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Новое в законодательстве с 01.01.2016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8.11.2015 N 348-ФЗ «О внесении изменений в Федеральный закон «О дополнительных мерах государственной поддержки семей, имеющих детей» установлено, что средства материнского (семейного) капитала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семьи, воспитывающие детей-инвалидов, вправе воспользоваться средствами материнского (семейного) капитала на указанные цели, не дожидаясь исполнения ребенку, в связи с рождением которого возникло право на дополнительные меры государственной поддержки, возраста трех л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вступает в силу с 1 января 2016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ногочисленные изменения внесены в налоговый кодекс РФ, которые будут применяться с 1 января 2016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аботодатели должны ежеквартально отчитываться по НДФ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чет на ребенка будут предоставлять, пока доход работника не превысит 350 тыс.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огда доход сотрудника, исчисленный нарастающим итогом с начала года и облагаемый НДФЛ по </w:t>
      </w:r>
      <w:hyperlink r:id="rId3">
        <w:r>
          <w:rPr>
            <w:rStyle w:val="InternetLink"/>
            <w:color w:val="0000FF"/>
            <w:sz w:val="26"/>
            <w:szCs w:val="26"/>
          </w:rPr>
          <w:t>ставке</w:t>
        </w:r>
      </w:hyperlink>
      <w:r>
        <w:rPr>
          <w:sz w:val="26"/>
          <w:szCs w:val="26"/>
        </w:rPr>
        <w:t xml:space="preserve"> 13%, станет больше 350 тыс. руб., работодатель прекратит предоставлять стандартный вычет на ребенка. Сейчас лимит составляет 280 тыс.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чет на ребенка будут предоставлять, пока доход работника не превысит 350 тыс.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Также возрастает размер вычета на ребенка-инвалид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личина вычета станет зависеть от того, кто обеспечивает ребенка-инвалида. Родитель, усыновитель, жена или муж родителя сможет получить 12 тыс. руб., а приемный родитель, опекун, попечитель, жена или муж приемного родителя - 6 тыс. руб. Сейчас вычет равен 3 тыс.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ые размеры применяются и в отношении вычетов на детей-инвалидов в возрасте до 18 лет, а также учащихся по очной форме, аспирантов, ординаторов, интернов, студентов в возрасте до 24 лет, если они являются инвалидами I или II групп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Работодатель предоставляет социальные вычеты на лечение и обучение по заявлению сотрудник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роме письменного заявления сотрудник должен подать работодателю подтверждение права на получение социальных вычетов, выданное инспекцией. Вычеты на </w:t>
      </w:r>
      <w:hyperlink r:id="rId4">
        <w:r>
          <w:rPr>
            <w:rStyle w:val="InternetLink"/>
            <w:color w:val="0000FF"/>
            <w:sz w:val="26"/>
            <w:szCs w:val="26"/>
          </w:rPr>
          <w:t>лечение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обучение</w:t>
        </w:r>
      </w:hyperlink>
      <w:r>
        <w:rPr>
          <w:sz w:val="26"/>
          <w:szCs w:val="26"/>
        </w:rPr>
        <w:t xml:space="preserve"> налоговый агент предоставляет начиная с месяца обращения работника 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 </w:t>
      </w:r>
      <w:hyperlink r:id="rId6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ом  от 14.12.2015 N 376-ФЗ «О внесении изменения в статью 1 Федерального закона «О минимальном размере оплаты труда» минимальный размер оплаты труда с 01.01.2016 гола составит 6204 руб. в меся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окурора Черемисиновского района</w:t>
      </w:r>
    </w:p>
    <w:p>
      <w:pPr>
        <w:pStyle w:val="Normal"/>
        <w:rPr/>
      </w:pPr>
      <w:r>
        <w:rPr>
          <w:sz w:val="26"/>
          <w:szCs w:val="26"/>
        </w:rPr>
        <w:t>советник юстиции</w:t>
        <w:tab/>
        <w:tab/>
        <w:tab/>
        <w:tab/>
        <w:tab/>
        <w:tab/>
        <w:tab/>
        <w:tab/>
        <w:t xml:space="preserve">              Е.Н.Моро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B11DC92E4A63B5C3453512F499DE0F30FEEEDA420BDF2A2117DC4B9rDwDO" TargetMode="External"/><Relationship Id="rId3" Type="http://schemas.openxmlformats.org/officeDocument/2006/relationships/hyperlink" Target="consultantplus://offline/ref=20442BB1C972FD5893913CA4AF8C9B51375B69E3383ACA7BB54132A434A169E77087FDE7388D34E6KEy8G" TargetMode="External"/><Relationship Id="rId4" Type="http://schemas.openxmlformats.org/officeDocument/2006/relationships/hyperlink" Target="consultantplus://offline/ref=4B223EEC0F15D62D44CBD363A252BA792BA31BFF2A33B37326D71DAC2FB405C502DFF8003CF5g6o4G" TargetMode="External"/><Relationship Id="rId5" Type="http://schemas.openxmlformats.org/officeDocument/2006/relationships/hyperlink" Target="consultantplus://offline/ref=4B223EEC0F15D62D44CBD363A252BA792BA31BFF2A33B37326D71DAC2FB405C502DFF80A3BFAg6o0G" TargetMode="External"/><Relationship Id="rId6" Type="http://schemas.openxmlformats.org/officeDocument/2006/relationships/hyperlink" Target="consultantplus://offline/ref=CADFC5C9C9FFDBA72EDABD1BEE2CC360AEF2E81F208AEDE7B876B631F1tD7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1</dc:creator>
  <dc:description/>
  <cp:keywords/>
  <dc:language>en-US</dc:language>
  <cp:lastModifiedBy>Admin</cp:lastModifiedBy>
  <cp:lastPrinted>2015-12-21T09:58:00Z</cp:lastPrinted>
  <dcterms:modified xsi:type="dcterms:W3CDTF">2015-12-23T10:55:00Z</dcterms:modified>
  <cp:revision>2</cp:revision>
  <dc:subject/>
  <dc:title/>
</cp:coreProperties>
</file>