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о населении муниципального образования «Краснополянский сельсовет» Черемисиновского района Курской области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по состоянию на 01.01.2016 года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560"/>
        <w:gridCol w:w="1134"/>
        <w:gridCol w:w="1134"/>
        <w:gridCol w:w="1134"/>
        <w:gridCol w:w="1134"/>
        <w:gridCol w:w="992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домов, шт.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,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стоянно проживающи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ого тип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ботающ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,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5 до 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 до 17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Ст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фрем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е Са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с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ап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Су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ме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Филюшк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тарые Са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зобр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ут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м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рас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ые Са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ред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9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Admin</dc:creator>
  <dc:description/>
  <cp:keywords/>
  <dc:language>en-US</dc:language>
  <cp:lastModifiedBy>user</cp:lastModifiedBy>
  <cp:lastPrinted>2016-06-15T16:29:00Z</cp:lastPrinted>
  <dcterms:modified xsi:type="dcterms:W3CDTF">2016-06-21T13:08:00Z</dcterms:modified>
  <cp:revision>119</cp:revision>
  <dc:subject/>
  <dc:title>                                                                                          Директору филиала </dc:title>
</cp:coreProperties>
</file>