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ведения </w:t>
      </w:r>
    </w:p>
    <w:p>
      <w:pPr>
        <w:pStyle w:val="Normal"/>
        <w:spacing w:lineRule="exact" w:line="240"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униципальных служащих Администрации Краснополянского сельсовета и членов их семей 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а официальном сайте в сети Интернет  и предоставление этих сведений средствам массовой информации </w:t>
      </w:r>
    </w:p>
    <w:p>
      <w:pPr>
        <w:pStyle w:val="Normal"/>
        <w:spacing w:lineRule="exact" w:line="240"/>
        <w:jc w:val="center"/>
        <w:rPr/>
      </w:pPr>
      <w:r>
        <w:rPr>
          <w:sz w:val="18"/>
          <w:szCs w:val="18"/>
        </w:rPr>
        <w:t>для опубликования за отчетный финансовый год с 01 января 2014 года по 31 декабря 2014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2"/>
        <w:gridCol w:w="1440"/>
        <w:gridCol w:w="1620"/>
        <w:gridCol w:w="900"/>
        <w:gridCol w:w="900"/>
        <w:gridCol w:w="1672"/>
        <w:gridCol w:w="1005"/>
        <w:gridCol w:w="808"/>
        <w:gridCol w:w="878"/>
        <w:gridCol w:w="1855"/>
      </w:tblGrid>
      <w:tr>
        <w:trPr>
          <w:trHeight w:val="108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лены семьи без указания Ф.И.О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екларирован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го дох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2014 го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, находящееся в пользовании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141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кта недвиж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 недвиж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спо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ь (кв.м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ева Людмила Леонидо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расно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53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в-во ГРП АВ№0010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 св-во ГРП 46-АД №1275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15-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в-во ГРП АВ № 0010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 св-во ГРП 46-АД №1275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Шкода «Фелиция» 1997 г.выпу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Шкода «Фелиция» Комб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98 г.выпу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а Валентина Ивано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Краснополя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788-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в-во ГРП №46АН №0515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 св-во ГРП 46-АН  №0515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 не работа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в-во ГРП №46АН №0515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 св-во ГРП 46-АН  №0515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мова Ирина Владимиро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дминистрации Краснополян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128-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 общая 2/3(св-во ГРП №008044 от 03.0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общая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св-во ГРП №0080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3.06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в-во ГРП №46-АЕ №0071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 св-во ГРП 46-АЕ №0071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76-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в-во ГРП №46-АЕ №0071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 св-во ГРП 46-АЕ №0071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Нек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ДД МОРТО ИРАС № 2 при УВД по Курской области 30.04.2011г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чь уч-ся 9 к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в-во ГРП №46-АЕ №0071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 св-во ГРП 46-АЕ №0071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41:00Z</dcterms:created>
  <dc:creator>USER</dc:creator>
  <dc:description/>
  <cp:keywords/>
  <dc:language>en-US</dc:language>
  <cp:lastModifiedBy>USER</cp:lastModifiedBy>
  <dcterms:modified xsi:type="dcterms:W3CDTF">2015-04-30T07:09:00Z</dcterms:modified>
  <cp:revision>11</cp:revision>
  <dc:subject/>
  <dc:title>Сведения </dc:title>
</cp:coreProperties>
</file>