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я о доходах, об имуществе и обязательствах имущественного характера Главы поселка поселка Горшечное и членов его семьи за период с 1 января 2015 года по 31 декабря 2015 год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08"/>
        <w:gridCol w:w="1512"/>
        <w:gridCol w:w="1014"/>
        <w:gridCol w:w="1080"/>
        <w:gridCol w:w="720"/>
        <w:gridCol w:w="722"/>
        <w:gridCol w:w="579"/>
        <w:gridCol w:w="720"/>
        <w:gridCol w:w="861"/>
        <w:gridCol w:w="739"/>
        <w:gridCol w:w="70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отчест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, представившего с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, представившего свед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рованный год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 2015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ень объектов недвижимого  имущества, находящегося в пользован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-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объектов недвижимого имущ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-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ка   Горше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84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«Некс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3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5:00Z</dcterms:created>
  <dc:creator>User</dc:creator>
  <dc:description/>
  <cp:keywords/>
  <dc:language>en-US</dc:language>
  <cp:lastModifiedBy>RePack by Diakov</cp:lastModifiedBy>
  <cp:lastPrinted>2016-03-10T09:07:00Z</cp:lastPrinted>
  <dcterms:modified xsi:type="dcterms:W3CDTF">2016-04-04T07:47:00Z</dcterms:modified>
  <cp:revision>9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