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ведения о доходах, об имуществе и обязательствах имущественного характера муниципальных служащих Администрации поселка Горшечное и членов их семей за период с 1 января 2014 года по 31 декабря 2014 год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08"/>
        <w:gridCol w:w="1512"/>
        <w:gridCol w:w="1014"/>
        <w:gridCol w:w="1080"/>
        <w:gridCol w:w="720"/>
        <w:gridCol w:w="8"/>
        <w:gridCol w:w="714"/>
        <w:gridCol w:w="579"/>
        <w:gridCol w:w="720"/>
        <w:gridCol w:w="6"/>
        <w:gridCol w:w="855"/>
        <w:gridCol w:w="739"/>
        <w:gridCol w:w="70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отчест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, замещающего муниципальную  должность Курской области, представившего с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, замещающего муниципальную должность Курской области, представившего свед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рованный год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 2014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ень объектов недвижимого  имущества, находящегося в пользован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едвиж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-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объектов недвижимого имущ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-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аренко Вер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ы поселка   Горшеч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79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05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ель Вектра 1,8 «Карава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опаева Оксана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лавный  бухгалтер) Администрации поселка Горшеч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1440-2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алова Жанн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Администрации поселка Горшеч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1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икова Оксана Юр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Администрации поселка Горшечно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07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ara L-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3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Елен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Администрации поселка Горшеч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1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¼ дол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¼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и обслуживания квартиры, расположенной в жилом доме с хозяйственными строения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М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¼ дол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¼ дол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2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щупкина Татьяна Анато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ист-эксперт Администрации поселка Горшеч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0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0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9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27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сова Татьяна Пав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ервого разряда Администрации поселка Горшеч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11,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Земельный участок под огородничеств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Елена Вячеслав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ервого разряда Администрации поселка Горшеч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2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3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енкова Татьян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Собрания Депутатов  поселка Горшеч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8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для  огородни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 строительства гараж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49,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2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6:00Z</dcterms:created>
  <dc:creator>User</dc:creator>
  <dc:description/>
  <cp:keywords/>
  <dc:language>en-US</dc:language>
  <cp:lastModifiedBy>user</cp:lastModifiedBy>
  <cp:lastPrinted>2011-06-03T12:30:00Z</cp:lastPrinted>
  <dcterms:modified xsi:type="dcterms:W3CDTF">2015-05-05T11:59:00Z</dcterms:modified>
  <cp:revision>53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