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ный специалист-эксперт по внутреннему контролю</w:t>
      </w:r>
    </w:p>
    <w:p>
      <w:pPr>
        <w:pStyle w:val="Normal"/>
        <w:jc w:val="right"/>
        <w:rPr/>
      </w:pPr>
      <w:r>
        <w:rPr/>
        <w:t>Администрации Щигровского района Курской области</w:t>
      </w:r>
    </w:p>
    <w:p>
      <w:pPr>
        <w:pStyle w:val="Normal"/>
        <w:jc w:val="right"/>
        <w:rPr/>
      </w:pPr>
      <w:r>
        <w:rPr/>
        <w:t>______________О.И.Извекова     20 декабр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75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соблюдения требований законодательства РФ и иных нормативных правовых актов о контрактной системе закупок для обеспечения муниципальных нужд в подведомственных учреждениях Администрации Щигровского района Курской области на 2017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402"/>
        <w:gridCol w:w="538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Цель провер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та начала проверки, срок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ЕДДС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3.04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Служба хозяйственного обеспечения Администрации Щигровского района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.04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Централизованная бухгалтерия учреждени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3.05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ий 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5.05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ая межпоселенческая районн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5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Щигровский районный ИМ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6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ДОУ «Косоржанский детский сад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8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ДОУ Теребужский детский сад «Сказк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8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Централизованная бухгалтерия учреждений образования Щиг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ащит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9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Косоржа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10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Николь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10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Пригородн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года и иных нормативных правовых актов о контрактной системе в сфере закупок в ча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UZER</dc:creator>
  <dc:description/>
  <cp:keywords/>
  <dc:language>en-US</dc:language>
  <cp:lastModifiedBy>Ramzan</cp:lastModifiedBy>
  <cp:lastPrinted>2015-03-06T09:10:00Z</cp:lastPrinted>
  <dcterms:modified xsi:type="dcterms:W3CDTF">2016-12-01T12:04:00Z</dcterms:modified>
  <cp:revision>40</cp:revision>
  <dc:subject/>
  <dc:title>«Утверждаю»</dc:title>
</cp:coreProperties>
</file>