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Главный специалист-эксперт по внутреннему контролю</w:t>
      </w:r>
    </w:p>
    <w:p>
      <w:pPr>
        <w:pStyle w:val="Normal"/>
        <w:jc w:val="right"/>
        <w:rPr/>
      </w:pPr>
      <w:r>
        <w:rPr/>
        <w:t>Администрации Щигровского района Курской области</w:t>
      </w:r>
    </w:p>
    <w:p>
      <w:pPr>
        <w:pStyle w:val="Normal"/>
        <w:jc w:val="right"/>
        <w:rPr/>
      </w:pPr>
      <w:r>
        <w:rPr/>
        <w:t>______________О.И.Извекова     25 декабря 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275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рок соблюдения требований законодательства РФ и иных нормативных правовых актов о контрактной системе закупок для обеспечения муниципальных нужд в подведомственных учреждениях Администрации Щигровского района Курской области на 2018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3402"/>
        <w:gridCol w:w="538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убъекта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Цель провер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ата начала проверки, срок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У ЕДДС Щиг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/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 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02.04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У «Служба хозяйственного обеспечения Администрации Щигровского района Ку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 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6.04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У «Централизованная бухгалтерия учреждений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 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.05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РУК «Щигровский районный Дом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 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2.05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РУК «Щигровская межпоселенческая районная библиот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 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.06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У «Щигровский районный ИМ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 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.06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ДОУ «Косоржанский детский сад» Щиг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 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2.07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ДОУ Теребужский детский сад «Сказка» Щиг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 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07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У «Централизованная бухгалтерия учреждений образования Щигров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 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.07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ОУ «Защитенская средняя общеобразовательная школа» Щиг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 года и иных нормативных правовых актов о контрактной системе в сфере закупок в части использования бюджетны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09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ОУ «Знаменская средняя общеобразовательная школа» Щиг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 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10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ОУ «Косоржанская средняя общеобразовательная школа» Щиг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 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10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ОУ «Никольская средняя общеобразовательная школа» Щиг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 года и иных нормативных правовых актов о контрактной системе в сфере закупок в ча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10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ОУ «Охочевская средняя общеобразовательная школа» Щиг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 года и иных нормативных правовых актов о контрактной системе в сфере закупок в части использования бюджетных средств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11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КОУ «Пригородненская средняя общеобразовательная школа» Щиг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>
                <w:sz w:val="22"/>
              </w:rPr>
            </w:pPr>
            <w:r>
              <w:rPr>
                <w:sz w:val="22"/>
              </w:rPr>
              <w:t>Контроль за  соблюдением требований  статьи 100 Федерального закона №44-ФЗ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ind w:right="-284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05.04.2013 года и иных нормативных правовых актов о контрактной системе в сфере закупок в части использования бюджетных средств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 о порядке осуществления ведомственного контроля в сфере закупок для обеспечения муниципальных нужд в подведомственных учреждениях Администрации Щигровского района, утверждено Постановлением Администрации Щигровского района Курской области от 30.12.2014 года №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.11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дней</w:t>
            </w:r>
          </w:p>
        </w:tc>
      </w:tr>
    </w:tbl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09" w:right="39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4:00Z</dcterms:created>
  <dc:creator>UZER</dc:creator>
  <dc:description/>
  <cp:keywords/>
  <dc:language>en-US</dc:language>
  <cp:lastModifiedBy>Ramzan</cp:lastModifiedBy>
  <cp:lastPrinted>2015-03-06T09:10:00Z</cp:lastPrinted>
  <dcterms:modified xsi:type="dcterms:W3CDTF">2017-12-21T11:49:00Z</dcterms:modified>
  <cp:revision>46</cp:revision>
  <dc:subject/>
  <dc:title>«Утверждаю»</dc:title>
</cp:coreProperties>
</file>