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631  «21»  декабря  2018 года</w:t>
      </w:r>
    </w:p>
    <w:p>
      <w:pPr>
        <w:pStyle w:val="Normal"/>
        <w:ind w:firstLine="1275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соблюдения требований законодательства РФ и иных нормативных правовых актов о контрактной системе закупок для обеспечения муниципальных нужд в подведомственных учреждениях Администрации Щигровского района Курской области на 2019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402"/>
        <w:gridCol w:w="538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Цель провер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та начала проверки, срок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ЕДДС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/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29.12.2015 года №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1.04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РУК «Щигровский районны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29.12.2015 года №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.05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РУК «Щигровская межпоселенческая районн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29.12.2015 года №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6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Централизованная бухгалтерия учреждений образования Щигр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29.12.2015 года №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7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Защите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29.12.2015 года №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9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Знаме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29.12.2015 года №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10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Николь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29.12.2015 года №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11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Охочев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29.12.2015 года № 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12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UZER</dc:creator>
  <dc:description/>
  <cp:keywords/>
  <dc:language>en-US</dc:language>
  <cp:lastModifiedBy>Ramzan</cp:lastModifiedBy>
  <cp:lastPrinted>2018-12-24T09:27:00Z</cp:lastPrinted>
  <dcterms:modified xsi:type="dcterms:W3CDTF">2018-12-24T05:28:00Z</dcterms:modified>
  <cp:revision>56</cp:revision>
  <dc:subject/>
  <dc:title>«Утверждаю»</dc:title>
</cp:coreProperties>
</file>