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тчет о проверке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val="ru-RU"/>
        </w:rPr>
        <w:t>На основании Распоряжения Администрации Щигровского района № 168-р от 27 сентября 2018 года, в соответствии с планом контрольной деятельности уполномоченного на осуществление внутреннего муниципального финансового контроля Администрации Щигровского района Курской области, главным специалистом-экспертом по внутреннему контролю Извековой О.И. проведено контрольное мероприятие по вопросу: контроль за полнотой и достоверностью отчетности об исполнении муниципальной программы «Повышение эффективности работы с молодежью, организация оздоровления и отдыха детей, молодежи, развитие физической культуры и спорта в 2015-2021 годах» подпрограммы «Развитие физической культуры и спорт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Проверяемый период деятельности с 01.01.2016г. по 31.12.2017г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lang w:val="ru-RU"/>
        </w:rPr>
        <w:t>Срок проведения проверки составил 15 рабочих дней с 8 октября 2018 года по 26 октября 2018 года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</w:t>
      </w:r>
      <w:r>
        <w:rPr>
          <w:rFonts w:eastAsia="Calibri" w:cs="Times New Roman" w:ascii="Times New Roman" w:hAnsi="Times New Roman"/>
          <w:sz w:val="24"/>
          <w:lang w:val="ru-RU"/>
        </w:rPr>
        <w:t>Объект проверки: Управление по делам культуры, молодежи и спорту Администрация Щигровского района Кур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раткая характеристика муниципальной программы: «Повышение эффективности работы с молодежью, организация оздоровления и отдыха детей, молодежи, развитие физической культуры и спорта в 2015-2021 годах» подпрограммы «Развитие физической культуры и спорт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Муниципальная программа утверждена Постановлением Администрации Щигровского района Курской области от 27 августа 2013 года № 351, с изменениями внесенными Постановлением Администрации Щигровского района Курской области от 29 декабря 2017 года № 602 «О внесении изменений в постановление Администрации Щигровского района Курской области от 27 августа 2013 г. № 35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тветственный исполнитель программы: Управление по делам культуры, молодежи и спорту Администрации Щигровск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дпрограммы Программы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Подпрограмма 2: «Развитие физической культуры и спорта в Щигровском районе»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Цели подпрограммы: создание условий, обеспечивающих мотивации жителей Щигровского района Курской области к регулярным занятиям физической культурой и спортом, формирование потребности у населения в ведении здорового образа жизни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>Задачи подпрограмм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развитие инфраструктуры физической культуры и спорта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>Целевые индикаторы и показатели программ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доля работающих жителей Щигровского района, систематически занимающихся физической культурой и спортом, в общей численности населения Щигровского района, занятого в экономик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доля обучающихся и студент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доля лиц, включенных в состав спортивных сборных команд Щигровского района по различным видам спорта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Этапы и сроки реализации программы: </w:t>
      </w:r>
      <w:r>
        <w:rPr>
          <w:rFonts w:eastAsia="Times New Roman" w:cs="Times New Roman" w:ascii="Times New Roman" w:hAnsi="Times New Roman"/>
          <w:sz w:val="24"/>
          <w:lang w:val="ru-RU"/>
        </w:rPr>
        <w:t>2015-2021 годы без деления на этапы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>Объемы бюджетных ассигнова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Общий объем финансирования муниципальной программы за счет средств муниципального бюджета Щигровского района Курской области, составляет 2254,0 тыс. рублей, в том числ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2015 г. – 312,0 тыс. рублей; 2016 г. – 312,0 тыс. рублей; 2017 г. – 382,0 тыс. 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2018 г. – 312,0 тыс. рублей; 2019 г. – 312,0 тыс. рублей; 2020 г. – 312,0 тыс. рубле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2021 г. – 312,0 тыс. рублей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lang w:val="ru-RU"/>
        </w:rPr>
        <w:t xml:space="preserve">Ожидаемые результаты реализации программы: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lang w:val="ru-RU"/>
        </w:rPr>
        <w:t xml:space="preserve">Реализация подпрограммы 2 будет способствовать устойчивому развитию физической культуры и массового спорта в Щигровском районе, что приведет к росту количественных показателей, позитивным изменениям в сфере физической культуры и массового спорта, развитию сети спортивных сооружений, доступной для различных категорий и групп населения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lang w:val="ru-RU"/>
        </w:rPr>
        <w:t xml:space="preserve">В рамках подпрограммы 2 будут обеспечены следующие результаты: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lang w:val="ru-RU"/>
        </w:rPr>
        <w:t>- увеличена доля работающих жителей Щигровского района, систематически занимающихся физической культурой и спортом, в общей численности населения, занятого в экономике, до 12 %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lang w:val="ru-RU"/>
        </w:rPr>
        <w:t>- увеличена доля обучающихся и студентов, систематически занимающихся физической культурой и спортом, в общей численности населения данной категории до 44 %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lang w:val="ru-RU"/>
        </w:rPr>
        <w:t xml:space="preserve">- увеличена доля лиц, включенных в состав спортивных сборных команд Щигровского района по различным видам спорта до 15 %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lang w:val="ru-RU"/>
        </w:rPr>
        <w:t>Анализ исполнения мероприятий программы за 2016-2017 годы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lang w:val="ru-RU"/>
        </w:rPr>
        <w:t>За 2016 го по подпрограмме 2 запланировано –   312,0 тыс. рублей, исполнено  - 312,0  тыс. рублей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24"/>
          <w:lang w:val="ru-RU"/>
        </w:rPr>
        <w:t>- Прочие выплаты (901-1101-08301С1407-113-290) – 158250 руб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lang w:val="ru-RU"/>
        </w:rPr>
        <w:t>- Прочие выплаты (901-1101-08301С1406-244-290) – 74750 руб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24"/>
          <w:lang w:val="ru-RU"/>
        </w:rPr>
        <w:t>- Прочие выплаты (901-1101-08301С1407-853-290) – 75000 руб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lang w:val="ru-RU"/>
        </w:rPr>
        <w:t>- Прочие выплаты (901-1101-08301С1407-113-290) – 4000 руб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lang w:val="ru-RU"/>
        </w:rPr>
        <w:t>Мероприятия подпрограммы: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lang w:val="ru-RU"/>
        </w:rPr>
        <w:t>- создание условий, обеспечивающих повышение мотивации жителей Щигровского района Курской области к регулярным занятиям физической культурой и спортом и ведению здорового образа жизни – 78,75 тыс. руб.;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lang w:val="ru-RU"/>
        </w:rPr>
        <w:t>- создание условий для успешного выступления спортсменов Щигровского района Курской области на спортивных соревнованиях различного уровня и развития спортивного резерва – 233,25 тыс. руб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lang w:val="ru-RU"/>
        </w:rPr>
        <w:t>За 2017 го по подпрограмме 2 запланировано –   382,0 тыс. рублей, исполнено  - 382,0  тыс. рублей: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lang w:val="ru-RU"/>
        </w:rPr>
        <w:t xml:space="preserve">- Прочие выплаты (901- 1101-08301С1407-113-290) – 215500 руб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24"/>
          <w:lang w:val="ru-RU"/>
        </w:rPr>
        <w:t>- Прочие выплаты (901-1101-08301С1406-244-290) – 46324 руб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24"/>
          <w:lang w:val="ru-RU"/>
        </w:rPr>
        <w:t>- Увеличение стоимости материальных запасов (901-1101-08301С1406-244-340) – 35176 руб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24"/>
          <w:lang w:val="ru-RU"/>
        </w:rPr>
        <w:t>- Прочие выплаты (901-1101-08301С1407-853-290) – 81000 руб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lang w:val="ru-RU"/>
        </w:rPr>
        <w:t>- Прочие выплаты (901- 1101-08301С1406-113-290) – 4000 руб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lang w:val="ru-RU"/>
        </w:rPr>
        <w:t>Мероприятия подпрограммы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24"/>
          <w:lang w:val="ru-RU"/>
        </w:rPr>
        <w:t>- создание условий, обеспечивающих повышение мотивации жителей Щигровского района Курской области к регулярным занятиям физической культурой и спортом и ведению здорового образа жизни – 85,5 тыс. руб.;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lang w:val="ru-RU"/>
        </w:rPr>
        <w:t>- создание условий для успешного выступления спортсменов Щигровского района Курской области на спортивных соревнованиях различного уровня и развития спортивного резерва – 296,5 тыс. руб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  <w:t>Все мероприятия, запланированные в рамках муниципальной программы, выполнены в полном объем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оверкой полноты и своевременности составления бухгалтерских документов и отражения операций в бухгалтерском учете нарушений не установлено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Lucida Sans Unicode" w:cs="Tahoma"/>
      <w:color w:val="000000"/>
      <w:sz w:val="22"/>
      <w:szCs w:val="24"/>
      <w:lang w:val="en-US" w:bidi="en-US"/>
    </w:rPr>
  </w:style>
  <w:style w:type="character" w:styleId="Style16">
    <w:name w:val="Нижний колонтитул Знак"/>
    <w:basedOn w:val="Style14"/>
    <w:qFormat/>
    <w:rPr>
      <w:rFonts w:ascii="Calibri" w:hAnsi="Calibri" w:eastAsia="Lucida Sans Unicode" w:cs="Tahoma"/>
      <w:color w:val="000000"/>
      <w:sz w:val="22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17:00Z</dcterms:created>
  <dc:creator>Ramzan</dc:creator>
  <dc:description/>
  <cp:keywords/>
  <dc:language>en-US</dc:language>
  <cp:lastModifiedBy>Ramzan</cp:lastModifiedBy>
  <cp:lastPrinted>2017-05-29T13:28:00Z</cp:lastPrinted>
  <dcterms:modified xsi:type="dcterms:W3CDTF">2018-12-24T06:14:00Z</dcterms:modified>
  <cp:revision>373</cp:revision>
  <dc:subject/>
  <dc:title/>
</cp:coreProperties>
</file>