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АДМИНИСТРАЦИЯ </w:t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т «13» апреля  2017 года   № 139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 2016 г. N 3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ах местного самоуправления </w:t>
        <w:br/>
        <w:t xml:space="preserve">Щиг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ционального плана противодействия коррупции на 2016-2017 годы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</w:t>
        </w:r>
      </w:hyperlink>
      <w:r>
        <w:rPr>
          <w:rFonts w:cs="Times New Roman" w:ascii="Times New Roman" w:hAnsi="Times New Roman"/>
          <w:sz w:val="24"/>
          <w:szCs w:val="24"/>
        </w:rPr>
        <w:t>аз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 01.04.2016 года N 147, на основании постановления Администрации Курской области от 28.12.2016г. №1021-па «Об утверждении областной антикоррупционной программы «План противодействия коррупции в Курской области на 2017-2019годы» и продолжения работы по совершенствованию правовых, организационных и иных механизмов противодействия коррупции в органах местного самоуправления Щигровского района Курской области, Администрация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 Щигровского района Курской области от 28 декабря  2016 г. N 356 «Об утверждении Плана противодействия коррупции в органах местного самоуправления Щигровского района Курской области на 2017 год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План противодействия коррупции в органах местного самоуправления Щигровского района Курской области на 2017 год в новой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Настоящее постановление вступает в силу со дня подписания и подлежит обнародовани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                                                                                     Ю.И. Астах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апреля  2017 г. N 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 ОРГАНАХ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ЩИГРОВСКОГО РАЙОНА  КУР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67"/>
        <w:gridCol w:w="3052"/>
        <w:gridCol w:w="53"/>
        <w:gridCol w:w="939"/>
        <w:gridCol w:w="2268"/>
      </w:tblGrid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ре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обеспечение антикоррупционных мероприятий</w:t>
            </w:r>
          </w:p>
        </w:tc>
      </w:tr>
      <w:tr>
        <w:trPr>
          <w:trHeight w:val="8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  </w:t>
              <w:br/>
              <w:t xml:space="preserve">утверждение            </w:t>
              <w:br/>
              <w:t xml:space="preserve">административных       </w:t>
              <w:br/>
              <w:t xml:space="preserve">регламентов органов    </w:t>
              <w:br/>
              <w:t>местного самоуправления Щигровского района</w:t>
              <w:br/>
              <w:t xml:space="preserve">Курской области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ация         </w:t>
              <w:br/>
              <w:t xml:space="preserve">административно-      </w:t>
              <w:br/>
              <w:t xml:space="preserve">управленческих        </w:t>
              <w:br/>
              <w:t xml:space="preserve">процессов в органах   </w:t>
              <w:br/>
              <w:t xml:space="preserve">местного самоуправления Щигровского района Курской области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Щигровского района Ку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внедрения              </w:t>
              <w:br/>
              <w:t xml:space="preserve">административных       </w:t>
              <w:br/>
              <w:t xml:space="preserve">регламентов исполнения </w:t>
              <w:br/>
              <w:t>муниципальных функций</w:t>
              <w:br/>
              <w:t xml:space="preserve">и предоставления       </w:t>
              <w:br/>
              <w:t xml:space="preserve">муниципальных услуг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ядочение процедуры исполнения </w:t>
              <w:br/>
              <w:t>муниципальных функций</w:t>
              <w:br/>
              <w:t xml:space="preserve">и предоставления       </w:t>
              <w:br/>
              <w:t>муниципальных услу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 Курской области</w:t>
            </w:r>
          </w:p>
        </w:tc>
      </w:tr>
      <w:tr>
        <w:trPr>
          <w:trHeight w:val="16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             </w:t>
              <w:br/>
              <w:t xml:space="preserve">консультативной и      </w:t>
              <w:br/>
              <w:t xml:space="preserve">методической помощи    </w:t>
              <w:br/>
              <w:t xml:space="preserve">администрациям сельских        </w:t>
              <w:br/>
              <w:t xml:space="preserve">муниципальных          </w:t>
              <w:br/>
              <w:t>образований по вопросам</w:t>
              <w:br/>
              <w:t xml:space="preserve">разработки и           </w:t>
              <w:br/>
              <w:t xml:space="preserve">осуществления          </w:t>
              <w:br/>
              <w:t xml:space="preserve">антикоррупционных      </w:t>
              <w:br/>
              <w:t xml:space="preserve">мероприятий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        </w:t>
              <w:br/>
              <w:t xml:space="preserve">осуществление в сельских      </w:t>
              <w:br/>
              <w:t xml:space="preserve">муниципальных         </w:t>
              <w:br/>
              <w:t xml:space="preserve">образованиях  Щигровского района Курской  </w:t>
              <w:br/>
              <w:t xml:space="preserve">области               </w:t>
              <w:br/>
              <w:t xml:space="preserve">антикоррупционных     </w:t>
              <w:br/>
              <w:t xml:space="preserve">мероприятий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 Кур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   </w:t>
              <w:br/>
              <w:t xml:space="preserve">исполняемых            </w:t>
              <w:br/>
              <w:t>муниципальных функций</w:t>
              <w:br/>
              <w:t xml:space="preserve">и предоставляемых      </w:t>
              <w:br/>
              <w:t xml:space="preserve">муниципальных услуг, </w:t>
              <w:br/>
              <w:t xml:space="preserve">потенциально опасных в </w:t>
              <w:br/>
              <w:t xml:space="preserve">отношении              </w:t>
              <w:br/>
              <w:t xml:space="preserve">коррупции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      </w:t>
              <w:br/>
              <w:t xml:space="preserve">возможных             </w:t>
              <w:br/>
              <w:t xml:space="preserve">коррупционных рисков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 </w:t>
              <w:br/>
              <w:t xml:space="preserve">Курской области </w:t>
            </w:r>
          </w:p>
        </w:tc>
      </w:tr>
      <w:tr>
        <w:trPr>
          <w:trHeight w:val="396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авовое обеспечение в сфере противодействия коррупци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</w:t>
              <w:br/>
              <w:t xml:space="preserve">антикоррупционной      </w:t>
              <w:br/>
              <w:t xml:space="preserve">экспертизы             </w:t>
              <w:br/>
              <w:t xml:space="preserve">разрабатываемых        </w:t>
              <w:br/>
              <w:t xml:space="preserve">органами местного самоуправления Щигровского района Курской области проектов нормативных   </w:t>
              <w:br/>
              <w:t xml:space="preserve">правовых актов </w:t>
              <w:br/>
              <w:t xml:space="preserve">в соответствии с       </w:t>
              <w:br/>
              <w:t xml:space="preserve">Порядком  проведения   </w:t>
              <w:br/>
              <w:t xml:space="preserve">экспертизы нормативных </w:t>
              <w:br/>
              <w:t xml:space="preserve">правовых актов и       </w:t>
              <w:br/>
              <w:t xml:space="preserve">проектов нормативных   </w:t>
              <w:br/>
              <w:t xml:space="preserve">правовых актов Щигровского района, договоров, соглашений на коррупциогенность,        </w:t>
              <w:br/>
              <w:t xml:space="preserve">утвержденного          </w:t>
              <w:br/>
              <w:t xml:space="preserve">постановлением  Администрации Щигровского района Курской  области от 27.06.2011 г. N 271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          </w:t>
              <w:br/>
              <w:t xml:space="preserve">нормативных правовых  </w:t>
              <w:br/>
              <w:t xml:space="preserve">актах коррупциогенных </w:t>
              <w:br/>
              <w:t xml:space="preserve">факторов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</w:tr>
      <w:tr>
        <w:trPr>
          <w:trHeight w:val="172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казание консультативно-методической помощи администрациям сельских        </w:t>
              <w:br/>
              <w:t xml:space="preserve">муниципальных          </w:t>
              <w:br/>
              <w:t>образований в организации работы по противодействию коррупции.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казание содействия администрациям сельских        </w:t>
              <w:br/>
              <w:t xml:space="preserve">муниципальных          </w:t>
              <w:br/>
              <w:t>образований в организации работы по противодействию корруп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рганизация деятельности по профилактике коррупционных и иных правонарушений в муниципальных учреждениях Щигровского района Курской области и администрациях сельских        </w:t>
              <w:br/>
              <w:t>муниципальных   образований.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Щигровского район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ые образования (по согласованию), руководители муниципальных учреждений, 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552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 </w:t>
              <w:br/>
              <w:t xml:space="preserve">своевременного         </w:t>
              <w:br/>
              <w:t xml:space="preserve">представления гражданами, претендующими на замещение должностей муниципальной службы Щигровского района, муниципальными служащими Щигровского района  сведений </w:t>
              <w:br/>
              <w:t>о доходах, расходах, об имуществе</w:t>
              <w:br/>
              <w:t xml:space="preserve">и обязательствах       </w:t>
              <w:br/>
              <w:t xml:space="preserve">имущественного         </w:t>
              <w:br/>
              <w:t>характер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    </w:t>
              <w:br/>
              <w:t xml:space="preserve">нарушения             </w:t>
              <w:br/>
              <w:t xml:space="preserve">муниципальными служащими Щигровского района </w:t>
              <w:br/>
              <w:t xml:space="preserve">Курской области       </w:t>
              <w:br/>
              <w:t xml:space="preserve">ограничений и         </w:t>
              <w:br/>
              <w:t xml:space="preserve">запретов,             </w:t>
              <w:br/>
              <w:t xml:space="preserve">установленных         </w:t>
              <w:br/>
              <w:t xml:space="preserve">законодательством о   </w:t>
              <w:br/>
              <w:t>муниципальной служб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лежащей </w:t>
              <w:br/>
              <w:t xml:space="preserve">деятельности комиссий  </w:t>
              <w:br/>
              <w:t xml:space="preserve">по соблюдению          </w:t>
              <w:br/>
              <w:t>требований к служебному</w:t>
              <w:br/>
              <w:t xml:space="preserve">поведению              </w:t>
              <w:br/>
              <w:t xml:space="preserve">муниципальных  служащих и </w:t>
              <w:br/>
              <w:t xml:space="preserve">урегулированию         </w:t>
              <w:br/>
              <w:t xml:space="preserve">конфликта интересов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     </w:t>
              <w:br/>
              <w:t xml:space="preserve">усилению эффективности </w:t>
              <w:br/>
              <w:t>контроля за соблюдением</w:t>
              <w:br/>
              <w:t xml:space="preserve">муниципальными служащими </w:t>
              <w:br/>
              <w:t xml:space="preserve">ограничений,           </w:t>
              <w:br/>
              <w:t xml:space="preserve">предусмотренных        </w:t>
              <w:br/>
              <w:t xml:space="preserve">законодательством о    </w:t>
              <w:br/>
              <w:t>муниципальной служб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    </w:t>
              <w:br/>
              <w:t xml:space="preserve">нарушения             </w:t>
              <w:br/>
              <w:t>муниципальными служащими</w:t>
              <w:br/>
              <w:t xml:space="preserve">ограничений и         </w:t>
              <w:br/>
              <w:t xml:space="preserve">запретов,             </w:t>
              <w:br/>
              <w:t xml:space="preserve">установленных         </w:t>
              <w:br/>
              <w:t xml:space="preserve">законодательством о   </w:t>
              <w:br/>
              <w:t xml:space="preserve"> муниципальной службе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лицами, замещающие муниципальные должности, должности муниципальной службы  и руководителями муниципальных учреждений Щигровского района Курской области обязанности сообщать в случаях, установленных федеральными законами, о получении ими подарка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рушения лицами, замещающими муниципальные должности, должности муниципальной службы  и руководителями муниципальных учреждений Щигровского района Курской области сообщать в случаях, установленных федеральными законами, о получении ими подарка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Щигровского района Курской области, аппарата Представительного Собрания Щигровского района и урегулированию конфликта интересов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лиц, замещающие муниципальные должности, должности муниципальной службы  и руководителей муниципальных учреждений Щигровского района Курской области негативного отношения к дарению подарков  этим служащим и работникам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лиц, замещающих муниципальные должности, должности муниципальной службы  и руководителей муниципальных учреждений Щигровского района Курской области негативного отношения к дарению подарков  этим служащим и работникам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исполнения обязанностей, установленных в целях противодействия коррупции, нарушения ограничений, касающихся получения подарков, порядка  сдачи подарков, и применение соответствующих мер ответственност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 нарушения ограничений и запретов, установленных действующим законодательство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мер по недопущению у лиц, замещающие муниципальные должности, должности муниципальной службы  и руководителей муниципальных учреждений Щигровского района Курской обла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лиц, замещающие муниципальные должности, должности муниципальной службы  и руководителей муниципальных учреждений Щигровского района Курской обла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8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 и эффективности принимаемых антикоррупционных мер в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9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 и эффективности принимаемых антикоррупционных мер в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834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е мероприятия, направленные на создание благоприятных       </w:t>
              <w:br/>
              <w:t>условий для развития экономики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</w:t>
              <w:br/>
              <w:t xml:space="preserve">слушаний по проекту    </w:t>
              <w:br/>
              <w:t xml:space="preserve">бюджета  муниципального района «Щигровский район» на  </w:t>
              <w:br/>
              <w:t xml:space="preserve">очередной финансовый   </w:t>
              <w:br/>
              <w:t xml:space="preserve">год и годовому отчету  </w:t>
              <w:br/>
              <w:t xml:space="preserve">об исполнении          </w:t>
              <w:br/>
              <w:t xml:space="preserve">бюджета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  </w:t>
              <w:br/>
              <w:t xml:space="preserve">эффективного          </w:t>
              <w:br/>
              <w:t xml:space="preserve">гражданского контроля </w:t>
              <w:br/>
              <w:t xml:space="preserve">за деятельностью  органов местного самоуправления Щигровского района    </w:t>
              <w:br/>
              <w:t>Курской об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</w:t>
              <w:br/>
              <w:t>Администрации Щигровского района</w:t>
            </w:r>
          </w:p>
        </w:tc>
      </w:tr>
      <w:tr>
        <w:trPr>
          <w:trHeight w:val="14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 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  <w:br/>
              <w:t xml:space="preserve">за соблюдением         </w:t>
              <w:br/>
              <w:t xml:space="preserve">законодательства в     </w:t>
              <w:br/>
              <w:t xml:space="preserve">сфере размещения       </w:t>
              <w:br/>
              <w:t xml:space="preserve">заказов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ткрытости </w:t>
              <w:br/>
              <w:t>и гласности размещения</w:t>
              <w:br/>
              <w:t xml:space="preserve">заказов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</w:t>
              <w:br/>
              <w:t xml:space="preserve">за размещением на официальном сайте Администрации Щигровского района заказов на поставки товаров, выполнение работ, оказание услуг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законодательства при размещении заказ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 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 использованием имущества, находящегося</w:t>
              <w:br/>
              <w:t xml:space="preserve">в муниципальной  собственности Щигровского района Курской  </w:t>
              <w:br/>
              <w:t xml:space="preserve">области, в том числе земельных участков в части целевого         </w:t>
              <w:br/>
              <w:t xml:space="preserve">использования и   своевременного внесения арендной платы в       </w:t>
              <w:br/>
              <w:t xml:space="preserve">районный бюджет.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контроля </w:t>
              <w:br/>
              <w:t xml:space="preserve">за эффективным использованием     </w:t>
              <w:br/>
              <w:t xml:space="preserve">муниципальной       </w:t>
              <w:br/>
              <w:t xml:space="preserve">собственности  Щигровского района Курской </w:t>
              <w:br/>
              <w:t xml:space="preserve">области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, земельным правоотношениям и труду Администрации Щигровского района</w:t>
            </w:r>
          </w:p>
        </w:tc>
      </w:tr>
      <w:tr>
        <w:trPr>
          <w:trHeight w:val="771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заимодействия органов местного самоуправления</w:t>
              <w:br/>
              <w:t>и общества в сфере антикоррупционных мероприятий</w:t>
            </w:r>
          </w:p>
        </w:tc>
      </w:tr>
      <w:tr>
        <w:trPr>
          <w:trHeight w:val="569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семинаров в образовательных  учреждениях высшего профессионального образования  по</w:t>
              <w:br/>
              <w:t xml:space="preserve">вопросам правового     </w:t>
              <w:br/>
              <w:t xml:space="preserve">образования,           </w:t>
              <w:br/>
              <w:t xml:space="preserve">обеспечения            </w:t>
              <w:br/>
              <w:t xml:space="preserve">предупреждения         </w:t>
              <w:br/>
              <w:t xml:space="preserve">коррупции в органах    </w:t>
              <w:br/>
              <w:t>местного самоуправления Щигровского района</w:t>
              <w:br/>
              <w:t xml:space="preserve">Курской области, этики </w:t>
              <w:br/>
              <w:t xml:space="preserve">и служебного поведения </w:t>
              <w:br/>
              <w:t xml:space="preserve">муниципальных служащих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  </w:t>
              <w:br/>
              <w:t xml:space="preserve">сознания, правовой    </w:t>
              <w:br/>
              <w:t xml:space="preserve">культуры              </w:t>
              <w:br/>
              <w:t xml:space="preserve">муниципальных служащих  Щигровского района </w:t>
              <w:br/>
              <w:t xml:space="preserve">Курской области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>Курской области;</w:t>
              <w:br/>
              <w:t xml:space="preserve">органы          </w:t>
              <w:br/>
              <w:t xml:space="preserve">исполнительной  </w:t>
              <w:br/>
              <w:t xml:space="preserve">власти сельских поселений    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,  </w:t>
              <w:br/>
              <w:t xml:space="preserve">тренингов с            </w:t>
              <w:br/>
              <w:t xml:space="preserve">муниципальными         </w:t>
              <w:br/>
              <w:t xml:space="preserve">служащими органов      </w:t>
              <w:br/>
              <w:t>местного самоуправления</w:t>
              <w:br/>
              <w:t xml:space="preserve">по антикоррупционному  </w:t>
              <w:br/>
              <w:t xml:space="preserve">законодательству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го   </w:t>
              <w:br/>
              <w:t xml:space="preserve">сознания, правовой    </w:t>
              <w:br/>
              <w:t>культуры муниципальных</w:t>
              <w:br/>
              <w:t xml:space="preserve">служащих органов      </w:t>
              <w:br/>
              <w:t xml:space="preserve">местного              </w:t>
              <w:br/>
              <w:t>самоуправления  Щигровского района Курской</w:t>
              <w:br/>
              <w:t xml:space="preserve">области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</w:t>
              <w:br/>
              <w:t xml:space="preserve">муниципальных служащих  Щигровского района  </w:t>
              <w:br/>
              <w:t xml:space="preserve">Курской области, в  должностные обязанности которых входит участие в противодействии      </w:t>
              <w:br/>
              <w:t xml:space="preserve">коррупции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фактов     </w:t>
              <w:br/>
              <w:t xml:space="preserve">коррупции среди       </w:t>
              <w:br/>
              <w:t xml:space="preserve">муниципальных служащих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по согласованию с Комитетом         </w:t>
              <w:br/>
              <w:t>государственной,</w:t>
              <w:br/>
              <w:t xml:space="preserve">муниципальной   </w:t>
              <w:br/>
              <w:t xml:space="preserve">службы и        </w:t>
              <w:br/>
              <w:t xml:space="preserve">общественных    </w:t>
              <w:br/>
              <w:t xml:space="preserve">связей          </w:t>
              <w:br/>
              <w:t xml:space="preserve">Администрации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4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обучения муниципальных служащих Щигровского района Курской области по профилактике коррупционных и иных правонарушений по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.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квалификации муниципальных служащих Щигровского района Курской области по профилактике коррупционных и иных правонаруш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5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учебно-практических семинаров, разработка методических рекомендаций и информационных памяток по соблюдению служащими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Щигровского района Курской области, формирование отрицательного отношения к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взаимодействия органов  местного самоуправления Щигровского района и обще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встреч руководящих работников Администрации Щигровского района Курской области с населением Щигровского района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итогах работы Администрации Щигровского района Курской об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"горячей линии" для обращений граждан о</w:t>
              <w:br/>
              <w:t xml:space="preserve">возможных        коррупциогенных        </w:t>
              <w:br/>
              <w:t xml:space="preserve">проявлениях со стороны </w:t>
              <w:br/>
              <w:t xml:space="preserve">государственных        </w:t>
              <w:br/>
              <w:t xml:space="preserve">гражданских служащих,  </w:t>
              <w:br/>
              <w:t xml:space="preserve">анализ таких сообщений на предмет факта коррупции и принятие  мер по своевременному  реагированию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ечение            </w:t>
              <w:br/>
              <w:t xml:space="preserve">коррупционных         </w:t>
              <w:br/>
              <w:t xml:space="preserve">проявлений в органах  </w:t>
              <w:br/>
              <w:t xml:space="preserve">местного самоуправления Щигровского района Курской области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 </w:t>
              <w:br/>
              <w:t>Курской области;</w:t>
              <w:br/>
              <w:t xml:space="preserve">Щигровская межрайонная прокуратура     </w:t>
              <w:br/>
              <w:t xml:space="preserve">Курской области </w:t>
              <w:br/>
              <w:t xml:space="preserve">(по  согласованию);  </w:t>
              <w:br/>
              <w:t xml:space="preserve">МО МВД России «Щигровский» (по   согласованию)  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 органов местного самоуправ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649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Щигровского района Курской области, муниципальных служащих Щигровского района Курской области и руководителей муниципальных учреждений Щигровского района Курской области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>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</w:t>
              <w:br/>
              <w:t xml:space="preserve">муниципального реестра  </w:t>
              <w:br/>
              <w:t xml:space="preserve">государственных      </w:t>
              <w:br/>
              <w:t xml:space="preserve">(муниципальных) услуг    </w:t>
              <w:br/>
              <w:t xml:space="preserve">(функций) и наполнение </w:t>
              <w:br/>
              <w:t xml:space="preserve">регионального портала  </w:t>
              <w:br/>
              <w:t xml:space="preserve">государственных и      </w:t>
              <w:br/>
              <w:t xml:space="preserve">муниципальных услуг    </w:t>
              <w:br/>
              <w:t xml:space="preserve">(функций),             </w:t>
              <w:br/>
              <w:t xml:space="preserve">предоставляемых        </w:t>
              <w:br/>
              <w:t xml:space="preserve">(исполняемых) органами местного  самоуправления Курской  области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      </w:t>
              <w:br/>
              <w:t xml:space="preserve">населения о           </w:t>
              <w:br/>
              <w:t xml:space="preserve">предоставляемых       </w:t>
              <w:br/>
              <w:t xml:space="preserve">государственных и     </w:t>
              <w:br/>
              <w:t>муниципальных услугах,</w:t>
              <w:br/>
              <w:t xml:space="preserve">оказываемых в регионе </w:t>
              <w:br/>
              <w:t xml:space="preserve">через сеть "Интернет"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3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Щигровского района Курской области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 "МФЦ" (по согласованию)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проводимых антикоррупционных мероприятиях органами  местного самоуправления района на официальном сайте Администрации Щигровского района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одимых антикоррупционных мероприятиях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деятельности органов местного самоуправления района на официальном сайте Администрации Щигровского района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убличности деятельности органов местного самоуправления район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МИ</w:t>
              <w:br/>
              <w:t>в широком освещении мер</w:t>
              <w:br/>
              <w:t xml:space="preserve">по противодействию     </w:t>
              <w:br/>
              <w:t xml:space="preserve">коррупции, принимаемых </w:t>
              <w:br/>
              <w:t xml:space="preserve">органами местного самоуправления района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      </w:t>
              <w:br/>
              <w:t xml:space="preserve">общественности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7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аботка и 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местного самоуправления Курской области, в том числе предусматривающего создание единого региональных интернет-портала для размещения проектов указанных актов в целях их общественного обсуждения и проведения независимой антикоррупционной экспертизы.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открытости и прозрачности деятельности органов исполнительной власти Курской об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Юридический отдел Администрации Щигровского района Кур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Оценка деятельности органов местного самоуправления </w:t>
              <w:br/>
              <w:t>по реализации антикоррупционных мероприятий</w:t>
            </w:r>
          </w:p>
        </w:tc>
      </w:tr>
      <w:tr>
        <w:trPr>
          <w:trHeight w:val="19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</w:t>
              <w:br/>
              <w:t xml:space="preserve">реализации плана       </w:t>
              <w:br/>
              <w:t xml:space="preserve">мероприятий по         </w:t>
              <w:br/>
              <w:t xml:space="preserve">противодействию        </w:t>
              <w:br/>
              <w:t xml:space="preserve">коррупции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    </w:t>
              <w:br/>
              <w:t xml:space="preserve">результативности      </w:t>
              <w:br/>
              <w:t xml:space="preserve">проводимых на         </w:t>
              <w:br/>
              <w:t xml:space="preserve">территории Курской    </w:t>
              <w:br/>
              <w:t xml:space="preserve">области               </w:t>
              <w:br/>
              <w:t xml:space="preserve">антикоррупционных     </w:t>
              <w:br/>
              <w:t>мероприятий, повышение</w:t>
              <w:br/>
              <w:t xml:space="preserve">эффективности         </w:t>
              <w:br/>
              <w:t xml:space="preserve">реализуемой на        </w:t>
              <w:br/>
              <w:t xml:space="preserve">территории области    </w:t>
              <w:br/>
              <w:t xml:space="preserve">антикоррупционной     </w:t>
              <w:br/>
              <w:t xml:space="preserve">политики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 </w:t>
              <w:br/>
              <w:t>Курской области</w:t>
              <w:br/>
            </w:r>
          </w:p>
        </w:tc>
      </w:tr>
      <w:tr>
        <w:trPr>
          <w:trHeight w:val="15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тупающих     </w:t>
              <w:br/>
              <w:t xml:space="preserve">обращений              </w:t>
              <w:br/>
              <w:t xml:space="preserve">граждан на действия    </w:t>
              <w:br/>
              <w:t xml:space="preserve">(бездействие)          </w:t>
              <w:br/>
              <w:t>должностных лиц органов</w:t>
              <w:br/>
              <w:t xml:space="preserve">местного самоуправления Щигровского района Курской области  и муниципальных      </w:t>
              <w:br/>
              <w:t xml:space="preserve">служащих      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  </w:t>
              <w:br/>
              <w:t xml:space="preserve">ответственности и     </w:t>
              <w:br/>
              <w:t xml:space="preserve">исполнительской       </w:t>
              <w:br/>
              <w:t xml:space="preserve">дисциплины            </w:t>
              <w:br/>
              <w:t xml:space="preserve">муниципальных служащих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игровского района Курской области</w:t>
            </w:r>
          </w:p>
        </w:tc>
      </w:tr>
      <w:tr>
        <w:trPr>
          <w:trHeight w:val="15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3. 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    </w:t>
              <w:br/>
              <w:t xml:space="preserve">рассмотрения обращений </w:t>
              <w:br/>
              <w:t xml:space="preserve">граждан и организаций  </w:t>
              <w:br/>
              <w:t xml:space="preserve">по фактам коррупции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      </w:t>
              <w:br/>
              <w:t xml:space="preserve">повышению             </w:t>
              <w:br/>
              <w:t xml:space="preserve">результативности и    </w:t>
              <w:br/>
              <w:t>эффективности работы с</w:t>
              <w:br/>
              <w:t xml:space="preserve">обращениями граждан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Щигровского района</w:t>
              <w:br/>
            </w:r>
          </w:p>
        </w:tc>
      </w:tr>
      <w:tr>
        <w:trPr>
          <w:trHeight w:val="155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4.4.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нятие мер по совершенствованию работы по противодействию коррупции по результатам социологических исследований.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1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тдел организационной и кадровой работы Администрации Щигровского района,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>Кур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 "МФЦ" (по согласованию)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работников государственных и муниципальных организаций об антикоррупционных меропри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бщественности о выявленных фактах "бытовой" корруп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>Кур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 Щигровск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мониторинга обращений граждан о проявлениях "бытовой" корруп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"бытовой"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работы в организациях, подведом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Щигровского рай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й области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"бытовой" корруп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38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8:00Z</dcterms:created>
  <dc:creator>Админ</dc:creator>
  <dc:description/>
  <cp:keywords/>
  <dc:language>en-US</dc:language>
  <cp:lastModifiedBy>Админ</cp:lastModifiedBy>
  <cp:lastPrinted>2017-04-18T16:06:00Z</cp:lastPrinted>
  <dcterms:modified xsi:type="dcterms:W3CDTF">2017-04-19T10:03:00Z</dcterms:modified>
  <cp:revision>11</cp:revision>
  <dc:subject/>
  <dc:title/>
</cp:coreProperties>
</file>