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АДМИНИСТРАЦИЯ </w:t>
      </w:r>
    </w:p>
    <w:p>
      <w:pPr>
        <w:pStyle w:val="Heading1"/>
        <w:ind w:left="-567" w:hanging="0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 xml:space="preserve">»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ля </w:t>
      </w:r>
      <w:r>
        <w:rPr>
          <w:rFonts w:cs="Times New Roman" w:ascii="Times New Roman" w:hAnsi="Times New Roman"/>
          <w:sz w:val="28"/>
          <w:szCs w:val="28"/>
        </w:rPr>
        <w:t xml:space="preserve">    2015 года     № </w:t>
      </w:r>
      <w:r>
        <w:rPr>
          <w:rFonts w:cs="Times New Roman" w:ascii="Times New Roman" w:hAnsi="Times New Roman"/>
          <w:sz w:val="28"/>
          <w:szCs w:val="28"/>
          <w:u w:val="single"/>
        </w:rPr>
        <w:t>1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грани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нностях, налагаемых на лиц, замещ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</w:t>
      </w:r>
      <w:r>
        <w:rPr>
          <w:rFonts w:cs="Times New Roman" w:ascii="Times New Roman" w:hAnsi="Times New Roman"/>
          <w:b/>
          <w:sz w:val="28"/>
          <w:szCs w:val="28"/>
        </w:rPr>
        <w:t>на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2.1.Федерального закона от 25.12.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ст. 3 Федерального закона от 3 декабря 2012 г. № 230-ФЗ "О контроле за соответствием расходов лиц, замещающих государственные должности, и иных лиц их доходам", ст.ст. 36, 40 Федерального закона от 06.10.2003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Уставом МО «Щигровский район», администрация Щигр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ое Положение об ограничениях и обязанностях, налагаемых на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Положение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О «Щигров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Щигр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И.В. Смах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5 г. №19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граничениях и обязанностях, налагаемых на лиц, замещающих муниципальные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остоян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Лица, замещающие муниципальные должнос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е вправе замещать государственные должности Российской Федерации, государственные должности Курской област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 и осуществляющие свои полномочия на постоянной основе,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щать другие должности в органах государственной власти и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лучать гонорары за публикации и выступления в качестве лица, замещающего муниципальную должность, замещаемую на постоянной основ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«Щигровский район» и передаются по акту в муниципальное образование «Щигровский район». Лицо, замещавшее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нормативными правовыми актами Российской Федерации, Курской области, муниципальными нормативными правовыми актами Администрации Щигров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разглашать или использовать в целях, не связанных с выполнением служебных обязанностей, сведения, отнесенн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замещаемые на постоянной основ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ормативными правовыми актами Российской Федерации, Курской области, муниципальными нормативными правовыми актами муниципального образования «Щигр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замещаемые на постоянной основе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ица, замещающие муниципальные должности, замещаемые на постоянной основе, нарушившие запреты, ограничения и обязанности, установ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 настоящего Положения, несу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16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3FD7023BDE433D0BBB515B4551D2933B6E86F6C49AB7357E816343D2l6JCP" TargetMode="External"/><Relationship Id="rId4" Type="http://schemas.openxmlformats.org/officeDocument/2006/relationships/hyperlink" Target="consultantplus://offline/ref=A73FD7023BDE433D0BBB515B4551D2933B6F82F1C29BB7357E816343D2l6JCP" TargetMode="External"/><Relationship Id="rId5" Type="http://schemas.openxmlformats.org/officeDocument/2006/relationships/hyperlink" Target="consultantplus://offline/ref=6ED7D502630D8344F196E738803DE12165B67C67DCF6A991A0A8FDA87B2278667C754D02226A27EFG4xFG" TargetMode="External"/><Relationship Id="rId6" Type="http://schemas.openxmlformats.org/officeDocument/2006/relationships/hyperlink" Target="consultantplus://offline/ref=AF27FF133C85DE114EB27B0CE401F111B1F8722F13A540A3C5CA235A76y4F" TargetMode="External"/><Relationship Id="rId7" Type="http://schemas.openxmlformats.org/officeDocument/2006/relationships/hyperlink" Target="consultantplus://offline/ref=6ED7D502630D8344F196E738803DE12165B57F62D9F2A991A0A8FDA87B2278667C754D02226A27ECG4xAG" TargetMode="External"/><Relationship Id="rId8" Type="http://schemas.openxmlformats.org/officeDocument/2006/relationships/hyperlink" Target="consultantplus://offline/ref=6ED7D502630D8344F196E738803DE12165B47960DDF1A991A0A8FDA87B2278667C754D00G2x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20:00Z</dcterms:created>
  <dc:creator>Лариса</dc:creator>
  <dc:description/>
  <cp:keywords/>
  <dc:language>en-US</dc:language>
  <cp:lastModifiedBy>Админ</cp:lastModifiedBy>
  <cp:lastPrinted>2015-08-06T08:35:00Z</cp:lastPrinted>
  <dcterms:modified xsi:type="dcterms:W3CDTF">2015-08-06T11:41:00Z</dcterms:modified>
  <cp:revision>7</cp:revision>
  <dc:subject/>
  <dc:title/>
</cp:coreProperties>
</file>