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находящихся в муни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 «Щигровский район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59380</wp:posOffset>
                </wp:positionV>
                <wp:extent cx="8011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118"/>
                              <w:gridCol w:w="2558"/>
                              <w:gridCol w:w="2120"/>
                              <w:gridCol w:w="212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аименование объект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естоположение объект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Характеристика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кадастровый номер / площадь и т.п.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Целевое назначение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уществующие ограничения их использования и обременения правами треть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Щигровский районный Дом культуры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Ленина, 22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161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33,9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емельный участок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5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3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асть здания, ком. 1, 2, часть ком. 3, часть фой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Ленина, 22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5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Дом культуры в с. Косоржа), литер А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ул. Молодежная, д. 1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0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77,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крытие тротуара и отмост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крытие проез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гражд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1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92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братская могила воинов Советской Армии, погибших в боях за освобождение своей Родины от немецко-фашистских захватчиков в 1943 г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Пожида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3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телла погибшим воинам односельчанам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Пожида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31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омещ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Красная, д. 40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25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71,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7" w:leader="none"/>
                                      <w:tab w:val="center" w:pos="1312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750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7" w:leader="none"/>
                                      <w:tab w:val="center" w:pos="1312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9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медпунк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. Зеленая Рощ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ионерская комна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,4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9,3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8,7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ве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це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Административны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5,2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ушевы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6,5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дсобное помещ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дсобное помещ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дсобное помещение (летняя кухня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,0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копи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П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торож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. Теребуж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здание интерната)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лит. А,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ащитненский сельсовет, с. Защитное, ул. Школьная, д. 6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2:21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48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нежилое здание, Защитинская средняя общеобразовательная школа), лит. А, а, а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Защитное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2:24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3,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9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школа), лит А, а, а1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2-й Патепни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90201: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32,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с. Крутое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ристройка к школ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2-е Мелехино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2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нтерна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1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уа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Мелехинский филиал МОУ «Защитенская средняя общеобразовательная школа», лит. А /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201:3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71,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еплотрасс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школа, лит. А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Росс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Басов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502:13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13,1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МОУ «Знаменская средняя общеобразовательная школа» лит., А, а1, а2, а3, а, а4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16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87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интернат, лит. А1, а, а1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169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24,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арай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Туалет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3 квартиры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8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8,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Теплотрасс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ристройка спортивного зал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4,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школа, лит. А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идо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15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60,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отельна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здание школы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38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282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здание интерната, лит. А2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38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75,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и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7,1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80,1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4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аси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7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. Теребуж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4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здание Теребужского филиала) Школа, лит. А,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19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817,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нтерна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линн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3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портзал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2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здание нежилое здание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204:28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678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нтерна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Большой Змеинец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7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уа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школа, лит. А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010202:260 / 2647,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нежилое здание, школа), лит А,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Апухт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30401:1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96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нтерна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8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урно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50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Жилой дом-3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(школа, лит. А)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301:15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, улица Школьная, дом 8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60,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, лит. 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4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Мастерская-1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Библиотек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  кирпичны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Туалет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1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ежилое здание, лит. Б1, б, б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, улица Школьная, дом 6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301:15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20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Трансформаторная подстанци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 д. 1-я Семе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етский / сад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, улица Школьная, дом 6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4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16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я спортивно-оздоровительные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4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ОУ «Охочевская средняя общеобразовательная школа «Гремяченский филиал»»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Новая, д. 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11:090101:466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338,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ривц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столов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9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1/2 часть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ОУ «Охочевская средняя общеобразовательная школа»), лит.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3:11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21,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-са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2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ОУ «Охочевская общеобразовательная школа «Большеохочевский филиал»), лит.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Хитровка, дом 60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801:18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7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Хит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6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урская Ольховат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7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або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ОУ «Пригородненская средняя общеобразовательная школа»), лит. 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гарина, д.6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5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203,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здание интерната)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лит. А, а, а1, а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йдара, д.1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85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04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гарина, д.6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4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уа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гарина, д.6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КОУ «Пригородненская общеобразовательная школа «Вишневский филиал»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1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6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4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КОУ «Пригородненская общеобразовательная школа - Озёрский филиал»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11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565,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21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83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ерге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7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ногофункциональная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, ул. Октябрьская, д.35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39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303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гараж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44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9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гараж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4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45,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гараж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44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80,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ежилое помещение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, ул. Октябрьская, д.35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30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9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51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 500,0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склад ГСМ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6:52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8,4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(сторожк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52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9,4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(контор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52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32,1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(материальный скла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52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95,4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(мастерска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525 / 487,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(склад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48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23,2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1003: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Апухтина-Руд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95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Нижний Теребуж-Алех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, Автомобильная дорога "Леженьки-Косоржа-Пересуха"- Малый Змеинец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«Леженьки-Косоржа-Пересуха»-Малый Змеинец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ст. Охочевка-с-з «Щигровский»-МАУ «Детский оздоровительный лагерь им. В. Терещенко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38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Малая Романовка-Илларио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, Автомобильная дорога Пригородняя-Куликовк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яя-Кули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8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20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Льва Толст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1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4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Гро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10:5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ер. Цвет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7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4 /</w:t>
                                    <w:br/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9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ека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3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13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1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201:30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3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6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, переулок Молодеж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7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Черня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3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Алех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7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ышний Теребуж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оисе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89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21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Интернациональная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130102:10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92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тру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г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5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Малиновского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3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Новая Ком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9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Ком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00:000000:24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9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Лен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5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оз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00:000000:2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Малая Романовка-Илларион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33,9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, Автомобильная дорога Пригородняя-Куликовк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яя-Куликов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8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3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5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Льва Толстого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77,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Гро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10: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ер. Цвет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7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5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кач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3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201:30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, переулок Молодеж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7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92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Черня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3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Алехин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71,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ышний Теребуж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9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оисе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21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Интернациональная /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2:10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тру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гарин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Малиновского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,4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Новая Ком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9,3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л. Пригородня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Ком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00:000000:24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Лен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оз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00:000000:2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1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идор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, Автомобильная дорога "Сеновое-Новосергиевка"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8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39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, Автомобильная дорог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 –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рисовка в Щигровском районе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70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, Автомобильная дорога "Тестово-Старая Слободка"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7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7.4. сооружения дорожного транспорта) /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Шко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Лес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1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Малая Рома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5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язовский сельсовет, с. Вязовое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40102:39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Шко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45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Ушаков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4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Садов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4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Мичурин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4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ргее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Мелех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2-е Мелехино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201:41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елехинский сельсовет,  Новоспасовка – Новоселовка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1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Басово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Титово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 1-е Есенки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Новосергие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2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0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с. Тестово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2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атве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7:6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снабжение, скважина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17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26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Пожида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29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1001: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Матве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4:5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коммунально-бытовое, водонапорная башн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ривц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3:26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иные сооружения, артезианская скважина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Новоалександ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1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иные сооружения, водонапорная башн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иные сооружения (артезианская скважина), артезианская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льшая Серге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4:7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иные сооружения (водонапорная башня), водонапорная башн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4:7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, водопроводная сеть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ривц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3:2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ривц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3:26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3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Касин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070301:212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070301:213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яз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Вязово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40801:2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40102:16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40801:2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лы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502:2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Лео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3:11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ышний Теребуж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2:8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снабжение,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Мелехи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2-е Мелехин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201:28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провод с водонапорной башней и водонапорной скважиной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201:4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провод с водонапорной башней и водонапорной скважиной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Мелехи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аменева Поля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802:2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кважина (водоснабжение,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12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кважина (водоснабжение,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олодезк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90401: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нежилое здание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21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водоснабжение,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Интернацион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2:7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кважина (водоснабжение,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атве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130107:65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асильков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201:4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х. Мещерские Двор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202:5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ижняя Озер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1:16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Вышняя Озер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2:39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Вышняя Озер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2:39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ижняя Озерн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1:16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урно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301:12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линн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204:20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артезианская скважина,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 сооружения коммунального хозяйства, 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Большезмеи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Большой Змеинец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14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14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вартира (жилое помещение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г. Щигры, пер. Щигр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6, кв. 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8:300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7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вартира (жилое помещение)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г. Щигры, пер. Щигр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6, кв. 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8:300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8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вартира (жилое помещение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г. Щигры, пер. Щигр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6, кв. 3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8:300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«Леженьки-Косоржа-Пересуха»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лы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3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624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«Леженьки-Косоржа-Пересуха»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лы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301:22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63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«Леженьки-Косоржа-Пересуха»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лы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4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301:16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78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437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9: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4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кач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4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Шатал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201:31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Артезианская скважина,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ижний Теребуж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19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Пожида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33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74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трук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идо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6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ени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504: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идо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6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ени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504:1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идор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5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Денис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504: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идор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5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Денис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504: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Новоалександр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Большая Серге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4:7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зер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. Плодовы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19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Леон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3:1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Болыч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502:2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(нежилое здание, детский сад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. Вишневка, ул. Парковая, д.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7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. Вишневка, ул. Парковая, д.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7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6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38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нежилое здание, коте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ышнеольховат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Вышнеольховато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30103:10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ежилое помещени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идоровка, пом.I (комнаты №1,2,3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6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кабельная линия связи, кабельная линия 0,4 кВ, кабельная линия 10 кВ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идо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1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5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49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водозаборные скважины, водозаборные башни, д. Верхняя Гремячк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20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65,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 140201:1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ека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20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80,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убра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9: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Охоч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46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9068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ри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2:1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4558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а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2:2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9437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201:29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провод с водонапорной башней и водозаборной скважиной №6400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13: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5003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4:3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7147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Хитр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7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 3987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б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8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 6043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Лоба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 5170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803:30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Гро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10: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провод с водонапорной башней и водозаборной скважиной № 56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Льва Толст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10.1 сооружения водозаборные, водопровод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7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7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6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50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атве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4: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94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илов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Мазыринский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7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3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602:6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Железнодорожная / 1963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4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Союз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2: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Союз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2: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Зареч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Зареч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 сооружения коммунального хозяйства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Ачкасовск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Ачкасовск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3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4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4:2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Косоржа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4:1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Реч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3: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 сооружения коммунального хозяйства, 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Реч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101:18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Зареч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Заречная (скважина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Ачкасовская (скважина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Ачкасовская (башня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4:1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Реч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101:17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Союз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2: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Железнодорож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(скважина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4: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5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2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заборная 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9:7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5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9:8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Хитр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5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49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Хитр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801:2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Хитр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801:20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Башня водонапорная V=15 куб.м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=12 м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п. Зеленая Роща)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6:11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601: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7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201:8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9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5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2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9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78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 с. Косоржа, ул. Железнодорож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Старая Слобод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401:9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5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602:7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444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301: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п. Сенов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101:7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50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) сооружения коммунального хозяйства, Реконструкция сетей водопровода в пос. Плодовый, д. Матвеевка Озерского сельсовета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9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302:4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0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8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18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Алехин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000000:695 /                                                         6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Алехин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3:12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70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Вышний Теребуж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2:8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89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Малая Рома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2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1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701:12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Лес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7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Школь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. сооружения водозаборные, Водозабор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4343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4343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ргее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3:6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. сооружения водозаборные, Водозабор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ргее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4:19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. сооружения водозаборные, Водозабор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меновка /</w:t>
                                    <w:br/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602:2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2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2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Каси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5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иное сооружение (пожарный резервуар)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иное сооружение (пожарный резервуар)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.1. сооружения электроэнергетики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3. сооружения канализации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) сооружения коммунального хозяйства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. сооружения водозаборные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,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.6. сооружения газохимического комплекса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.1. сооружения электроэнергетики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. сооружения водозаборные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) сооружения коммунального хозяйства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3. сооружения канализации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.6. сооружения газохимического комплекса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Сооружение (иное сооружение (пожарный резервуар)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7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5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иное сооружение (пожарный резервуар)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) сооружения коммунального хозяйства, Газоснабжение д. Пушкарка Мелехинского сельсовета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Мелехин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803:10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Малая Роман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0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71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Вязовский сельсовет, с. Вязов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40102:40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1355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Мелех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46:28:110803:101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49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Большезмеинский сельсовет, с. Большо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498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907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(иное сооружение (водонапорная башня), Реконструкция сетей водоснабжения сл. Пригородняя Щигровского района Курской области (1-я очередь строительства)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л. Пригородня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51002:9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(иное сооружение (водонапорная башня), Реконструкция сетей водоснабжения сл. Пригородняя Щигровского района Курской области (1-я очередь строительства)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51002:9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(10) сооружения коммунального хозяйства, Реконструкция сетей водоснабжения сл. Пригородняя Щигровского района Курской области (1-я очередь строительства)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597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18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51002:93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Козл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7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50102:47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9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50102:47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л. Пригородня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6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50101:1310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ооружение (10.1 сооружения водозаборные, Артезианская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9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50101:131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Козл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82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51001:3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. Куликовка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7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51005:24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1005: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855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21005:11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44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Теребуж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(под башней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Алехина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60501:18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77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7) сооружения транспорта и связи, Автомобильная дорога "Быковка - Защитное"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-н, Защитенский с/с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2019 г. 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86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7.4. сооружения дорожного транспорта, Автомобильная дорога "Басово-Титово" Щигровского района Курской области (1 этап строительства)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Титовский сельсовет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86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Титовский сельсовет, д. Басов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72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798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Титовский сельсовет, д. Титов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72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07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Сооружение (10) сооружения коммунального хозяйства, Вод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д. Козловка Пригородненского сельсовета Щигровского района Курской области.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Пригороднен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50102:64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6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Сооружение (10) сооружения коммунального хозяйства, Газопровод среднего и низкого давления к жилым домам в д. Нижнекрасное, д. Струковка Троицкокраснянского сельсовета Щигровского района Курской области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Троицкокраснян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86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29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10) сооружения коммунального хозяйства, Газоснабжение с. Вязовое Вязовского сельсовета Щигровского района Курской области (2-я очередь строительства)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Вязов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86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722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Илларио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8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40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Кривц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Большая Рома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408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83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Илларио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7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80401:2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Илларион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510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0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Кривц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80405:3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953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Кривц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80401:2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Крут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1-й Патепник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41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рут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 Крутое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40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6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694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7.4. сооружения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Щигровский район, 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Длинная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73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20204:29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7.4. сооружения дорожного транспорта, Сооружение)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Длин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7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45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7.4. сооружения дорожного транспорта, Сооружение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Длин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7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20601:73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7.4. сооружения дорожного транспорта, Автомобильная дорога "Длинная-Репище" Щигровского района Курской области (1 этап строительства)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Николь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876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7.4. сооружения дорожного транспорта, Автомобильная дорога "Длинная-Репище" Щигровского района Курской области (2 этап строительства)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Николь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877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Николь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20201:15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Николь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. Репищ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20201:15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23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Николь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. Репищ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733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00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Николь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Длин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73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105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7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68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7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68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73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68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73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30202:2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Сооружение дорожного транспорта, 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Защит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. Нижняя Озерн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50101:303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Защит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. Нижняя Озерн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50101:307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7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Сооружения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. Вышняя Озер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82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40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595.3pt;mso-wrap-distance-left:9pt;mso-wrap-distance-right:9pt;mso-wrap-distance-top:0pt;mso-wrap-distance-bottom:0pt;margin-top:209.4pt;mso-position-vertical-relative:page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118"/>
                        <w:gridCol w:w="2558"/>
                        <w:gridCol w:w="2120"/>
                        <w:gridCol w:w="212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аименование объект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естоположение объект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Характеристика объек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кадастровый номер / площадь и т.п.)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Целевое назначение объек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уществующие ограничения их использования и обременения правами третьих ли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Щигровский районный Дом культуры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Ленина, 22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161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33,9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емельный участок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5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3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асть здания, ком. 1, 2, часть ком. 3, часть фой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.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Ленина, 22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5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Дом культуры в с. Косоржа), литер А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ул. Молодежная, д. 1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0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77,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крытие тротуара и отмост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крытие проез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гражд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1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92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братская могила воинов Советской Армии, погибших в боях за освобождение своей Родины от немецко-фашистских захватчиков в 1943 г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Пожида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3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телла погибшим воинам односельчанам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Пожида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31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омещ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ar-SA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Красная, д. 40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25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71,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7" w:leader="none"/>
                                <w:tab w:val="center" w:pos="1312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750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7" w:leader="none"/>
                                <w:tab w:val="center" w:pos="1312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9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медпунк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. Зеленая Рощ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ионерская комна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,4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9,3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8,7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ве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це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Административны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5,2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ушевы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6,5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дсобное помещ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дсобное помещ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дсобное помещение (летняя кухня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,0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копи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П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торож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. Теребуж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здание интерната)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лит. А,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ащитненский сельсовет, с. Защитное, ул. Школьная, д. 6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2:21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48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нежилое здание, Защитинская средняя общеобразовательная школа), лит. А, а, а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Защитное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2:24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3,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9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школа), лит А, а, а1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2-й Патепни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90201: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32,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с. Крутое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ристройка к школ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2-е Мелехино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2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нтерна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1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уа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Мелехинский филиал МОУ «Защитенская средняя общеобразовательная школа», лит. А /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201:3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71,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еплотрасс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школа, лит. А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Росс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Басов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502:13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13,1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МОУ «Знаменская средняя общеобразовательная школа» лит., А, а1, а2, а3, а, а4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16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87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интернат, лит. А1, а, а1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169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24,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арай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Туалет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3 квартиры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8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8,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Теплотрасс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ристройка спортивного зал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4,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школа, лит. А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идо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15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60,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отельная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здание школы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38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282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здание интерната, лит. А2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38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75,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и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7,1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80,1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4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ладов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аси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7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. Теребуж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4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здание Теребужского филиала) Школа, лит. А,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19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817,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нтерна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линн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3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портзал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2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здание нежилое здание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204:28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678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нтерна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Большой Змеинец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7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6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уа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школа, лит. А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010202:260 / 2647,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нежилое здание, школа), лит А,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Апухт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30401:1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96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нтерна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8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урно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Жилой дом-3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(школа, лит. А)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301:15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, улица Школьная, дом 8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60,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, лит. 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4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Мастерская-1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Библиотек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  кирпичны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Туалет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1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ежилое здание, лит. Б1, б, б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, улица Школьная, дом 6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301:15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20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Трансформаторная подстанция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 д. 1-я Семе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етский / сад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, улица Школьная, дом 6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4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16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я спортивно-оздоровительные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4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ОУ «Охочевская средняя общеобразовательная школа «Гремяченский филиал»»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Новая, д. 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11:090101:466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338,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ривц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столов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9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1/2 часть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ОУ «Охочевская средняя общеобразовательная школа»), лит.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3:11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21,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-са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2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ОУ «Охочевская общеобразовательная школа «Большеохочевский филиал»), лит.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Хитровка, дом 60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801:18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7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дв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Хит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6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урская Ольховат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7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або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ОУ «Пригородненская средняя общеобразовательная школа»), лит. 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гарина, д.6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5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203,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здание интерната)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лит. А, а, а1, а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йдара, д.1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85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04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гарина, д.6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4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уа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гарина, д.6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КОУ «Пригородненская общеобразовательная школа «Вишневский филиал»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1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6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4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КОУ «Пригородненская общеобразовательная школа - Озёрский филиал»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11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565,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21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83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ерге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7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ногофункциональная спортивная площад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, ул. Октябрьская, д.35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39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303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гараж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44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9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гараж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4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45,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гараж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44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80,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ежилое помещение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, ул. Октябрьская, д.35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30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9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51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 500,0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склад ГСМ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6:52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8,4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(сторожк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52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9,4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(контор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52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32,1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(материальный скла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52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95,4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(мастерска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525 / 487,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(склад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48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23,2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1003: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Апухтина-Руд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95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Нижний Теребуж-Алех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, Автомобильная дорога "Леженьки-Косоржа-Пересуха"- Малый Змеинец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«Леженьки-Косоржа-Пересуха»-Малый Змеинец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ст. Охочевка-с-з «Щигровский»-МАУ «Детский оздоровительный лагерь им. В. Терещенко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38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Малая Романовка-Илларио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, Автомобильная дорога Пригородняя-Куликовк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яя-Кулик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8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20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Льва Толст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1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4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Гро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10:5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59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ер. Цветочн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7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4 /</w:t>
                              <w:br/>
                              <w:t>19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9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ека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3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13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1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201:30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3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6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, переулок Молодежн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7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Черня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3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Алех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7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ышний Теребуж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5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оисе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89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21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Интернациональная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130102:10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92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трук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гар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5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Малиновского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3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Новая Комаро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9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Комаро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00:000000:24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9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Лен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5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оз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00:000000:2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Малая Романовка-Илларион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33,9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, Автомобильная дорога Пригородняя-Куликовк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яя-Куликов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8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3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5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Льва Толстого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77,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Гро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10: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ер. Цветочн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7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5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кач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3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201:30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, переулок Молодежн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7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92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Черня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3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Алехин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71,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ышний Теребуж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9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оисе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21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Интернациональная /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2:10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трук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гарин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Малиновского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,4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Новая Комаро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9,3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л. Пригородня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Комаро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00:000000:24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Лен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оз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00:000000:2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1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идор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, Автомобильная дорога "Сеновое-Новосергиевка"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8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39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, Автомобильная дорог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 –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рисовка в Щигровском районе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70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, Автомобильная дорога "Тестово-Старая Слободка"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7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7.4. сооружения дорожного транспорта) /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Шко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Лес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1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Малая Рома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5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язовский сельсовет, с. Вязовое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40102:39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Шко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45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Ушаков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4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Садов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4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,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Мичурин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4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ргее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Мелех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2-е Мелехино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201:41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елехинский сельсовет,  Новоспасовка – Новоселовка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1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Басово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Титово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 1-е Есенки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Новосергие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2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02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с. Тестово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2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атве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7:6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снабжение, скважина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17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26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Пожида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29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1001: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Матве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4:5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коммунально-бытовое, водонапорная башн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ривц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3:26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иные сооружения, артезианская скважина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Новоалександ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1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иные сооружения, водонапорная башн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иные сооружения (артезианская скважина), артезианская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льшая Серге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4:7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иные сооружения (водонапорная башня), водонапорная башн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4:7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, водопроводная сеть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ривц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3:2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ривц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3:26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3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Касин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070301:212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070301:213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яз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Вязово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40801:2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40102:16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40801:2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лы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502:2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Лео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3:11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ышний Теребуж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2:8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снабжение,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Мелехи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2-е Мелехин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201:28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провод с водонапорной башней и водонапорной скважиной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201:4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провод с водонапорной башней и водонапорной скважиной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Мелехи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аменева Поля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802:2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кважина (водоснабжение,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12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кважина (водоснабжение,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олодезк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90401: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нежилое здание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21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кважи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водоснабжение,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Интернациональн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2:7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кважина (водоснабжение,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атве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130107:65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асильков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201:4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х. Мещерские Двор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202:5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ижняя Озер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1:16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Вышняя Озер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2:39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Вышняя Озер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2:39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ижняя Озерн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1:16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Николь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урно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301:12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Николь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линн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204:20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артезианская скважина,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 сооружения коммунального хозяйства, 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Большезмеи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Большой Змеинец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14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14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вартира (жилое помещение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г. Щигры, пер. Щигр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6, кв. 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8:300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7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вартира (жилое помещение)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г. Щигры, пер. Щигр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6, кв. 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8:300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8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вартира (жилое помещение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г. Щигры, пер. Щигр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6, кв. 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8:300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«Леженьки-Косоржа-Пересуха»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лы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3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624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«Леженьки-Косоржа-Пересуха»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лы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301:22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63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«Леженьки-Косоржа-Пересуха»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лы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4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301:16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78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437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9: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4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кач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4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Шатал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201:31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Артезианская скважина,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ижний Теребуж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19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Пожида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33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74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трук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идо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6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ени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504: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идо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6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ени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504:1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идор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5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Денис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504: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идор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5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Денис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504: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Новоалександр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Большая Серге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4:7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зер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. Плодовы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19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Леон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3:1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Болыч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502:2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(нежилое здание, детский сад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. Вишневка, ул. Парковая, д.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7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. Вишневка, ул. Парковая, д.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7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6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38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нежилое здание, котельна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ышнеольховат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Вышнеольховато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30103:10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ежилое помещени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идоровка, пом.I (комнаты №1,2,3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6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кабельная линия связи, кабельная линия 0,4 кВ, кабельная линия 10 кВ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идо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1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5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49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водозаборные скважины, водозаборные башни, д. Верхняя Гремячк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20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65,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 140201:1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ека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20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80,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убра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9: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Охочевский сельсо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46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9068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ри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2:1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4558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ак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2:2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9437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201:29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провод с водонапорной башней и водозаборной скважиной №6400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13: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5003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4:3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7147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Хитр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7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 3987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б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8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 6043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Лоба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 5170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803:30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Гро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10: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провод с водонапорной башней и водозаборной скважиной № 56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Льва Толст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10.1 сооружения водозаборные, водопровод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7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7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6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50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атве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4: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94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илов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Мазыринский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7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3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602:6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Железнодорожная / 1963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4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Союз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2: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Союз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2: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Зареч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Зареч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 сооружения коммунального хозяйства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Ачкасовск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Ачкасовск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3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4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4:2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Косоржа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4:1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Реч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3: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 сооружения коммунального хозяйства, 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Реч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101:18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Зареч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Заречная (скважина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Ачкасовская (скважина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Ачкасовская (башня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4:1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Реч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101:17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Союз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2: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Железнодорож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(скважина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4: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5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2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заборная 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9:7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5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9:8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Хитр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5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49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Хитр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801:2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Хитр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801:20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Башня водонапорная V=15 куб.м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=12 м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п. Зеленая Роща)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6:11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601: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7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201:8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9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5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2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9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78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 с. Косоржа, ул. Железнодорож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Старая Слобод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401:9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50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602:7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444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301: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п. Сенов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101:7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50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) сооружения коммунального хозяйства, Реконструкция сетей водопровода в пос. Плодовый, д. Матвеевка Озерского сельсовета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9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302:4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0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8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18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Алехин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000000:695 /                                                         6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Алехин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3:12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70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Вышний Теребуж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2:8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89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Малая Рома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2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1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701:12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Лес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7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Школь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. сооружения водозаборные, Водозабор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4343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4343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ргее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3:6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. сооружения водозаборные, Водозабор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ргее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4:19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. сооружения водозаборные, Водозабор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меновка /</w:t>
                              <w:br/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602:2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2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2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Каси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5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иное сооружение (пожарный резервуар)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иное сооружение (пожарный резервуар)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.1. сооружения электроэнергетики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3. сооружения канализации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) сооружения коммунального хозяйства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. сооружения водозаборные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,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.6. сооружения газохимического комплекса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.1. сооружения электроэнергетики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. сооружения водозаборные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) сооружения коммунального хозяйства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3. сооружения канализации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.6. сооружения газохимического комплекса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Сооружение (иное сооружение (пожарный резервуар)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7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5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иное сооружение (пожарный резервуар)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) сооружения коммунального хозяйства, Газоснабжение д. Пушкарка Мелехинского сельсовета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Мелехин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803:10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Малая Роман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0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71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Вязовский сельсовет, с. Вязов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40102:40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1355 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Мелехин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46:28:110803:101 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49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Большезмеинский сельсовет, с. Большо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498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907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(иное сооружение (водонапорная башня), Реконструкция сетей водоснабжения сл. Пригородняя Щигровского района Курской области (1-я очередь строительства)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л. Пригородня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51002:9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(иное сооружение (водонапорная башня), Реконструкция сетей водоснабжения сл. Пригородняя Щигровского района Курской области (1-я очередь строительства)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51002:9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(10) сооружения коммунального хозяйства, Реконструкция сетей водоснабжения сл. Пригородняя Щигровского района Курской области (1-я очередь строительства)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597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18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51002:93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Козл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7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50102:47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9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50102:47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л. Пригородня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6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50101:1310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ооружение (10.1 сооружения водозаборные, Артезианская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9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50101:131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Козл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82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51001:3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д. Куликовка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7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51005:24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1005: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855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21005:11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44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Теребужский сель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(под башней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Алехина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60501:18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77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7) сооружения транспорта и связи, Автомобильная дорога "Быковка - Защитное"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-н, Защитенский с/с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2019 г. 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86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20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7.4. сооружения дорожного транспорта, Автомобильная дорога "Басово-Титово" Щигровского района Курской области (1 этап строительства)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Титовский сельсовет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86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Титовский сельсовет, д. Басов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72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798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Титовский сельсовет, д. Титов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72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07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Сооружение (10) сооружения коммунального хозяйства, Водоснаб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д. Козловка Пригородненского сельсовета Щигровского района Курской области.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Пригороднен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50102:64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6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Сооружение (10) сооружения коммунального хозяйства, Газопровод среднего и низкого давления к жилым домам в д. Нижнекрасное, д. Струковка Троицкокраснянского сельсовета Щигровского района Курской области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Троицкокраснян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86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29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10) сооружения коммунального хозяйства, Газоснабжение с. Вязовое Вязовского сельсовета Щигровского района Курской области (2-я очередь строительства)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Вязов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86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722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Илларио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8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40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Кривцовский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Большая Рома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408 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83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Илларио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7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80401:2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Илларион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510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0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Кривц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80405:3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953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Кривц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80401:2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Крут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1-й Патепник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41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рут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 Крутое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40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6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694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7.4. сооружения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Щигровский район,  Никольский сельсове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Длинная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73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20204:29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7.4. сооружения дорожного транспорта, Сооружение)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 Николь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Длин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7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45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7.4. сооружения дорожного транспорта, Сооружение)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 Николь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Длин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7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20601:73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7.4. сооружения дорожного транспорта, Автомобильная дорога "Длинная-Репище" Щигровского района Курской области (1 этап строительства)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Николь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876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7.4. сооружения дорожного транспорта, Автомобильная дорога "Длинная-Репище" Щигровского района Курской области (2 этап строительства)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Николь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877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Николь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20201:15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Николь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. Репищ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20201:15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23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Николь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. Репищ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733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00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Николь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Длин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73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105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7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68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7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68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73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68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73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30202:2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Сооружение дорожного транспорта, Соору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Защит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. Нижняя Озерн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50101:303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Защит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. Нижняя Озерн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50101:307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7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Сооружения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. Вышняя Озер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82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40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5:00Z</dcterms:created>
  <dc:creator>Name</dc:creator>
  <dc:description/>
  <cp:keywords/>
  <dc:language>en-US</dc:language>
  <cp:lastModifiedBy>ADM-213-7</cp:lastModifiedBy>
  <dcterms:modified xsi:type="dcterms:W3CDTF">2021-07-15T07:57:00Z</dcterms:modified>
  <cp:revision>4</cp:revision>
  <dc:subject/>
  <dc:title/>
</cp:coreProperties>
</file>