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Информация по итогам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использования бюджетных средств в Отделе опеки и попечительстваАдминистрации Щигровского района Курской области за 2019-2021гг.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                          Пункт 20 плана работы Контрольно-ревизионной комиссии Щигровского района Курской области на 2023 год, утвержденного распоряжением председателя Контрольно-ревизионной комиссии от 27.12.2022 г.  № 57, распоряжение председателя Контрольно-ревизионной комиссии о проведении контрольного мероприятия от 01.11.2023 года  № 80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контрольного мероприятия:                                                                      Нормативные документы, финансовые и бухгалтерские документы по использованию бюджетных сред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онтрольного мероприятия: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 опеки и попечительства Администрации Щигровского района Курской области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4. Цель контрольного мероприятия: 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 эффективного  использования бюджетных средств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1гг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смет расходов за период 2019-2021 годы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9 год в целом расходы исполнены в сумме 3527381,06 руб., что в пределах утвержденных бюджетных назначений – 4033453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113170 ВР 121 КОСГУ 211 «Заработная плата» исполнено 682703,56 руб., что в пределах утвержденных бюджетных назначений – 682703,56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113 ЦСР 0230113170 ВР 121 КОСГУ 260 «Социальное обеспечение» исполнено 2743,92 руб., что в пределах утвержденных бюджетных назначений – 2743,92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о Р/ПР 0113 ЦСР 0230113170 ВР 129 КОСГУ 213 «Начисления на выплаты по оплате труда» исполнено 202552,52 руб., что в пределах утвержденных бюджетных назначений – 202552,52 руб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9101С1437 ВР 244 КОСГУ 226 «Прочие услуги, работы» исполнено 1500 руб., что в пределах утвержденных бюджетных назначений –15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6 «Прочие работы, услуги» исполнено 60540 руб., что в пределах утвержденных бюджетных назначений – 6054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10 «Увеличение стоимости основных средств» исполнено 63100,0 руб., что в пределах утвержденных бюджетных назначений – 631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40 «Увеличение стоимости материальных запасов» исполнено 10360 руб., что в пределах утвержденных бюджетных назначений – 1036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40 «Увеличение стоимости материальных запасов» исполнено 60000 руб., что в пределах утвержденных бюджетных назначений – 60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3 ЦСР 02301С1475 ВР 244 КОСГУ 340 «Увеличение стоимости материальных запасов» исполнено 10000,0 руб., что в пределах утвержденных бюджетных назначений – 10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230113190 ВР 321 КОСГУ 262 «Пособия по социальной помощи населению» исполнено 1883919,02 руб., что в пределах утвержденных бюджетных назначений – 2389990,96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230113190 ВР 323 КОСГУ 226 «Прочие работы, услуги» исполнено 549962,04 руб., что в пределах утвержденных бюджетных назначений – 549962,04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0 год в целом расходы исполнены в сумме 3199148,39 руб., что в пределах утвержденных бюджетных назначений – 4129436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0113170 ВР 121 КОСГУ 211 «Заработная плата» исполнено 704497,57 руб., что в пределах утвержденных бюджетных назначений – 704497,57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0113170 ВР 121 КОСГУ 260 «Социальные пособия» исполнено 3768,15 руб., что в пределах утвержденных бюджетных назначений – 3768,1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0113170 ВР 129 КОСГУ 213 «Начисления на выплаты по оплате труда» исполнено 209134,28 руб., что в пределах утвержденных бюджетных назначений – 209134,28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6 «Прочие работы, услуги» исполнено 37815 руб., что в пределах утвержденных бюджетных назначений – 3781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40 «Увеличение стоимости прочих оборотных запасов» исполнено 6185 руб., что в пределах утвержденных бюджетных назначений – 618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10 «Увеличение стоимости основных средств» исполнено 19125 руб., что в пределах утвержденных бюджетных назначений – 1912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40 «Увеличение стоимости материальных запасов» исполнено 25000 руб., что в пределах утвержденных бюджетных назначений – 250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3 ЦСР 2301С1475 ВР 244 КОСГУ 340 «Увеличение стоимости материальных запасов» исполнено 10000 руб., что в пределах утвержденных бюджетных назначений – 100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230113190 ВР 321 КОСГУ 260 «Социальное обеспечение» исполнено 1780023,34 руб., что в пределах утвержденных бюджетных назначений – 2710310,9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230113190 ВР 323 КОСГУ 226 «Прочие работы, услуги» исполнено 403600,05 руб., что в пределах утвержденных бюджетных назначений – 403600,05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1 год в целом расходы исполнены в сумме 3393186,96 руб., что в пределах утвержденных бюджетных назначений – 4277937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113170 ВР 121 КОСГУ 211 «Заработная плата» исполнено 717166,75 руб., что в пределах утвержденных бюджетных назначений – 717166,7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113170 ВР 121 КОСГУ 260 «Социальное пособие» исполнено 6455,22 руб., что в пределах утвержденных бюджетных назначений – 6455,33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113170 ВР 129 КОСГУ 213 «Начисления на выплаты по оплате труда» исполнено 209378,03 руб., что в пределах утвержденных бюджетных назначений – 209378,03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113170 ВР 242 КОСГУ 226 «Прочие работы, услуги» исполнено 31100 руб., что в пределах утвержденных бюджетных назначений – 311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230113170 ВР 244 КОСГУ 340 «Увеличение стоимости материальных запасов» исполнено 30000 руб., что в пределах утвержденных бюджетных назначений – 300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09101С1437 ВР 244 КОСГУ 226 «Прочие работы, услуги» исполнено 1200 руб., что в пределах утвержденных бюджетных назначений – 12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226 «Прочие работы, услуги» исполнено 36049 руб., что в пределах утвержденных бюджетных назначений – 36049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2 КОСГУ 340 «Увеличение стоимости материальных запасов» исполнено 7951 руб., что в пределах утвержденных бюджетных назначений – 7951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113 ЦСР 18101С1493 ВР 244 КОСГУ 340 «Увеличение стоимости материальных запасов» исполнено 10000 руб., что в пределах утвержденных бюджетных назначений – 100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230113190 ВР 321 КОСГУ 262 «Пособия по социальной помощи населению» исполнено 2017993,50 руб., что в пределах утвержденных бюджетных назначений – 2902743,54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230113190 ВР 323 КОСГУ 226 «Прочие работы, услуги» исполнено 325893,46 руб., что в пределах утвержденных бюджетных назначений – 325893,46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схода по кодам бюджетной классификации от утвержденных бюджетных назначений не установлено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асчетов по оплате труда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Оплата труда работников осуществляется в соответствии с Решением Представительного Собрания Щигровского района Курской области от 21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№ 12-3-ПС «Об оплате труда муниципальных служащих Администрации Щигровского района Курской области, условиях премирования», Положением о видах поощрения муниципального служащего Администрации Щигровского района Курской области и порядка его применения, утвержденного Постановлением Главы Щигровского района Курской области от 29.12.2007 г. № 412 «Об утверждении Положения о видах поощрения муниципального служащего Администрации Щигровского района Курской области и порядка его применения»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роверкой выплаты заработной платы согласно штатных расписаний, распоряжений, табелей учета рабочего времени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Установлено нарушение по ведению ф.0504417, в нарушение Приказа Минфина РФ от 30.03.2015 №52н карточка-справка (ф.0504417) не содержит справочных данных о работниках (образование, стаж, информацию о детях), отметки о приеме на работу и переводах, сведения об использовании отпусков, виды и суммы постоянных начислений заработной платы, виды постоянных удержаний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асчетов с внебюджетными фондами по состоянию на 01.01.2022г.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расчетам с пенсионным фондом, по взносам на обязательное медицинское страхование, по взносам на обязательное социальное страхование нет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арушение в расчетах с профсоюзной организацией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В нарушение ч.1 ст.129 ТК РФ, п.3 ст.28 Закона о профсоюзах от 12.01.1996г. №10-ФЗ, п.1.2. типового положения о порядке уплаты и распределения ежемесячных членских профсоюзных взносов, не удержан 1% от суммы начисленных отпускных работников за период 2019-2021гг, так же не удержан 1% из единовременных выплат к отпуску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кассовых операций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банковских операций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расчетов с подотчетными лицами нарушений не установлено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писания материальных запасов 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чета основных средств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В проверяемом периоде проведена инвентаризация основных средств на основании приказа от 29 декабря 2021 г. № 19 по состоянию на 1 января 2022 г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в излишков (недостач)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в незаконного списания основных средств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дебиторской и кредиторской задолженности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состоянию на 01.01.2020 г., 01.01.2021г., 01.01.2022г. дебиторской и кредиторской задолженности по данным бухгалтерского учета и отчетности не значится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стояния бухгалтерского учета установлено следующее: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Бухгалтерский учет осуществляется на основании Федерального Закона «О бухгалтерском учете» от 06.12.2011 г. № 402-ФЗ; инструкцией по бухгалтерскому учету от 01.12.2010г. № 157-н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Name</cp:lastModifiedBy>
  <cp:lastPrinted>2016-12-27T17:21:00Z</cp:lastPrinted>
  <dcterms:modified xsi:type="dcterms:W3CDTF">2023-12-05T06:04:00Z</dcterms:modified>
  <cp:revision>52</cp:revision>
  <dc:subject/>
  <dc:title>АКТ</dc:title>
</cp:coreProperties>
</file>