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2"/>
        <w:gridCol w:w="54"/>
        <w:gridCol w:w="62"/>
        <w:gridCol w:w="9010"/>
        <w:gridCol w:w="62"/>
        <w:gridCol w:w="62"/>
        <w:gridCol w:w="46"/>
        <w:gridCol w:w="7"/>
      </w:tblGrid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0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ФЕДЕРАЛЬНОЕ СТАТИСТИЧЕСКОЕ НАБЛЮДЕНИЕ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ушение порядка представления статистической информации, а равно представление недостоверной статистической информации</w:t>
              <w:br/>
              <w:t>влечет ответсвенность, установленную статьей 13.19 Кодекса Российской Федерации об административных правонарушениях</w:t>
              <w:br/>
              <w:t>от 30.12.2001 № 195-ФЗ, а также статьей 3 закона Российской Федерации от 13.05.92 № 2761-1 "Об ответственности за нарушение</w:t>
              <w:br/>
              <w:t>порядка представления государственной статистической отчетности"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ЗМОЖНО ПРЕДОСТАВЛЕНИЕ В ЭЛЕКТРОННОМ ВИДЕ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Style w:val="Printer"/>
                <w:rFonts w:eastAsia="Times New Roman" w:cs="Tahoma" w:ascii="Tahoma" w:hAnsi="Tahoma"/>
                <w:sz w:val="18"/>
                <w:szCs w:val="18"/>
              </w:rPr>
              <w:t>СВЕДЕНИЯ О ЧИСЛЕННОСТИ И ОПЛАТЕ ТРУДА РАБОТНИКОВ ОРГАНОВ ГОСУДАРСТВЕННОЙ</w:t>
              <w:br/>
              <w:t>ВЛАСТИ И МЕСТНОГО САМОУПРАВЛЕНИЯ ПО КАТЕГОРИЯМ ПЕРСОНАЛА</w:t>
              <w:b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242"/>
              <w:gridCol w:w="4485"/>
              <w:gridCol w:w="2243"/>
            </w:tblGrid>
            <w:tr>
              <w:trPr/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за январь - декабрь 2012 года</w:t>
                  </w:r>
                </w:p>
              </w:tc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нарастающим итогом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Style w:val="Printer"/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/>
              </w:rPr>
            </w:r>
          </w:p>
        </w:tc>
        <w:tc>
          <w:tcPr>
            <w:tcW w:w="6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Printer"/>
                <w:rFonts w:ascii="Tahoma" w:hAnsi="Tahoma" w:eastAsia="Times New Roman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6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0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vanish/>
          <w:sz w:val="18"/>
          <w:szCs w:val="18"/>
        </w:rPr>
      </w:pPr>
      <w:r>
        <w:rPr>
          <w:rFonts w:eastAsia="Times New Roman"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828"/>
        <w:gridCol w:w="2527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252095" distB="252095" distL="0" distR="28575" simplePos="0" locked="0" layoutInCell="0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0380" cy="2071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0380" cy="207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7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20" w:type="dxa"/>
                                      <w:bottom w:w="15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5091"/>
                                    <w:gridCol w:w="16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8"/>
                                            <w:szCs w:val="18"/>
                                          </w:rPr>
                                          <w:t>Предоставляю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роки предост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674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13" w:type="dxa"/>
                                            <w:bottom w:w="15" w:type="dxa"/>
                                            <w:right w:w="20" w:type="dxa"/>
                                          </w:tblCellMar>
                                        </w:tblPr>
                                        <w:tblGrid>
                                          <w:gridCol w:w="5061"/>
                                          <w:gridCol w:w="168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061" w:type="dxa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ascii="Tahoma" w:hAnsi="Tahoma" w:eastAsia="Times New Roman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государственные органы, органы местного самоуправления и избирательные комиссии</w:t>
                                                <w:br/>
                                                <w:t xml:space="preserve">муниципальных образований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ascii="Tahoma" w:hAnsi="Tahoma" w:eastAsia="Times New Roman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- территориальному органу Росстата в субъекте Российской Федерации</w:t>
                                                <w:br/>
                                                <w:t>  по установленному им адресу</w:t>
                                                <w:br/>
                                                <w:br/>
                                                <w:br/>
                                                <w:br/>
                                                <w:t xml:space="preserve"> 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7" w:type="dxa"/>
                                              <w:tcBorders/>
                                              <w:tcMar>
                                                <w:left w:w="2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ahoma" w:hAnsi="Tahoma" w:eastAsia="Times New Roman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на 15 день</w:t>
                                                <w:br/>
                                                <w:t>после отчетного период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61" w:type="dxa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2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ascii="Tahoma" w:hAnsi="Tahoma" w:eastAsia="Times New Roman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7" w:type="dxa"/>
                                              <w:tcBorders/>
                                              <w:tcMar>
                                                <w:left w:w="15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rFonts w:ascii="Tahoma" w:hAnsi="Tahoma" w:eastAsia="Times New Roman" w:cs="Tahom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  <w:vanish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vanish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4pt;height:163.1pt;mso-wrap-distance-left:0pt;mso-wrap-distance-right:2.25pt;mso-wrap-distance-top:19.85pt;mso-wrap-distance-bottom:19.85pt;margin-top:0pt;mso-position-vertical-relative:text;margin-left:-300.2pt;mso-position-horizontal:lef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6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20" w:type="dxa"/>
                                <w:bottom w:w="15" w:type="dxa"/>
                                <w:right w:w="20" w:type="dxa"/>
                              </w:tblCellMar>
                            </w:tblPr>
                            <w:tblGrid>
                              <w:gridCol w:w="5091"/>
                              <w:gridCol w:w="1697"/>
                            </w:tblGrid>
                            <w:tr>
                              <w:trPr/>
                              <w:tc>
                                <w:tcPr>
                                  <w:tcW w:w="5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Предоставляю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предоставления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7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13" w:type="dxa"/>
                                      <w:bottom w:w="15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5061"/>
                                    <w:gridCol w:w="16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61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8"/>
                                            <w:szCs w:val="18"/>
                                          </w:rPr>
                                          <w:t>государственные органы, органы местного самоуправления и избирательные комиссии</w:t>
                                          <w:br/>
                                          <w:t xml:space="preserve">муниципальных образований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8"/>
                                            <w:szCs w:val="18"/>
                                          </w:rPr>
                                          <w:t>- территориальному органу Росстата в субъекте Российской Федерации</w:t>
                                          <w:br/>
                                          <w:t>  по установленному им адресу</w:t>
                                          <w:br/>
                                          <w:br/>
                                          <w:br/>
                                          <w:br/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/>
                                        <w:tcMar>
                                          <w:left w:w="2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8"/>
                                            <w:szCs w:val="18"/>
                                          </w:rPr>
                                          <w:t>на 15 день</w:t>
                                          <w:br/>
                                          <w:t>после отчетного пери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61" w:type="dxa"/>
                                        <w:tcBorders>
                                          <w:right w:val="single" w:sz="8" w:space="0" w:color="000000"/>
                                        </w:tcBorders>
                                        <w:tcMar>
                                          <w:left w:w="2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/>
                                        <w:tcMar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3"/>
              <w:gridCol w:w="2379"/>
              <w:gridCol w:w="55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Форма № 1-Т (ГМС)</w:t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риказ Росстата:</w:t>
                    <w:br/>
                    <w:t>Об утверждении формы</w:t>
                    <w:br/>
                    <w:t>от 31.05.2011 № 260</w:t>
                    <w:br/>
                    <w:t>О внесении изменений (при наличии)</w:t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т _____________ № _____</w:t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т _____________ № _____</w:t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Квартальная</w:t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tbl>
      <w:tblPr>
        <w:tblW w:w="9355" w:type="dxa"/>
        <w:jc w:val="left"/>
        <w:tblInd w:w="0" w:type="dxa"/>
        <w:tblLayout w:type="fixed"/>
        <w:tblCellMar>
          <w:top w:w="15" w:type="dxa"/>
          <w:left w:w="57" w:type="dxa"/>
          <w:bottom w:w="15" w:type="dxa"/>
          <w:right w:w="20" w:type="dxa"/>
        </w:tblCellMar>
      </w:tblPr>
      <w:tblGrid>
        <w:gridCol w:w="1613"/>
        <w:gridCol w:w="774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Почтовый адрес</w:t>
            </w:r>
            <w:r>
              <mc:AlternateContent>
                <mc:Choice Requires="wps">
                  <w:drawing>
                    <wp:anchor behindDoc="0" distT="252095" distB="252095" distL="0" distR="28575" simplePos="0" locked="0" layoutInCell="0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5613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20" w:type="dxa"/>
                                      <w:bottom w:w="15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4408"/>
                                    <w:gridCol w:w="49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именование отчитывающейся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Value1"/>
                                            <w:rFonts w:eastAsia="Times New Roman" w:cs="Tahoma" w:ascii="Tahoma" w:hAnsi="Tahoma"/>
                                            <w:sz w:val="18"/>
                                            <w:szCs w:val="18"/>
                                          </w:rPr>
                                          <w:t>Администрация Озерского сельсовета Щигровского района Курской области(Администрация Озерского с/с Щигровского район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44.2pt;mso-wrap-distance-left:0pt;mso-wrap-distance-right:2.25pt;mso-wrap-distance-top:19.85pt;mso-wrap-distance-bottom:19.85pt;margin-top:0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20" w:type="dxa"/>
                                <w:bottom w:w="15" w:type="dxa"/>
                                <w:right w:w="20" w:type="dxa"/>
                              </w:tblCellMar>
                            </w:tblPr>
                            <w:tblGrid>
                              <w:gridCol w:w="4408"/>
                              <w:gridCol w:w="4947"/>
                            </w:tblGrid>
                            <w:tr>
                              <w:trPr/>
                              <w:tc>
                                <w:tcPr>
                                  <w:tcW w:w="4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именование отчитывающейся организации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Value1"/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Администрация Озерского сельсовета Щигровского района Курской области(Администрация Озерского с/с Щигровского район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42" w:type="dxa"/>
            <w:tcBorders>
              <w:bottom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06538,Курская обл,Щигровский р-н,,п.Плодовый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Код</w:t>
        <w:br/>
        <w:t>формы</w:t>
        <w:br/>
        <w:t>по ОКУДКодотчитывающейся организации</w:t>
        <w:br/>
        <w:t>по ОКПО12345060602705372812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  <w:r>
        <w:br w:type="page"/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1. Численность работников и оплата их труда по категориям персонала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br/>
        <w:t>Коды по ОКЕИ: человек - 792; единица - 642; тысяча рублей - 384 (с одним десятичным знаком)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264"/>
        <w:gridCol w:w="593"/>
        <w:gridCol w:w="1141"/>
        <w:gridCol w:w="1142"/>
        <w:gridCol w:w="1463"/>
        <w:gridCol w:w="1329"/>
        <w:gridCol w:w="1423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именование категорий персонал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№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тверждено</w:t>
              <w:br/>
              <w:t>штатных единиц</w:t>
              <w:br/>
              <w:t>на конец</w:t>
              <w:br/>
              <w:t>отчетного</w:t>
              <w:br/>
              <w:t xml:space="preserve">периода 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Численность работников (без внешних </w:t>
              <w:br/>
              <w:t>совместителей), человек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числено средств</w:t>
              <w:br/>
              <w:t>на оплату труда</w:t>
              <w:br/>
              <w:t>работников</w:t>
              <w:br/>
              <w:t>в отчетном периоде,</w:t>
              <w:br/>
              <w:t>тыс. руб. (нарастающим</w:t>
              <w:br/>
              <w:t>итогом с начала года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умма выплат социального</w:t>
              <w:br/>
              <w:t>характера, начисленных</w:t>
              <w:br/>
              <w:t>в отчетном периоде,</w:t>
              <w:br/>
              <w:t>тыс. руб. (нарастающим</w:t>
              <w:br/>
              <w:t>итогом с начала года)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актически</w:t>
              <w:br/>
              <w:t>на конец</w:t>
              <w:br/>
              <w:t>отчетного</w:t>
              <w:br/>
              <w:t>пери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среднесписочная </w:t>
              <w:br/>
              <w:t xml:space="preserve">за отчетный </w:t>
              <w:br/>
              <w:t xml:space="preserve">период 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осударственные должности</w:t>
              <w:br/>
              <w:t xml:space="preserve">Российской Федерации, субъектов </w:t>
              <w:br/>
              <w:t>Российской Федерации,</w:t>
              <w:br/>
              <w:t xml:space="preserve">муниципальные должност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65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Должности государственной гражданской </w:t>
              <w:br/>
              <w:t>(муниципальной) служб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34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лжности иного вида федеральной</w:t>
              <w:br/>
              <w:t xml:space="preserve">государственной службы 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угой персонал, состоящий в штате</w:t>
              <w:br/>
              <w:t>организ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Всего должностей в соответствии </w:t>
              <w:br/>
              <w:t xml:space="preserve">со штатным расписанием </w:t>
              <w:br/>
              <w:t>(сумма строк 01 - 04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99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iCs/>
                <w:sz w:val="12"/>
                <w:szCs w:val="12"/>
              </w:rPr>
              <w:t>1</w:t>
            </w:r>
            <w:r>
              <w:rPr>
                <w:rFonts w:eastAsia="Times New Roman" w:cs="Tahoma" w:ascii="Tahoma" w:hAnsi="Tahoma"/>
                <w:i/>
                <w:iCs/>
                <w:sz w:val="15"/>
                <w:szCs w:val="15"/>
              </w:rPr>
              <w:t xml:space="preserve"> С одним десятичным знаком. </w:t>
              <w:br/>
            </w:r>
            <w:r>
              <w:rPr>
                <w:rFonts w:eastAsia="Times New Roman" w:cs="Tahoma" w:ascii="Tahoma" w:hAnsi="Tahoma"/>
                <w:i/>
                <w:iCs/>
                <w:sz w:val="12"/>
                <w:szCs w:val="12"/>
              </w:rPr>
              <w:t>2</w:t>
            </w:r>
            <w:r>
              <w:rPr>
                <w:rFonts w:eastAsia="Times New Roman" w:cs="Tahoma" w:ascii="Tahoma" w:hAnsi="Tahoma"/>
                <w:i/>
                <w:iCs/>
                <w:sz w:val="15"/>
                <w:szCs w:val="15"/>
              </w:rPr>
              <w:t xml:space="preserve"> Должности правоохранительной службы (сотрудники).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554"/>
        <w:gridCol w:w="432"/>
        <w:gridCol w:w="4369"/>
      </w:tblGrid>
      <w:tr>
        <w:trPr/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2. Оплата труда работников, замещавших должности государственной гражданской (муниципальной) службы, по видам выплат</w:t>
            </w:r>
          </w:p>
        </w:tc>
      </w:tr>
      <w:tr>
        <w:trPr/>
        <w:tc>
          <w:tcPr>
            <w:tcW w:w="4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в январе - декабре 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012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Коды по ОКЕИ: тысяча рублей - 384, человек - 792</w:t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vanish/>
          <w:sz w:val="18"/>
          <w:szCs w:val="18"/>
        </w:rPr>
      </w:pPr>
      <w:r>
        <w:rPr>
          <w:rFonts w:eastAsia="Times New Roman"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423"/>
        <w:gridCol w:w="374"/>
        <w:gridCol w:w="656"/>
        <w:gridCol w:w="645"/>
        <w:gridCol w:w="570"/>
        <w:gridCol w:w="408"/>
        <w:gridCol w:w="570"/>
        <w:gridCol w:w="585"/>
        <w:gridCol w:w="750"/>
        <w:gridCol w:w="574"/>
        <w:gridCol w:w="549"/>
        <w:gridCol w:w="500"/>
        <w:gridCol w:w="538"/>
        <w:gridCol w:w="569"/>
        <w:gridCol w:w="644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Наименование категорий и групп</w:t>
              <w:br/>
              <w:t>должностей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№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br/>
              <w:t>стро-</w:t>
              <w:br/>
              <w:t>к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Средне-</w:t>
              <w:br/>
              <w:t>списоч-</w:t>
              <w:br/>
              <w:t>ная чис-</w:t>
              <w:br/>
              <w:t>ленность</w:t>
              <w:br/>
              <w:t>работ-</w:t>
              <w:br/>
              <w:t>ников</w:t>
              <w:br/>
              <w:t>за отчет-</w:t>
              <w:br/>
              <w:t>ный год,</w:t>
              <w:br/>
              <w:t xml:space="preserve">человек 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6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Начислено в отчетном году работникам, учтенным в гр. 3, тыс. руб. (с десятичным знаком)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всего 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2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br/>
              <w:t>(сумма</w:t>
              <w:br/>
              <w:t>гр. с 5</w:t>
              <w:br/>
              <w:t>по 14)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в том числ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выплат</w:t>
              <w:br/>
              <w:t>социаль-</w:t>
              <w:br/>
              <w:t>ного</w:t>
              <w:br/>
              <w:t>харак-</w:t>
              <w:br/>
              <w:t xml:space="preserve">тера 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по</w:t>
              <w:br/>
              <w:t>долж-</w:t>
              <w:br/>
              <w:t>ност-</w:t>
              <w:br/>
              <w:t>ному</w:t>
              <w:br/>
              <w:t>окладу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дополнительных выплат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надбавок з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ежеме-</w:t>
              <w:br/>
              <w:t xml:space="preserve">сячного </w:t>
              <w:br/>
              <w:t>денеж-</w:t>
              <w:br/>
              <w:t xml:space="preserve">ного </w:t>
              <w:br/>
              <w:t>поощ-</w:t>
              <w:br/>
              <w:t>рения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премий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мате-</w:t>
              <w:br/>
              <w:t>риаль-</w:t>
              <w:br/>
              <w:t xml:space="preserve">ной </w:t>
              <w:br/>
              <w:t>помо-</w:t>
              <w:br/>
              <w:t>щи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выплат </w:t>
              <w:br/>
              <w:t xml:space="preserve">по </w:t>
              <w:br/>
              <w:t>район-</w:t>
              <w:br/>
              <w:t xml:space="preserve">ному </w:t>
              <w:br/>
              <w:t>коэф-</w:t>
              <w:br/>
              <w:t>фици-</w:t>
              <w:br/>
              <w:t>енту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иных </w:t>
              <w:br/>
              <w:t>выплат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за клас-</w:t>
              <w:br/>
              <w:t xml:space="preserve">сный </w:t>
              <w:br/>
              <w:t>чи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выслу-</w:t>
              <w:br/>
              <w:t>гу л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особые </w:t>
              <w:br/>
              <w:t xml:space="preserve">условия </w:t>
              <w:br/>
              <w:t>служб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работу</w:t>
              <w:br/>
              <w:t>со сведения-</w:t>
              <w:br/>
              <w:t>ми, состав-</w:t>
              <w:br/>
              <w:t>ляющими</w:t>
              <w:br/>
              <w:t>государст-</w:t>
              <w:br/>
              <w:t xml:space="preserve">венную </w:t>
              <w:br/>
              <w:t>тайну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Должности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государственной гражданской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br/>
              <w:t>службы - всего (сумма строк с 201 по 204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в том числе по категориям должностей:</w:t>
              <w:br/>
              <w:t>руководите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помощники (советники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специалист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обеспечивающие специалист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Должности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муниципальной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 службы - всего</w:t>
              <w:br/>
              <w:t>(сумма строк с 206 по 210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34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91.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6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54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2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9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5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в том числе по группам должностей:</w:t>
              <w:br/>
              <w:t>высш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17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7.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4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8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5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5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главны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6.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1.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7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52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3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ведущ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старш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младш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.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0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5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0.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227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  <w:t>По строкам 200 (по гражданским служащим) и 205 (по муниципальным служащим)</w:t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34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i/>
                <w:iCs/>
                <w:sz w:val="12"/>
                <w:szCs w:val="12"/>
              </w:rPr>
              <w:t>1</w:t>
            </w:r>
            <w:r>
              <w:rPr>
                <w:rFonts w:eastAsia="Times New Roman" w:cs="Tahoma" w:ascii="Tahoma" w:hAnsi="Tahoma"/>
                <w:i/>
                <w:iCs/>
                <w:sz w:val="15"/>
                <w:szCs w:val="15"/>
              </w:rPr>
              <w:t xml:space="preserve"> данные в графе 3 равны данным в графе 5, по строке 02, раздела 1;</w:t>
              <w:br/>
            </w:r>
            <w:r>
              <w:rPr>
                <w:rFonts w:eastAsia="Times New Roman" w:cs="Tahoma" w:ascii="Tahoma" w:hAnsi="Tahoma"/>
                <w:i/>
                <w:iCs/>
                <w:sz w:val="12"/>
                <w:szCs w:val="12"/>
              </w:rPr>
              <w:t>2</w:t>
            </w:r>
            <w:r>
              <w:rPr>
                <w:rFonts w:eastAsia="Times New Roman" w:cs="Tahoma" w:ascii="Tahoma" w:hAnsi="Tahoma"/>
                <w:i/>
                <w:iCs/>
                <w:sz w:val="15"/>
                <w:szCs w:val="15"/>
              </w:rPr>
              <w:t xml:space="preserve"> данные в графе 4 равны данным в графе 6, по строке 02, раздела 1;</w:t>
              <w:br/>
            </w:r>
            <w:r>
              <w:rPr>
                <w:rFonts w:eastAsia="Times New Roman" w:cs="Tahoma" w:ascii="Tahoma" w:hAnsi="Tahoma"/>
                <w:i/>
                <w:iCs/>
                <w:sz w:val="12"/>
                <w:szCs w:val="12"/>
              </w:rPr>
              <w:t>3</w:t>
            </w:r>
            <w:r>
              <w:rPr>
                <w:rFonts w:eastAsia="Times New Roman" w:cs="Tahoma" w:ascii="Tahoma" w:hAnsi="Tahoma"/>
                <w:i/>
                <w:iCs/>
                <w:sz w:val="15"/>
                <w:szCs w:val="15"/>
              </w:rPr>
              <w:t xml:space="preserve"> данные в графе 15 равны данным в графе 7, по строке 02, раздела 1.</w:t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65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531"/>
              <w:gridCol w:w="2531"/>
              <w:gridCol w:w="1447"/>
            </w:tblGrid>
            <w:tr>
              <w:trPr>
                <w:trHeight w:val="340" w:hRule="atLeast"/>
              </w:trPr>
              <w:tc>
                <w:tcPr>
                  <w:tcW w:w="6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vanish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  <w:t>(Ф.И.О.)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vanish/>
          <w:sz w:val="18"/>
          <w:szCs w:val="18"/>
        </w:rPr>
      </w:pPr>
      <w:r>
        <w:rPr>
          <w:rFonts w:eastAsia="Times New Roman"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425" w:type="dxa"/>
        <w:tblLayout w:type="fixed"/>
        <w:tblCellMar>
          <w:top w:w="15" w:type="dxa"/>
          <w:left w:w="425" w:type="dxa"/>
          <w:bottom w:w="15" w:type="dxa"/>
          <w:right w:w="20" w:type="dxa"/>
        </w:tblCellMar>
      </w:tblPr>
      <w:tblGrid>
        <w:gridCol w:w="1602"/>
        <w:gridCol w:w="680"/>
        <w:gridCol w:w="681"/>
        <w:gridCol w:w="681"/>
        <w:gridCol w:w="431"/>
        <w:gridCol w:w="430"/>
        <w:gridCol w:w="4850"/>
      </w:tblGrid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spacing w:before="0" w:after="51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510"/>
              <w:rPr>
                <w:rFonts w:ascii="Tahoma" w:hAnsi="Tahoma" w:eastAsia="Times New Roman" w:cs="Tahoma"/>
                <w:vanish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vanish/>
                <w:sz w:val="16"/>
                <w:szCs w:val="16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 гражданина,</w:t>
              <w:br/>
              <w:t>осуществляющего предпринимательскую</w:t>
              <w:br/>
              <w:t>деятельность без образования юридического</w:t>
              <w:br/>
              <w:t>лица)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before="0" w:after="510"/>
              <w:rPr>
                <w:rFonts w:ascii="Tahoma" w:hAnsi="Tahoma" w:eastAsia="Times New Roman" w:cs="Tahoma"/>
                <w:vanish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vanish/>
                <w:sz w:val="16"/>
                <w:szCs w:val="16"/>
              </w:rPr>
              <w:t>Должностное лицо,</w:t>
              <w:br/>
              <w:t>ответственное за</w:t>
              <w:br/>
              <w:t>составление формы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before="0" w:after="510"/>
              <w:rPr>
                <w:rFonts w:ascii="Tahoma" w:hAnsi="Tahoma" w:eastAsia="Times New Roman" w:cs="Tahoma"/>
                <w:vanish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vanish/>
                <w:sz w:val="16"/>
                <w:szCs w:val="16"/>
              </w:rPr>
              <w:t>Лицо, ответственное за предоставление</w:t>
              <w:br/>
              <w:t>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гражданина, осуществляющего предприни-</w:t>
              <w:br/>
              <w:t>мательскую деятельность без образования</w:t>
              <w:br/>
              <w:t>юридического лица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before="0" w:after="510"/>
              <w:rPr>
                <w:rFonts w:ascii="Tahoma" w:hAnsi="Tahoma" w:eastAsia="Times New Roman" w:cs="Tahoma"/>
                <w:vanish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vanish/>
                <w:sz w:val="16"/>
                <w:szCs w:val="16"/>
              </w:rPr>
              <w:t>Должностное лицо, ответственное</w:t>
              <w:br/>
              <w:t>за предоставление статистической</w:t>
              <w:br/>
              <w:t>информации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before="0" w:after="510"/>
              <w:rPr/>
            </w:pPr>
            <w:r>
              <w:rPr/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</w:t>
              <w:br/>
              <w:t>адвокатского образования)</w:t>
            </w:r>
          </w:p>
        </w:tc>
        <w:tc>
          <w:tcPr>
            <w:tcW w:w="4850" w:type="dxa"/>
            <w:tcBorders/>
            <w:tcMar>
              <w:left w:w="2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62"/>
              <w:gridCol w:w="2311"/>
              <w:gridCol w:w="837"/>
            </w:tblGrid>
            <w:tr>
              <w:trPr>
                <w:trHeight w:val="340" w:hRule="atLeast"/>
              </w:trPr>
              <w:tc>
                <w:tcPr>
                  <w:tcW w:w="48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Главный бухгалтер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Кретова Елена Николаевна 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62" w:type="dxa"/>
                  <w:tcBorders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311" w:type="dxa"/>
                  <w:tcBorders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  <w:t>(Ф.И.О.)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4-31-17</w:t>
                  </w:r>
                </w:p>
              </w:tc>
              <w:tc>
                <w:tcPr>
                  <w:tcW w:w="231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7"/>
                    <w:gridCol w:w="226"/>
                    <w:gridCol w:w="108"/>
                    <w:gridCol w:w="976"/>
                    <w:gridCol w:w="414"/>
                    <w:gridCol w:w="440"/>
                  </w:tblGrid>
                  <w:tr>
                    <w:trPr/>
                    <w:tc>
                      <w:tcPr>
                        <w:tcW w:w="10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22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97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января</w:t>
                        </w:r>
                      </w:p>
                    </w:tc>
                    <w:tc>
                      <w:tcPr>
                        <w:tcW w:w="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2013</w:t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год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  <w:t>(номер контактного телефона)</w:t>
                  </w:r>
                </w:p>
              </w:tc>
              <w:tc>
                <w:tcPr>
                  <w:tcW w:w="23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  <w:t>(дата составления документа)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13" w:type="dxa"/>
                      <w:bottom w:w="15" w:type="dxa"/>
                      <w:right w:w="20" w:type="dxa"/>
                    </w:tblCellMar>
                  </w:tblPr>
                  <w:tblGrid>
                    <w:gridCol w:w="459"/>
                    <w:gridCol w:w="1163"/>
                  </w:tblGrid>
                  <w:tr>
                    <w:trPr/>
                    <w:tc>
                      <w:tcPr>
                        <w:tcW w:w="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6"/>
                            <w:szCs w:val="16"/>
                          </w:rPr>
                          <w:t>E-mail:</w:t>
                        </w:r>
                      </w:p>
                    </w:tc>
                    <w:tc>
                      <w:tcPr>
                        <w:tcW w:w="1163" w:type="dxa"/>
                        <w:tcBorders>
                          <w:bottom w:val="single" w:sz="4" w:space="0" w:color="000000"/>
                        </w:tcBorders>
                        <w:tcMar>
                          <w:left w:w="2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57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3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13" w:type="dxa"/>
                      <w:bottom w:w="15" w:type="dxa"/>
                      <w:right w:w="20" w:type="dxa"/>
                    </w:tblCellMar>
                  </w:tblPr>
                  <w:tblGrid>
                    <w:gridCol w:w="436"/>
                    <w:gridCol w:w="1835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6"/>
                            <w:szCs w:val="16"/>
                          </w:rPr>
                          <w:t>Веб-сайт</w:t>
                        </w:r>
                      </w:p>
                    </w:tc>
                    <w:tc>
                      <w:tcPr>
                        <w:tcW w:w="1835" w:type="dxa"/>
                        <w:tcBorders>
                          <w:bottom w:val="single" w:sz="4" w:space="0" w:color="000000"/>
                        </w:tcBorders>
                        <w:tcMar>
                          <w:left w:w="2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57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57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622"/>
                  </w:tblGrid>
                  <w:tr>
                    <w:trPr>
                      <w:trHeight w:val="170" w:hRule="atLeast"/>
                    </w:trPr>
                    <w:tc>
                      <w:tcPr>
                        <w:tcW w:w="162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57" w:after="0"/>
                    <w:ind w:left="57" w:hanging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3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13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2271"/>
                  </w:tblGrid>
                  <w:tr>
                    <w:trPr>
                      <w:trHeight w:val="170" w:hRule="atLeast"/>
                    </w:trPr>
                    <w:tc>
                      <w:tcPr>
                        <w:tcW w:w="227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57" w:after="0"/>
                    <w:ind w:left="113" w:hanging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vanish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6"/>
                      <w:szCs w:val="16"/>
                    </w:rPr>
                    <w:t>(E-mail организации)</w:t>
                  </w:r>
                </w:p>
              </w:tc>
              <w:tc>
                <w:tcPr>
                  <w:tcW w:w="23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vanish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6"/>
                      <w:szCs w:val="16"/>
                    </w:rPr>
                    <w:t>(Веб-сайт организации)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Printer">
    <w:name w:val="printer"/>
    <w:basedOn w:val="Style14"/>
    <w:qFormat/>
    <w:rPr/>
  </w:style>
  <w:style w:type="character" w:styleId="Value1">
    <w:name w:val="value1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41:00Z</dcterms:created>
  <dc:creator>Admin</dc:creator>
  <dc:description/>
  <cp:keywords/>
  <dc:language>en-US</dc:language>
  <cp:lastModifiedBy>Admin</cp:lastModifiedBy>
  <dcterms:modified xsi:type="dcterms:W3CDTF">2013-01-31T08:41:00Z</dcterms:modified>
  <cp:revision>1</cp:revision>
  <dc:subject/>
  <dc:title/>
</cp:coreProperties>
</file>