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color w:val="000000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Защитенского сельсовет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Щигровск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19.10.2018 г. №108</w:t>
      </w:r>
    </w:p>
    <w:p>
      <w:pPr>
        <w:pStyle w:val="Style17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администрации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енского сельсовета Щигровского района 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8"/>
        <w:gridCol w:w="1842"/>
        <w:gridCol w:w="198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ых лиц ответственных за выполнение пунктов Плана мероприятий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Защитен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Защитенского сельсовета </w:t>
            </w:r>
          </w:p>
        </w:tc>
      </w:tr>
      <w:tr>
        <w:trPr>
          <w:trHeight w:val="38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, в том числе достоверности предоставляемых муниципальными служащими сведений о доходах, о расходах, об имуществе, принадлежащем им на праве собственности, обязательствах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муниципальными служащими ограничений и запретов, установленных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ониторинга имущественного положения муниципальных служащих на основе анализа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подготовки кадрового резерва на муниципальной службе, для назначения на должности муниципальной службы преимущественно из числа лиц, включенных в кадровый резер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конкретизация полномочий  должностных обязанностей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сведений о проведении антикоррупционной экспертизы муниципальных правовых актов и их проектов Главе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ые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ращения граждан в интернет-приемную официального сайта администрации   об известных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информации о реализации Плана мероприятий по противодействию коррупции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Защитенского сельсовета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щите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 Щигров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щите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Защитенского сельсовета, впервые поступивших на муниципальную службу для замещения должностей, включенных в перечни должностей, установленные представительными органами местного самоуправления, по образовательным программам 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щитенского сельсовета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ов  противодействия коррупции в органах местного самоуправления в информационно-телекоммуникационной сети «Интернет» на сайте Администрации Защите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мещения  на сайте, на информационных стендах  муниципальных правовых актов администрации муниципального образования,  Собрания депутатов муниципального образования, о жизнедеятельности поселения, правах и законных интересах жителей,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го Совета при Главе Защитенского сельсовета, к участию в работе советов, комиссий, рабочих групп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оциологических исследований в целях оценки уровня коррупции в Щигровском районе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020 г.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й области по профилактике коррупционных и иных правонарушений (по согласованию)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Мероприятия по обеспечению эффективного расходования средств бюджета муниципального образования  «Защитенский сельсовет» Щигровского района Курской области, гласности и прозрачности при размещении муниципального зака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 соблюдения основных критериев исполнения муниципального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работы при размещении заказов на поставки товаров, выполнение работ, оказание услуг для муниципальных нужд за сч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сультационно-методической работы с муниципальными заказч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Контроль за целевым использованием средств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средств бюджета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— счетны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по согласованию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FFFF33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600" w:after="300"/>
      <w:ind w:left="0" w:right="0" w:firstLine="5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7:00Z</dcterms:created>
  <dc:creator>1</dc:creator>
  <dc:description/>
  <cp:keywords/>
  <dc:language>en-US</dc:language>
  <cp:lastModifiedBy>Admin</cp:lastModifiedBy>
  <cp:lastPrinted>2018-01-22T16:32:00Z</cp:lastPrinted>
  <dcterms:modified xsi:type="dcterms:W3CDTF">2019-03-26T07:02:00Z</dcterms:modified>
  <cp:revision>6</cp:revision>
  <dc:subject/>
  <dc:title>АДМИНИСТРАЦИЯ МУНИЦИПАЛЬНОГО ОБРАЗОВАНИЯ</dc:title>
</cp:coreProperties>
</file>