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апреля 2018 г.                                                           №  41</w:t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Об утверждении отчета по исполнению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«Защитенский сельсовет» Щигровского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>района Курской области за  1 квартал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 п.5 ст.264.2, Бюджетного  кодекса Российской  Федерации, Уставом муниципального образования  «Защитенский сельсовет»  Щигровского  района  Курской области,   Администрация  Защитенского сельсовета  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>Утвердить отчет об исполнении бюджета  муниципального образования «Защитенский  сельсовет»  Щигровского  района  Курской области за 1квартал 2018 года (прилагается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чет  об исполнении бюджета  муниципального  образования «Защитенский сельсовет»  Щигровского  района  Курской области за 1 квартал  2018 года  разместить на сайте Администрации  муниципального образования « Защитенский сельсовет»  Щигровского  района  Курской обла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 за исполнением настоящего постановления возложить  на заместителя Главы Администрации Защитенского  сельсовета  Летошникову С.Н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 Главы  Защитенского  сельсовета                                                                 С.Н.Лет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2:00Z</dcterms:created>
  <dc:creator>admin</dc:creator>
  <dc:description/>
  <cp:keywords/>
  <dc:language>en-US</dc:language>
  <cp:lastModifiedBy>Admin</cp:lastModifiedBy>
  <cp:lastPrinted>2017-10-16T09:22:00Z</cp:lastPrinted>
  <dcterms:modified xsi:type="dcterms:W3CDTF">2018-04-2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