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Защитенский 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276"/>
        <w:gridCol w:w="850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кин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Защит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0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861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да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056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йлова Лид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6/3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2586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513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8250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бкин Никола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но Лог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 МТЗ 8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303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493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юмшин Михаи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 ВАЗ 21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250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8/39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63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илина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322,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3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3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0,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8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Трактор ЮМЗ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3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хлова Галина Генна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6/3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134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укано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029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1771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Admin</dc:creator>
  <dc:description/>
  <cp:keywords/>
  <dc:language>en-US</dc:language>
  <cp:lastModifiedBy>Admin</cp:lastModifiedBy>
  <dcterms:modified xsi:type="dcterms:W3CDTF">2019-04-11T07:31:00Z</dcterms:modified>
  <cp:revision>4</cp:revision>
  <dc:subject/>
  <dc:title/>
</cp:coreProperties>
</file>