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 директора МКУК «Защитенский центральный сельский Дом культуры»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701"/>
        <w:gridCol w:w="1276"/>
        <w:gridCol w:w="284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ал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814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837,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 для сельх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814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да Гранта 219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330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Admin</dc:creator>
  <dc:description/>
  <cp:keywords/>
  <dc:language>en-US</dc:language>
  <cp:lastModifiedBy>Admin</cp:lastModifiedBy>
  <dcterms:modified xsi:type="dcterms:W3CDTF">2021-03-23T08:18:00Z</dcterms:modified>
  <cp:revision>4</cp:revision>
  <dc:subject/>
  <dc:title/>
</cp:coreProperties>
</file>