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 имущественного характера муниципальных служащих Администрации Защитенский  сельсовета Щигровского района и членов их семей и руководителя МКУК «Защитенский ЦСДК» и МКУ «СХО Администрации Защитенского сельсовета»  за отчётный период с 1 января 2020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843"/>
        <w:gridCol w:w="1276"/>
        <w:gridCol w:w="850"/>
        <w:gridCol w:w="709"/>
        <w:gridCol w:w="1418"/>
        <w:gridCol w:w="708"/>
        <w:gridCol w:w="993"/>
        <w:gridCol w:w="1339"/>
        <w:gridCol w:w="1339"/>
        <w:gridCol w:w="1858"/>
      </w:tblGrid>
      <w:tr>
        <w:trPr>
          <w:trHeight w:val="5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тошникова Светла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 Главы Защитен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1/2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4307,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 кварт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1/2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50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2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но ме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кторт МТЗ-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кторный прице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6112,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лстых Вер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альник отдел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8587,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10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10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 ВАЗ 210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 НИССАН Альм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93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алкина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МКУК «Защитенский Ц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 Лада Гран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6837,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814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ада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1330,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ркина Гал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Начальник «СХО Администрации Защитен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жилой дом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йота кам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узовой автомобиль КАМАЗ 354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96072,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АЗ 3151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МАЗ 54115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луприцеп бортовой ОДА 393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7519,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9:00Z</dcterms:created>
  <dc:creator>Admin</dc:creator>
  <dc:description/>
  <cp:keywords/>
  <dc:language>en-US</dc:language>
  <cp:lastModifiedBy>Admin</cp:lastModifiedBy>
  <dcterms:modified xsi:type="dcterms:W3CDTF">2021-05-11T05:58:00Z</dcterms:modified>
  <cp:revision>6</cp:revision>
  <dc:subject/>
  <dc:title/>
</cp:coreProperties>
</file>