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ЗАЩИТЕНСКОГО СЕЛЬСОВЕТА</w:t>
      </w:r>
    </w:p>
    <w:p>
      <w:pPr>
        <w:pStyle w:val="Normal"/>
        <w:ind w:right="-228" w:hanging="0"/>
        <w:jc w:val="both"/>
        <w:rPr/>
      </w:pPr>
      <w:r>
        <w:rPr>
          <w:rFonts w:cs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13» января 2025 года   № 3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Защитен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 xml:space="preserve">сельсовета Щигровского района Курской 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области на 2025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целях минимизации угрозы распространения наркомании, руководствуясь Указом Президента Российской Федерации от 23.11.2020 года № 733 «</w:t>
      </w:r>
      <w:r>
        <w:rPr>
          <w:rFonts w:eastAsia="Times New Roman" w:cs="Times New Roman"/>
          <w:kern w:val="0"/>
          <w:szCs w:val="28"/>
          <w:lang w:eastAsia="ru-RU" w:bidi="ar-SA"/>
        </w:rPr>
        <w:t>Об утверждении Стратегии государственной антинаркотической политики Российской Федерации на период до 2030 года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» Администрация Защитенского сельсовета 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  Утвердить план антинаркотических мероприятий на территории Защитенского сельсовета Щигровского района (Приложение № 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Глава Защитенского сельсовет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Щигровского района                                                                       И.В. Агибалов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Защит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Щигровского район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3.01.2025 г. № 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Защитенского сельсовета Щигровского района на 2025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tbl>
      <w:tblPr>
        <w:tblW w:w="10075" w:type="dxa"/>
        <w:jc w:val="left"/>
        <w:tblInd w:w="-431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686"/>
        <w:gridCol w:w="4985"/>
        <w:gridCol w:w="2368"/>
        <w:gridCol w:w="2036"/>
      </w:tblGrid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ind w:right="401"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МКУК «Защитенский ЦСДК», Защитенской межпоселенческой библиотеке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и года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зав.библиотекой</w:t>
              <w:br/>
              <w:t>Заведующая филиалом ЦСДК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68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498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25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Утверждение Плана работы на 2026 год</w:t>
            </w:r>
          </w:p>
        </w:tc>
        <w:tc>
          <w:tcPr>
            <w:tcW w:w="23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25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январь 2026 г.</w:t>
            </w:r>
          </w:p>
        </w:tc>
        <w:tc>
          <w:tcPr>
            <w:tcW w:w="203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37:00Z</dcterms:created>
  <dc:creator>ConsultantPlus</dc:creator>
  <dc:description/>
  <cp:keywords/>
  <dc:language>en-US</dc:language>
  <cp:lastModifiedBy>Admin</cp:lastModifiedBy>
  <cp:lastPrinted>2025-01-20T10:20:00Z</cp:lastPrinted>
  <dcterms:modified xsi:type="dcterms:W3CDTF">2025-01-20T07:21:00Z</dcterms:modified>
  <cp:revision>8</cp:revision>
  <dc:subject/>
  <dc:title>Список документов</dc:title>
</cp:coreProperties>
</file>