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31" w:hanging="0"/>
        <w:jc w:val="center"/>
        <w:rPr/>
      </w:pPr>
      <w:r>
        <w:rPr/>
      </w:r>
    </w:p>
    <w:tbl>
      <w:tblPr>
        <w:tblW w:w="7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2"/>
      </w:tblGrid>
      <w:tr>
        <w:trPr>
          <w:trHeight w:val="270" w:hRule="atLeast"/>
        </w:trPr>
        <w:tc>
          <w:tcPr>
            <w:tcW w:w="73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Сведения о доходах, об имуществе и обязательствах имущественного характера депутатов Собрания депутатов Знаменского сельсовета Щигровского района Курской области, их супругов и несовершеннолетних детей за период с 01 января 2015 г. по 31 декабря 2015 г.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  <w:t> </w:t>
      </w:r>
    </w:p>
    <w:tbl>
      <w:tblPr>
        <w:tblW w:w="16581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440"/>
        <w:gridCol w:w="1151"/>
        <w:gridCol w:w="1843"/>
        <w:gridCol w:w="1275"/>
        <w:gridCol w:w="976"/>
        <w:gridCol w:w="1682"/>
        <w:gridCol w:w="1363"/>
        <w:gridCol w:w="1425"/>
        <w:gridCol w:w="2437"/>
      </w:tblGrid>
      <w:tr>
        <w:trPr>
          <w:trHeight w:val="270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Должность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Общая сумма декларированного годового дохода (руб.)</w:t>
            </w:r>
          </w:p>
        </w:tc>
        <w:tc>
          <w:tcPr>
            <w:tcW w:w="8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0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40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Площадь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кв.м.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Страна расположен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Площадь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кв.м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  <w:t>Страна расположения</w:t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Козловская Любовь Алексеевн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-3" w:right="-3" w:hanging="15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14567</w:t>
            </w:r>
            <w:r>
              <w:rPr>
                <w:rFonts w:cs="Times New Roman" w:ascii="Times New Roman" w:hAnsi="Times New Roman"/>
                <w:color w:val="4F4F4F"/>
              </w:rPr>
              <w:t>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68.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9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 </w:t>
            </w:r>
            <w:r>
              <w:rPr>
                <w:rFonts w:cs="Times New Roman" w:ascii="Times New Roman" w:hAnsi="Times New Roman"/>
                <w:color w:val="4F4F4F"/>
              </w:rPr>
              <w:t xml:space="preserve">Земельный участок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320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супр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126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 xml:space="preserve">квартира  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68.8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32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</w:rPr>
              <w:t> </w:t>
            </w: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Лесников Виктор Владимирови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72703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80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87.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87,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0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Букреева Лариса Григорьев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</w:rPr>
              <w:t>31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ок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</w:rPr>
              <w:t>1/24 общая долевая собственность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</w:rPr>
              <w:t>20550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78,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упр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Квартира долева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78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4.9</w:t>
            </w:r>
          </w:p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4F4F4F"/>
              </w:rPr>
              <w:t xml:space="preserve">       </w:t>
            </w:r>
            <w:r>
              <w:rPr>
                <w:rFonts w:cs="Times New Roman" w:ascii="Times New Roman" w:hAnsi="Times New Roman"/>
                <w:color w:val="4F4F4F"/>
              </w:rPr>
              <w:t>55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4F4F4F"/>
              </w:rPr>
              <w:t xml:space="preserve">   </w:t>
            </w: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З21053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</w:rPr>
              <w:t>Дастер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тебеняев Валерий Иванови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4,9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4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Газ-3110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34800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4,9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4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о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Букреева Ирина Викторов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252714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)земельный участок  собственност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 Собственность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комната  собственность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38800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6800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45,7</w:t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2) 12.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4,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ВАЗ-2104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упр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70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4,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фольксваген транспортфургон</w:t>
            </w:r>
          </w:p>
        </w:tc>
      </w:tr>
      <w:tr>
        <w:trPr>
          <w:trHeight w:val="441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220499,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квартира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Горякина Татьяна Иванов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24"/>
                <w:szCs w:val="24"/>
              </w:rPr>
              <w:t>1936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)общаядолевая собственность 1/24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3) общая долевая собственность 2/2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5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2055000 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sz w:val="24"/>
                <w:szCs w:val="24"/>
              </w:rPr>
              <w:t>3) 197980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4F4F"/>
              </w:rPr>
              <w:t>31.9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000</w:t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31.9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5000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 xml:space="preserve">      </w:t>
            </w: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31.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Мосина Нина Алексеев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</w:rPr>
              <w:t>Депутат Собрания депутатов Знаменского сельсоветаЩигровского района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24"/>
                <w:szCs w:val="24"/>
              </w:rPr>
              <w:t>71787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Жилой дом,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0.9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290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sz w:val="24"/>
                <w:szCs w:val="24"/>
              </w:rPr>
              <w:t>79984,0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-</w:t>
            </w:r>
          </w:p>
        </w:tc>
        <w:tc>
          <w:tcPr>
            <w:tcW w:w="16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земельный участок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40.9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2900</w:t>
            </w:r>
          </w:p>
        </w:tc>
        <w:tc>
          <w:tcPr>
            <w:tcW w:w="1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Россия</w:t>
            </w:r>
          </w:p>
        </w:tc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  <w:t>ВАЗ-2107</w:t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  <w:tr>
        <w:trPr>
          <w:trHeight w:val="207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rFonts w:cs="Helvetica" w:ascii="Helvetica" w:hAnsi="Helvetica"/>
                <w:color w:val="4F4F4F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F4F4F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F4F4F"/>
              </w:rPr>
            </w:pPr>
            <w:r>
              <w:rPr>
                <w:rFonts w:cs="Times New Roman" w:ascii="Times New Roman" w:hAnsi="Times New Roman"/>
                <w:color w:val="4F4F4F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8:00Z</dcterms:created>
  <dc:creator>Admin</dc:creator>
  <dc:description/>
  <cp:keywords/>
  <dc:language>en-US</dc:language>
  <cp:lastModifiedBy>Админ</cp:lastModifiedBy>
  <cp:lastPrinted>2015-04-30T13:11:00Z</cp:lastPrinted>
  <dcterms:modified xsi:type="dcterms:W3CDTF">2016-04-14T12:07:00Z</dcterms:modified>
  <cp:revision>4</cp:revision>
  <dc:subject/>
  <dc:title/>
</cp:coreProperties>
</file>