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Заведующая МКУК «Знаменская СБ»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/>
          <w:sz w:val="12"/>
          <w:szCs w:val="12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Л.А. Карнаухова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Приказ от 10 июня 2014 г. №2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МКУК «ЗНАМЕНСКАЯ СБ» ЩИГРОВ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МКУК «Знаменская СБ»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03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ожидае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4-48, 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zna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62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купки не предусмотре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Карнаухова Любовь Алексеев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Заведующая МКУК «Знаменская СБ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0"  июн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рыткова Н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znam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рыткова Н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znam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Татьяна</cp:lastModifiedBy>
  <cp:lastPrinted>2014-04-15T10:29:00Z</cp:lastPrinted>
  <dcterms:modified xsi:type="dcterms:W3CDTF">2014-06-10T08:26:00Z</dcterms:modified>
  <cp:revision>77</cp:revision>
  <dc:subject/>
  <dc:title/>
</cp:coreProperties>
</file>