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Директор МКУК «Знаменского СДК»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/>
          <w:sz w:val="12"/>
          <w:szCs w:val="12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Н.А. Токарева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Приказ от 10 июня 2014 г. №3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МКУК «ЗНАМЕНСКИЙ СДК» ЩИГРОВ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МКУК «Знаменский СДК»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03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ожидае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4-48, 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zna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508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8011411401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 2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2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8011411401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19"/>
                <w:szCs w:val="19"/>
                <w:lang w:val="ru-RU"/>
              </w:rPr>
              <w:t>1,0 / 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,0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8011411401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2,5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8011411401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0,000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801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801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оказание услуг по транспортировке газа по се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801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801144143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7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96,54000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9,5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Токарева Наталья Алексе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 МКУК «Знаменский СДК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0"  июн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рыткова Н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znam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рыткова Н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znam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Татьяна</cp:lastModifiedBy>
  <cp:lastPrinted>2014-04-15T10:29:00Z</cp:lastPrinted>
  <dcterms:modified xsi:type="dcterms:W3CDTF">2014-06-10T08:26:00Z</dcterms:modified>
  <cp:revision>74</cp:revision>
  <dc:subject/>
  <dc:title/>
</cp:coreProperties>
</file>