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/>
      </w:pPr>
      <w:r>
        <w:rPr>
          <w:lang w:val="ru-RU"/>
        </w:rPr>
        <w:t>Глава Знаменского сельсовета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/>
          <w:sz w:val="12"/>
          <w:szCs w:val="12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Г.И. Рыжкова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Распоряжение от 10 июня 2014 г. №35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ЗНАМЕНСКОГО СЕЛЬСОВЕТА ЩИГРОВСКОГО  РАЙОНА КУРСКОЙ ОБЛАСТИ </w:t>
      </w:r>
      <w:r>
        <w:rPr>
          <w:sz w:val="22"/>
          <w:szCs w:val="22"/>
          <w:lang w:val="ru-RU"/>
        </w:rPr>
        <w:t>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3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Знаме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03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Пожидае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4-48, 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zna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4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8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6,4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5,000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оказание услуг по транспортировке газа по се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0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3,2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0010113151144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4.10.22.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купк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автомобиля</w:t>
            </w:r>
            <w:r>
              <w:rPr>
                <w:spacing w:val="-10"/>
                <w:sz w:val="19"/>
                <w:szCs w:val="19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  <w:lang w:val="ru-RU"/>
              </w:rPr>
              <w:t xml:space="preserve">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6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6,00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30,00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10 рабочих дней с момента заключения контракт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91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ыполнение работ по строительству дорог местного значения на территории Знаменского сельсовета Щигровского  района Ку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  <w:lang w:val="ru-RU"/>
              </w:rPr>
              <w:t xml:space="preserve"> соответствии с техническим заданием</w:t>
            </w:r>
          </w:p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346,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13,469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67,345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октября 2014 года по декабрь 2014 года</w:t>
            </w:r>
          </w:p>
          <w:p>
            <w:pPr>
              <w:pStyle w:val="Normal"/>
              <w:snapToGrid w:val="false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9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pacing w:val="-18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7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49111435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412911141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707911141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1101911140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en-US" w:eastAsia="ru-RU" w:bidi="ar-SA"/>
              </w:rPr>
              <w:t>36.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6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>2108.45500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>2030.2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Рыжкова Галина Ива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Знамен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0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рыткова Н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4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znam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рыткова Н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4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znam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User</cp:lastModifiedBy>
  <cp:lastPrinted>2014-06-10T13:56:00Z</cp:lastPrinted>
  <dcterms:modified xsi:type="dcterms:W3CDTF">2014-06-10T09:56:00Z</dcterms:modified>
  <cp:revision>68</cp:revision>
  <dc:subject/>
  <dc:title/>
</cp:coreProperties>
</file>