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/>
      </w:pPr>
      <w:r>
        <w:rPr/>
        <w:t>по результатам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ого осуществления расходов за 2022 год и их отражение в бюджетном учете и отчет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. Пожидаевка </w:t>
        <w:tab/>
        <w:tab/>
        <w:tab/>
        <w:tab/>
        <w:tab/>
        <w:tab/>
        <w:tab/>
        <w:tab/>
        <w:tab/>
        <w:t xml:space="preserve">19 апреля 20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аспоряжения Администрации Знаменского сельсовета Щигровского района Курской области </w:t>
      </w:r>
      <w:r>
        <w:rPr>
          <w:color w:val="000000"/>
          <w:sz w:val="28"/>
          <w:szCs w:val="28"/>
        </w:rPr>
        <w:t>№ 5 от 17.03.202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пециалистом по внутреннему муниципальному финансовому контролю </w:t>
      </w:r>
      <w:r>
        <w:rPr>
          <w:color w:val="000000"/>
          <w:sz w:val="28"/>
          <w:szCs w:val="28"/>
        </w:rPr>
        <w:t>Канищевой А.Н</w:t>
      </w:r>
      <w:r>
        <w:rPr>
          <w:sz w:val="28"/>
          <w:szCs w:val="28"/>
        </w:rPr>
        <w:t xml:space="preserve">. проведена проверка </w:t>
      </w:r>
      <w:r>
        <w:rPr>
          <w:sz w:val="28"/>
        </w:rPr>
        <w:t xml:space="preserve">целевого осуществления расходов за 2022 год и их отражение в бюджетном учете и отчетности за 2022 год. </w:t>
      </w:r>
      <w:r>
        <w:rPr>
          <w:sz w:val="28"/>
          <w:szCs w:val="28"/>
        </w:rPr>
        <w:t>Получателем и главным распорядителем бюджетных средств является Администрация Знаменского сельсовета Щигровского района Курской обла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начата 01 апреля 2023 г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окончена 19 апреля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bCs/>
          <w:sz w:val="28"/>
        </w:rPr>
        <w:t xml:space="preserve">  Распоряжение Администрации Знаменского сельсовета Щигровского района № 5</w:t>
      </w:r>
      <w:r>
        <w:rPr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 xml:space="preserve">от 17 марта 2023 года. </w:t>
      </w:r>
      <w:r>
        <w:rPr>
          <w:bCs/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Проверить целевое осуществление расходов за 2022 год и их отражение в бюджетном учете и отчетности. 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Знаменский сельсовет» Щигровского района Курской области об исполнении местного бюджета з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: муниципальное образование «Знаменский сельсовет» Щигров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Юридический адрес: 306503, Курская область, Щигровский район, д. Пожидаевка, тел. (847145) 4-54-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 «Знаменский сельсовет» Щигровского района Курской области (далее по тексту Знамен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Знаменский сельсовет» Щигровского района Курской области, принятым решением Собрания депутатов Знаменского сельсовета Щигровского района Курской области №10 от 30.05.2005 года, зарегистрирован распоряжением Администрации Курской области №586-р от 19.08.2005 года, с изменениями и дополнениями, зарегистрированными управлением Министерства юстиции Российской Федерации по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, администрация Знамен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Знаменского сельсовета от 16.01.2006 года №3.</w:t>
      </w:r>
    </w:p>
    <w:p>
      <w:pPr>
        <w:pStyle w:val="Normal"/>
        <w:rPr/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000540410 от 02.02.2004 год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НН 4628001483, КПП 462801001, ОКОНХ 97620, ОКВЭД 84.11.35, КОПФ 81, ОКПО 04180832, ОКТМО 38650416, ОКФС 14. Свидетельство о внесении записи в Единый государственный реестр юридических лиц серия 46 № 001316093 от 17.02.2006 года ОГРН 1024600840175. Администрации Знаменского сельсовета открыт лицевой счет в отделе №28 УФК по Курской области № 03443026080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2035,2 тыс. руб. или 93,7 % от утвержденных бюджетных ассигнований (предельные бюджетные ассигнования были предусмотрены в сумме 2171,8 тыс. руб.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>Анализ исполнения расходов бюджета муниципального образования «Знамен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276"/>
        <w:gridCol w:w="18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лан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сполнен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Удельный вес от общего исполнения расходов в 2022 году в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744,98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674,16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34,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34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5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792,87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792,87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Резервный фонд (0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общегосударственные вопросы (0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81,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11,3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8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(04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4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вопросы (04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8,24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8,2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Благоустройство (05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8,24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8,2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(0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51,86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351,86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 (1000) в т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69,11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69,11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енсионное обеспечение (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69,11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69,11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9,4</w:t>
            </w:r>
          </w:p>
        </w:tc>
      </w:tr>
      <w:tr>
        <w:trPr>
          <w:trHeight w:val="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919,07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848,25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Исполнение по разделам бюджетной классификации в течение 2022 года сложилось следующим образом:</w:t>
      </w:r>
      <w:r>
        <w:rPr>
          <w:b/>
          <w:sz w:val="28"/>
        </w:rPr>
        <w:t xml:space="preserve">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Функционирование высшего должностного лица субъекта РФ и муниципального образования (0102) </w:t>
      </w:r>
      <w:r>
        <w:rPr>
          <w:sz w:val="28"/>
        </w:rPr>
        <w:t>составили 434,828 тыс. руб. при плане 434,828 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15,3 %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содержание органа местного самоуправления (раздел 0104)</w:t>
      </w:r>
      <w:r>
        <w:rPr>
          <w:sz w:val="28"/>
        </w:rPr>
        <w:t xml:space="preserve"> составили 792,87323 тыс. руб. при плане 792,87323 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27,8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>
          <w:sz w:val="28"/>
        </w:rPr>
        <w:t xml:space="preserve"> составили 35,1 тыс. руб. при плане 35,1 тыс. руб. Исполнение 100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1,2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резервный фонд (раздел 0111)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плане 1 тыс. руб. не производились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другие общегосударственные вопросы (раздел 0113) </w:t>
      </w:r>
      <w:r>
        <w:rPr>
          <w:sz w:val="28"/>
        </w:rPr>
        <w:t xml:space="preserve">составили 481,1854 тыс. руб. при плане 411,3624 тыс. руб. Исполнение 85,5 %.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2 года составил 14,4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осуществление первичного воинского учета (раздел 0203)</w:t>
      </w:r>
      <w:r>
        <w:rPr>
          <w:sz w:val="28"/>
        </w:rPr>
        <w:t xml:space="preserve"> составили 97,989 тыс. руб. при плане 97,989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3,4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национальную безопасность и правоохранительную деятельность (раздел 0300)</w:t>
      </w:r>
      <w:r>
        <w:rPr>
          <w:sz w:val="28"/>
        </w:rPr>
        <w:t xml:space="preserve"> составили 2 тыс. руб. при плане 2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2 года составил 0,1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другим вопросам (раздел 0412) </w:t>
      </w:r>
      <w:r>
        <w:rPr>
          <w:sz w:val="28"/>
        </w:rPr>
        <w:t xml:space="preserve">составили 323,5 тыс. руб. при плане 323,5 тыс. руб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2 года составил 11,3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 xml:space="preserve">Расходы по благоустройству (раздел 0503) </w:t>
      </w:r>
      <w:r>
        <w:rPr>
          <w:sz w:val="28"/>
        </w:rPr>
        <w:t>при плане 8,24534тыс. руб. составили 8,24534 тыс. руб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2 года составил 0,3 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 xml:space="preserve">Расходы по культуре (раздел 0800) </w:t>
      </w:r>
      <w:r>
        <w:rPr>
          <w:sz w:val="28"/>
        </w:rPr>
        <w:t>при плане 351,86807 тыс. руб. составили 351,86807 тыс. руб. Исполнение 100 %.</w:t>
      </w:r>
    </w:p>
    <w:p>
      <w:pPr>
        <w:pStyle w:val="Normal"/>
        <w:autoSpaceDE w:val="false"/>
        <w:ind w:right="140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2 года составил 12,3 %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>По разделу 1001 «Пенсионное обеспечение»</w:t>
      </w:r>
      <w:r>
        <w:rPr>
          <w:sz w:val="28"/>
        </w:rPr>
        <w:t xml:space="preserve"> расходы составили 269,11734 тыс. руб. при плане 269,11734 тыс. руб. (дополнительное ежемесячное обеспечение к пенсии муниципальных служащих)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2 года составил 9,4 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еисполненные назначения, предусмотренные ассигнованиями, составили 70,823 тыс. руб. по разделам – «Общегосударственные вопросы» (69,823 тыс. руб.), «Резервный фонд» (1тыс.руб.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ные причины не использования, предусмотренных ассигнованиями средств: недополученные доходы, отсутствие потребности в средства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ы на оплату труда с начислениями составили 1636,763 тыс. рублей. Доля оплаты труда с начислениями в расходах местного бюджета в 2022 году составляет 57,5 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Нефинансовые активы» на начало 2022 года </w:t>
      </w:r>
      <w:r>
        <w:rPr>
          <w:spacing w:val="5"/>
          <w:sz w:val="28"/>
          <w:szCs w:val="28"/>
        </w:rPr>
        <w:t>составили 4351,9 тыс.</w:t>
      </w:r>
      <w:r>
        <w:rPr>
          <w:spacing w:val="-1"/>
          <w:sz w:val="28"/>
          <w:szCs w:val="28"/>
        </w:rPr>
        <w:t xml:space="preserve"> рублей. («Основные средства» - 0,0 тыс. руб.,  «Вложение в нефинансовые активы» - 998 тыс. руб., «Непроизведенные активы» - 3353,9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4351,9 тыс.</w:t>
      </w:r>
      <w:r>
        <w:rPr>
          <w:spacing w:val="-1"/>
          <w:sz w:val="28"/>
          <w:szCs w:val="28"/>
        </w:rPr>
        <w:t xml:space="preserve"> рублей. («Основные средства» - 0,0 тыс. руб., «Вложение в нефинансовые активы» - 998 тыс. руб., «Непроизведенные активы» - 3353,9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Финансовые активы» на начало 2022 года </w:t>
      </w:r>
      <w:r>
        <w:rPr>
          <w:sz w:val="28"/>
          <w:szCs w:val="28"/>
        </w:rPr>
        <w:t>составили 3252,8 тыс. рублей (3,2 тыс. рублей - «Средства учреждения на банковских счетах», 50,0 тыс. рублей – «Финансовые вложения», «Дебиторская задолженность по доходам» - 3199,6 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составили 6205,1 тыс. рублей (89,4 тыс. рублей - «Средства учреждения на банковских счетах»,50,0 тыс. рублей – «Финансовые вложения», «Дебиторская задолженность по доходам» - 6065,7 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ым баланса дебиторская задолженность по доходам по состоянию на 01.01.2023 года составляет 6065,7 тыс. руб., кредиторская задолженность по доходам – 461,5 тыс.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аток денежных средств на 01.01.2023 год составляет 89,4 тыс. руб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оответствует требованиям статей 264.1,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</w:rPr>
        <w:t>Расходы бюджета составили 2848,25338</w:t>
        <w:tab/>
        <w:t>тыс. рублей, что составляет 97,6 % от утвержденных расходов 2919,07638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Неисполненные назначения, предусмотренные бюджетными ассигнованиями, составили </w:t>
      </w:r>
      <w:r>
        <w:rPr>
          <w:sz w:val="28"/>
        </w:rPr>
        <w:t xml:space="preserve">70,823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8"/>
        </w:rPr>
        <w:t>Доля оплаты труда с начислениями в расходах местного бюджета в 2022 году составила 57,5 %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</w:rPr>
        <w:t xml:space="preserve">По данным баланса дебиторская задолженность по доходам по состоянию на 01.01.2023 года составляет </w:t>
      </w:r>
      <w:r>
        <w:rPr>
          <w:sz w:val="28"/>
          <w:szCs w:val="28"/>
        </w:rPr>
        <w:t>6065,7</w:t>
      </w:r>
      <w:r>
        <w:rPr>
          <w:sz w:val="28"/>
        </w:rPr>
        <w:t xml:space="preserve"> тыс. руб., кредиторская задолженность по доходам – 461,5 тыс. рублей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</w:rPr>
        <w:t>Остаток денежных средств на 01.01.2023 год составляет 89,4 тыс. руб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Нецелевого использования денежных средств за 2022 год нет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>Специалист по внутреннему муниципальному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                                                                      </w:t>
      </w:r>
      <w:r>
        <w:rPr>
          <w:color w:val="000000"/>
          <w:sz w:val="28"/>
          <w:szCs w:val="28"/>
        </w:rPr>
        <w:t>Канищева А.Н.</w:t>
      </w:r>
      <w:r>
        <w:rPr>
          <w:sz w:val="28"/>
          <w:szCs w:val="28"/>
        </w:rPr>
        <w:t xml:space="preserve">     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6208" w:hanging="589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Знаменского сельсовета                                                   Лукьянченкова Н.В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Основной текст1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hd w:fill="FFFFFF" w:val="clear"/>
      <w:spacing w:lineRule="auto" w:line="360"/>
      <w:jc w:val="both"/>
    </w:pPr>
    <w:rPr/>
  </w:style>
  <w:style w:type="paragraph" w:styleId="Style1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38:00Z</dcterms:created>
  <dc:creator>Piv_1800</dc:creator>
  <dc:description/>
  <cp:keywords/>
  <dc:language>en-US</dc:language>
  <cp:lastModifiedBy>ASUS</cp:lastModifiedBy>
  <cp:lastPrinted>2024-03-11T08:49:00Z</cp:lastPrinted>
  <dcterms:modified xsi:type="dcterms:W3CDTF">2024-03-11T05:50:00Z</dcterms:modified>
  <cp:revision>6</cp:revision>
  <dc:subject/>
  <dc:title>Счетная палата Владимирской области</dc:title>
</cp:coreProperties>
</file>