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378"/>
        <w:gridCol w:w="1234"/>
        <w:gridCol w:w="26"/>
        <w:gridCol w:w="1470"/>
        <w:gridCol w:w="1667"/>
        <w:gridCol w:w="1299"/>
        <w:gridCol w:w="1103"/>
        <w:gridCol w:w="170"/>
        <w:gridCol w:w="1090"/>
        <w:gridCol w:w="2310"/>
        <w:gridCol w:w="1129"/>
        <w:gridCol w:w="1378"/>
        <w:gridCol w:w="1588"/>
      </w:tblGrid>
      <w:tr>
        <w:trPr/>
        <w:tc>
          <w:tcPr>
            <w:tcW w:w="4620" w:type="dxa"/>
            <w:gridSpan w:val="5"/>
            <w:tcBorders/>
          </w:tcPr>
          <w:p>
            <w:pPr>
              <w:pStyle w:val="1CStyle1"/>
              <w:spacing w:lineRule="auto" w:line="240" w:before="0" w:after="0"/>
              <w:jc w:val="left"/>
              <w:rPr/>
            </w:pPr>
            <w:r>
              <w:rPr/>
              <w:t>ОТЧЕТ ПО ЗАКУПКАМ</w:t>
            </w:r>
          </w:p>
        </w:tc>
        <w:tc>
          <w:tcPr>
            <w:tcW w:w="11734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6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59" w:type="dxa"/>
            <w:gridSpan w:val="9"/>
            <w:tcBorders/>
          </w:tcPr>
          <w:p>
            <w:pPr>
              <w:pStyle w:val="1CStyle0"/>
              <w:spacing w:lineRule="auto" w:line="240" w:before="0" w:after="0"/>
              <w:jc w:val="left"/>
              <w:rPr/>
            </w:pPr>
            <w:r>
              <w:rPr/>
              <w:t>c 01 января 2014 г. по 31 июля 2014 г.</w:t>
            </w:r>
          </w:p>
        </w:tc>
        <w:tc>
          <w:tcPr>
            <w:tcW w:w="749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6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59" w:type="dxa"/>
            <w:gridSpan w:val="9"/>
            <w:tcBorders/>
          </w:tcPr>
          <w:p>
            <w:pPr>
              <w:pStyle w:val="1CStyle1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Учреждение:  Администрация Озерского сельсовета</w:t>
            </w:r>
          </w:p>
        </w:tc>
        <w:tc>
          <w:tcPr>
            <w:tcW w:w="749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59" w:type="dxa"/>
            <w:gridSpan w:val="9"/>
            <w:tcBorders/>
          </w:tcPr>
          <w:p>
            <w:pPr>
              <w:pStyle w:val="1CStyle1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Учреждение:  МКУК "Озерская сельская библиотека"</w:t>
            </w:r>
          </w:p>
        </w:tc>
        <w:tc>
          <w:tcPr>
            <w:tcW w:w="749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59" w:type="dxa"/>
            <w:gridSpan w:val="9"/>
            <w:tcBorders/>
          </w:tcPr>
          <w:p>
            <w:pPr>
              <w:pStyle w:val="1CStyle1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Учреждение:  МКУК "Озерский сельский клуб досуга"</w:t>
            </w:r>
          </w:p>
        </w:tc>
        <w:tc>
          <w:tcPr>
            <w:tcW w:w="749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6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1CStyle2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п/п</w:t>
            </w:r>
          </w:p>
        </w:tc>
        <w:tc>
          <w:tcPr>
            <w:tcW w:w="8177" w:type="dxa"/>
            <w:gridSpan w:val="7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1CStyle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аименование и местонахождение поставщиков, подрядчиков и исполнителей усл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1CStyle4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ата закупки</w:t>
            </w:r>
          </w:p>
        </w:tc>
        <w:tc>
          <w:tcPr>
            <w:tcW w:w="4817" w:type="dxa"/>
            <w:gridSpan w:val="3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1CStyle5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аемые товары, работы, услуги</w:t>
            </w:r>
          </w:p>
        </w:tc>
        <w:tc>
          <w:tcPr>
            <w:tcW w:w="1588" w:type="dxa"/>
            <w:vMerge w:val="restart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1CStyle6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1CStyle2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п/п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4ECC5" w:val="clear"/>
          </w:tcPr>
          <w:p>
            <w:pPr>
              <w:pStyle w:val="1CStyle3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4ECC5" w:val="clear"/>
          </w:tcPr>
          <w:p>
            <w:pPr>
              <w:pStyle w:val="1CStyle7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естонахождение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4ECC5" w:val="clear"/>
          </w:tcPr>
          <w:p>
            <w:pPr>
              <w:pStyle w:val="1CStyle8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оговор (иное основание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1CStyle4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ата закупки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4ECC5" w:val="clear"/>
          </w:tcPr>
          <w:p>
            <w:pPr>
              <w:pStyle w:val="1CStyle5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раткое наименование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4ECC5" w:val="clear"/>
          </w:tcPr>
          <w:p>
            <w:pPr>
              <w:pStyle w:val="1CStyle9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4ECC5" w:val="clear"/>
          </w:tcPr>
          <w:p>
            <w:pPr>
              <w:pStyle w:val="1CStyle1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цена</w:t>
            </w:r>
          </w:p>
        </w:tc>
        <w:tc>
          <w:tcPr>
            <w:tcW w:w="1588" w:type="dxa"/>
            <w:vMerge w:val="continue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1CStyle6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ГУП "Информационный Центр "Регион-Курс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2, Курская обл, Курск г, Горького ул, дом № 65, корпус а3, оф.7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СО-75 от 27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3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по обслуживанию сайта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6 00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35, Курская обл, Курск г, Энгельса у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7-4-1979/14 от 18.11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1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риродный газ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4 717,9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4 717,9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урский филиал ОАО "Ростелеком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Красная п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64504588082 от 18.0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7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редоставление доступа к сети Интернет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18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18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урский филиал ОАО "Ростелеком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Красная п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64504588082 от 18.0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7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202,06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202,06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АНО "РОДНИЧОКВОДОСНАБЖЕНИЕ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8, Курская обл, Щигровский р-н, Плодовый п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 от 1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водопользован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78,11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78,11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ЧОУ ВПО Курский институт менеджмента, экономики и бизнеса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Радищева ул, дом № 35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3 от 28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За обучение на семинаре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33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33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35, Курская обл, Курск г, Энгельса у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7-4-3044/14 от 18.11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риродный газ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0,3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5 147,43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544,23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АО "Газпром газораспределение Курс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40, Курская обл, Курск г, Аэродромная ул, дом № 1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7-4-3044/14/ТР от 15.11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Энергодиагностика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0,3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801,43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240,43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АО "Газпром газораспределение Курс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40, Курская обл, Курск г, Аэродромная ул, дом № 1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7-4-1979/14/ТР от 15.11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Энергодиагностика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074,69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074,69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урский филиал ОАО "Ростелеком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Красная п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64504588082 от 18.0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153,86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153,86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урский филиал ОАО "Ростелеком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Красная п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64504588082 от 18.0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78,42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78,42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Балова Елена Юрьевна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азарева ул, дом № 7, кв.30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 от 3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по техническому сопровождению аппаратных средств и программного обеспечен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60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6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Щигровское ОСБ №1602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уначарского ул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33100664 от 01.03.2010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Оплата льгот отдельным категориям граждан по оплате ЖКУ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5 517,43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5 517,43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Щигровское ОСБ №1602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уначарского ул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33100664 от 01.03.2010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, оказываемые в рамках договора комиссии за отправку льгот отдел.кат.граждан по ЖКУ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77,59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77,59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Щигровское ОСБ №1602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уначарского ул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33100664 от 01.03.2010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енсия муниципальным служащим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4 015,8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4 015,8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КТ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Ленина ул, дом № 60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97 от 26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Бензин АИ-92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330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9,19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9 632,5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АНО "РОДНИЧОКВОДОСНАБЖЕНИЕ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8, Курская обл, Щигровский р-н, Плодовый п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 от 1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водопользован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3,88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7,7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07,48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Росгосстрах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Ленина ул, дом № 60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б/н от 04.02.2014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Обязательнос страхование автогражданской ответственности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975,1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975,1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Гоготов Евгений Геннадьевич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4, Курская обл, Курск г, Димитрова ул, дом № 97, кв.10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б/н от 29.01.2014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Технический осмотр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30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3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35, Курская обл, Курск г, Энгельса у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7-4-1979/14 от 18.11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риродный газ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6 902,68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6 902,68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урский филиал ОАО "Ростелеком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Красная п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64504588082 от 18.0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редоставление доступа к сети Интернет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18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18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Балова Елена Юрьевна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азарева ул, дом № 7, кв.30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 от 3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обновление описаний вирусов в антивирусных программах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0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2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Балова Елена Юрьевна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азарева ул, дом № 7, кв.30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 от 3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по выполнению необходимых работ в сети интернет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38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38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Филиал ОАО "МРСК Центр" - "Курскэнерго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29, Курская обл, Курск г, Карла Маркса ул, дом № 27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7236-1301/рэ-02 от 25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Электроэнерг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84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5,65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474,9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35, Курская обл, Курск г, Энгельса у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7-4-3044/14 от 18.11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1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риродный газ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0,3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8 736,83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2 621,05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АОУ "Курская академия государственной и муниципальной службы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44, Курская обл, Курск г, Станционная ул, дом № 9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3 от 3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03.02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овышение квалификации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2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7 56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5 12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АУКО "Редакция газеты "Районный вестни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Октябрьская ул, дом № 35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2 от 26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04.02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убликация официальных документов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4 782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4 782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Ассоциация "Совет муниципальных образований Курской области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2, Курская обл, Курск г, Красная пл, дом № 6, оф.220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б/н от 06.06.2006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07.02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Членские взносы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 925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2 925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Администрация Щигровского района Курской области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Октябрьская ул, дом № 35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Соглашение 13 от 15.02.2014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5.02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ереданные полномочия на осуществление внешнего финансового контрол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34 79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34 79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ГУП "Щигровская районная типография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Октябрьская ул, дом № 39А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б\н от 26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9.02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0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2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КТ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Ленина ул, дом № 60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97 от 26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8.02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Бензин АИ-92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05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9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3 045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АНО "РОДНИЧОКВОДОСНАБЖЕНИЕ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8, Курская обл, Щигровский р-н, Плодовый п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 от 1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8.02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водопользован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3,88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7,7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07,48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АНО "РОДНИЧОКВОДОСНАБЖЕНИЕ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8, Курская обл, Щигровский р-н, Плодовый п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 от 1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8.02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водопользован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78,11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78,11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ЧОУ ВПО Курский институт менеджмента, экономики и бизнеса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Радищева ул, дом № 35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3 от 28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8.02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За обучение на семинаре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33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33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35, Курская обл, Курск г, Энгельса у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7-4-3044/14 от 18.11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8.02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риродный газ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0,3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9 170,9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2 751,27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АО "Газпром газораспределение Курс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40, Курская обл, Курск г, Аэродромная ул, дом № 1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7-4-3044/14/ТР от 15.11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8.02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Энергодиагностика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0,3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429,17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428,75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35, Курская обл, Курск г, Энгельса у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7-4-1979/14 от 18.11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8.02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риродный газ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5 903,65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5 903,65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АО "Газпром газораспределение Курс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40, Курская обл, Курск г, Аэродромная ул, дом № 1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7-4-1979/14/ТР от 15.11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8.02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Энергодиагностика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920,02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920,02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урский филиал ОАО "Ростелеком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Красная п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64504588082 от 18.0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8.02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42,73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42,73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урский филиал ОАО "Ростелеком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Красная п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64504588082 от 18.0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8.02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283,26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283,26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урский филиал ОАО "Ростелеком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Красная п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64504588082 от 18.0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8.02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редоставление доступа к сети Интернет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18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18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Филиал ОАО "МРСК Центр" - "Курскэнерго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29, Курская обл, Курск г, Карла Маркса ул, дом № 27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7236-1301/рэ-02 от 25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8.02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Электроэнерг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88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5,57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489,74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Щигровское ОСБ №1602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уначарского ул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33100664 от 01.03.2010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8.02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енсия муниципальным служащим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3 426,04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3 426,04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Щигровское ОСБ №1602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уначарского ул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33100664 от 01.03.2010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8.02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Оплата льгот отдельным категориям граждан по оплате ЖКУ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0 610,17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0 610,17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Щигровское ОСБ №1602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уначарского ул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33100664 от 01.03.2010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8.02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, оказываемые в рамках договора комиссии за отправку льгот отдел.кат.граждан по ЖКУ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53,05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53,05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РосЗемКаскад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Октябрьская ул, дом № 27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 от 03.03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03.03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Межевание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7 00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ГУП "Щигровская районная типография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Октябрьская ул, дом № 39А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б\н от 26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8.03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04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204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ОО ВДПО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14, Курская обл, Курск г, Карла Маркса ул, дом № 79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72/1-14 от 28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9.03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Техобслуживание ОПС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 50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2 5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ОО ВДПО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14, Курская обл, Курск г, Карла Маркса ул, дом № 79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52/1-14 от 07.06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9.03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Техобслуживание ОПС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50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ЧОУ ВПО Курский институт менеджмента, экономики и бизнеса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Радищева ул, дом № 35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3 от 28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1.03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За обучение на семинаре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33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33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Шевченко Александр Викторович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Красная ул, дом № 1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3 от 2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5.03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Антивирус "Касперского"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60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6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Шевченко Александр Викторович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Красная ул, дом № 1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3 от 2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5.03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Тонер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4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30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2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Филиал ОАО "Газпром газораспределение Курск" в г. Щигры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азарева ул, дом № 3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88 от 18.11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6.03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Техобслуживание газовых сетей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884,16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884,16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АНО "РОДНИЧОКВОДОСНАБЖЕНИЕ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8, Курская обл, Щигровский р-н, Плодовый п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 от 1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8.03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водопользован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3,88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7,7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07,48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АНО "РОДНИЧОКВОДОСНАБЖЕНИЕ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8, Курская обл, Щигровский р-н, Плодовый п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 от 1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8.03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водопользован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6,43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7,7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78,11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узьменко Сергей Витальевич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Калинина ул, дом № 3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91 от 27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3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Энергодиагностика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5 25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5 25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Щигровское ОСБ №1602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уначарского ул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33100664 от 01.03.2010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3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енсия муниципальным служащим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3 426,04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3 426,04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Щигровское ОСБ №1602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уначарского ул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33100664 от 01.03.2010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3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Оплата льгот отдельным категориям граждан по оплате ЖКУ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0 458,23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0 458,23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Щигровское ОСБ №1602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уначарского ул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33100664 от 01.03.2010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3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, оказываемые в рамках договора комиссии за отправку льгот отдел.кат.граждан по ЖКУ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52,29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52,29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КТ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Ленина ул, дом № 60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97 от 26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3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Бензин АИ-92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55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9,03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4 499,5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35, Курская обл, Курск г, Энгельса у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7-4-1979/14 от 18.11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3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риродный газ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4 322,13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4 322,13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АО "Газпром газораспределение Курс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40, Курская обл, Курск г, Аэродромная ул, дом № 1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7-4-1979/14/ТР от 15.11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3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Энергодиагностика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670,78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670,78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АО "Газпром газораспределение Курс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40, Курская обл, Курск г, Аэродромная ул, дом № 1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7-4-3044/14/ТР от 15.11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3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Энергодиагностика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0,3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937,67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281,3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урский филиал ОАО "Ростелеком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Красная п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64504588082 от 18.0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3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16,8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16,8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урский филиал ОАО "Ростелеком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Красная п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64504588082 от 18.0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3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392,34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392,34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урский филиал ОАО "Ростелеком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Красная п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64504588082 от 18.0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3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редоставление доступа к сети Интернет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18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18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35, Курская обл, Курск г, Энгельса у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7-4-3044/14 от 18.11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3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риродный газ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0,3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6 041,73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812,52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П "КурскАтомЭнергоСбыт" ОАО "АтомЭнергоСбыт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115191, Москва г, Б.Тульская, дом № 10, оф.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46270115 от 01.04.2014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3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Электроэнерг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33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8,81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950,73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ЮЗГУ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40, Курская обл, Курск г, 50 лет Октября ул, дом № 94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44/398 от 05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02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Энергетическое обследование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5 00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ЮЗГУ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40, Курская обл, Курск г, 50 лет Октября ул, дом № 94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44/397 от 05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02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Энергетическое обследование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0 00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ЗАО "Проектный институт " Курскводстрой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29, Курская обл, Курск г, Карла Маркса ул, дом № 62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6-14 от 04.04.2014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04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роект зон санитарной охраны скважин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4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5 00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узьменко Сергей Витальевич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Калинина ул, дом № 3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90 от 27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09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Энергодиагностика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3 14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3 14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АУКО "Редакция газеты "Районный вестни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Октябрьская ул, дом № 35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2 от 26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0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убликация официальных документов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3 953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3 953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ЗАО "ГИДРОМАШСЕРВИС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127006, Москва г, дом № 31, строение 32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17/214ЛФ от 10.04.2014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5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Агрегат ЭЦВ 6-6,5-85 (насос на воду)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8 762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8 762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ЗАО "ГИДРОМАШСЕРВИС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127006, Москва г, дом № 31, строение 32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17/214ЛФ от 10.04.2014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5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Агрегат ЭЦВ 6-6,5-85 (насос на воду)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8 762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8 762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Щигровские коммунальные сети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Дзержинского ул, дом № 4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б/н от 15.04.2014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5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автокрана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3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85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5 55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Балова Елена Юрьевна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азарева ул, дом № 7, кв.30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 от 3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5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обновление описаний вирусов в антивирусных программах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0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2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Балова Елена Юрьевна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азарева ул, дом № 7, кв.30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 от 3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5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по техническому сопровождению аппаратных средств и программного обеспечен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60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6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Балова Елена Юрьевна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азарева ул, дом № 7, кв.30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 от 3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5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по выполнению необходимых работ в сети интернет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38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38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ЩРСУ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Красная ул, дом № 22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4 от 16.04.2014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6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тройство ограждения скважины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99 981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99 981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ЩРСУ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Красная ул, дом № 22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3 от 16.04.2014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6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тройство ограждения скважины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99 985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99 985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ЩРСУ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Красная ул, дом № 22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 от 16.04.2014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6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тройство ограждения скважины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99 985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99 985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ЩРСУ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Красная ул, дом № 22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 от 16.04.2014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6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тройство ограждения скважины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99 985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99 985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Скороход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Радищева пер, дом № 1, кв.401А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8 от 31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2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по сопровождению программ ЭВМ 1С:предприятие"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1 88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1 88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Есипов Андрей Олегович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Товарный чек б/н от 24.04.2014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4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Венок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49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49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Шевченко Александр Викторович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Красная ул, дом № 1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3 от 2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4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Картридж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2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15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2 3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АО "Газпром газораспределение Курс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40, Курская обл, Курск г, Аэродромная ул, дом № 1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7-4-3044/14/ТР от 15.11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транспортировки газа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0,3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824,57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547,37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АО "Газпром газораспределение Курс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40, Курская обл, Курск г, Аэродромная ул, дом № 1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7-4-1979/14/ТР от 15.11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транспортировки газа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0,683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801,42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547,37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АНО "РОДНИЧОКВОДОСНАБЖЕНИЕ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8, Курская обл, Щигровский р-н, Плодовый п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 от 1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водопользован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6,43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7,7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78,11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АНО "РОДНИЧОКВОДОСНАБЖЕНИЕ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8, Курская обл, Щигровский р-н, Плодовый п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 от 1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водопользован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3,88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7,7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07,48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35, Курская обл, Курск г, Энгельса у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7-4-1979/14 от 18.11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риродный газ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3 536,86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3 536,86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урский филиал ОАО "Ростелеком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Красная п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4550116 от 3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389,81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389,81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урский филиал ОАО "Ростелеком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Красная п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4550116 от 3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92,21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92,21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урский филиал ОАО "Ростелеком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Красная п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64504588082 от 18.0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редоставление доступа к сети Интернет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18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18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П "КурскАтомЭнергоСбыт" ОАО "АтомЭнергоСбыт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115191, Москва г, Б.Тульская, дом № 10, оф.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46270115 от 01.04.2014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Электроэнерг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33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5,71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88,29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Щигровское ОСБ №1602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уначарского ул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33100664 от 01.03.2010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Оплата льгот отдельным категориям граждан по оплате ЖКУ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8 645,48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8 645,48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Щигровское ОСБ №1602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уначарского ул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33100664 от 01.03.2010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, оказываемые в рамках договора комиссии за отправку льгот отдел.кат.граждан по ЖКУ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43,23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43,23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Щигровское ОСБ №1602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уначарского ул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33100664 от 01.03.2010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енсия муниципальным служащим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3 261,77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3 261,77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КТ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Ленина ул, дом № 60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97 от 26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4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Бензин АИ-92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85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9,38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5 435,5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ИП Беньяминов Сергей  Николаевич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47917, Ростовская обл, Таганрог, Полевая улица, дом № 4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17 от 06.05.2014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06.05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Детский уличный комплекс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99 00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99 0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ГУП "Информационный Центр "Регион-Курс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2, Курская обл, Курск г, Горького ул, дом № 65, корпус а3, оф.7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СО-544 от 13.05.2014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3.05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Размещение заказа путем проведения электронного аукциона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0 00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Астахова Любовь Николаевна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енина ул, дом № 10а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б/н от 12.05.2014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4.05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Бензопила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0 24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0 24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АУКО "Редакция газеты "Районный вестни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Октябрьская ул, дом № 35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2 от 26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6.05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убликация официальных документов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5 27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5 27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Скороход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Радищева пер, дом № 1, кв.401А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С-3112/42 от 31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0.05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по сопровождению программ ЭВМ 1С:предприятие"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4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00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ЧОУ ВПО Курский институт менеджмента, экономики и бизнеса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Радищева ул, дом № 35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3 от 28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2.05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За обучение на семинаре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33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33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Щигровское ОСБ №1602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уначарского ул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33100664 от 01.03.2010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5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енсия муниципальным служащим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3 261,77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3 261,77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АНО "РОДНИЧОКВОДОСНАБЖЕНИЕ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8, Курская обл, Щигровский р-н, Плодовый п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 от 1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5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водопользован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6,43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7,7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78,11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Щигровское ОСБ №1602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уначарского ул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33100664 от 01.03.2010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5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Оплата льгот отдельным категориям граждан по оплате ЖКУ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0 935,29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0 935,29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Щигровское ОСБ №1602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уначарского ул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33100664 от 01.03.2010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5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, оказываемые в рамках договора комиссии за отправку льгот отдел.кат.граждан по ЖКУ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54,68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54,68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Балова Елена Юрьевна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азарева ул, дом № 7, кв.30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 от 3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5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обновление описаний вирусов в антивирусных программах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0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2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АНО "РОДНИЧОКВОДОСНАБЖЕНИЕ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8, Курская обл, Щигровский р-н, Плодовый п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 от 1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5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водопользован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3,88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7,7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07,48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урский филиал ОАО "Ростелеком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Красная п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4550116 от 3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5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47,19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47,19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урский филиал ОАО "Ростелеком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Красная п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4550116 от 3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5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486,21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486,21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урский филиал ОАО "Ростелеком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Красная п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64504588082 от 18.0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5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редоставление доступа к сети Интернет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18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18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Балова Елена Юрьевна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азарева ул, дом № 7, кв.30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 от 3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5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по техническому сопровождению аппаратных средств и программного обеспечен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60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6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Балова Елена Юрьевна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азарева ул, дом № 7, кв.30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 от 3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5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по выполнению необходимых работ в сети интернет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38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38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П "КурскАтомЭнергоСбыт" ОАО "АтомЭнергоСбыт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115191, Москва г, Б.Тульская, дом № 10, оф.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46270115 от 01.04.2014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5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Электроэнерг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33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5,77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520,5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КТ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Ленина ул, дом № 60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97 от 26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5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Бензин АИ-92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95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9,76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5 804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АУКО "Редакция газеты "Районный вестни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Октябрьская ул, дом № 35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2 от 26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5.06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убликация официальных документов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6 29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6 29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ЧОУ ВПО Курский институт менеджмента, экономики и бизнеса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Радищева ул, дом № 35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3 от 28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6.06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За обучение на семинаре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33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33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ОО ВДПО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14, Курская обл, Курск г, Карла Маркса ул, дом № 79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72/1-14 от 28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6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Техобслуживание ОПС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 50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2 5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АНО "РОДНИЧОКВОДОСНАБЖЕНИЕ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8, Курская обл, Щигровский р-н, Плодовый п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 от 1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6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водопользован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6,43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7,7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78,11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АНО "РОДНИЧОКВОДОСНАБЖЕНИЕ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8, Курская обл, Щигровский р-н, Плодовый п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 от 1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6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водопользован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3,88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7,7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07,48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урский филиал ОАО "Ростелеком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Красная п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4550116 от 3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6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75,83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75,83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урский филиал ОАО "Ростелеком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Красная п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4550116 от 3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6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125,96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125,96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Курский филиал ОАО "Ростелеком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Красная пл, дом № 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64504588082 от 18.0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6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редоставление доступа к сети Интернет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18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18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П "КурскАтомЭнергоСбыт" ОАО "АтомЭнергоСбыт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115191, Москва г, Б.Тульская, дом № 10, оф.8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46270115 от 01.04.2014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6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Электроэнерг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33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2,36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407,84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Щигровское ОСБ №1602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уначарского ул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33100664 от 01.03.2010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6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Оплата льгот отдельным категориям граждан по оплате ЖКУ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704,04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704,04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Щигровское ОСБ №1602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уначарского ул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33100664 от 01.03.2010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6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, оказываемые в рамках договора комиссии за отправку льгот отдел.кат.граждан по ЖКУ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8,52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8,52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Щигровское ОСБ №1602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уначарского ул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33100664 от 01.03.2010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6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енсия муниципальным служащим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3 261,77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3 261,77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КТК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Ленина ул, дом № 60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97 от 26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6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Бензин АИ-92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85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30,27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5 600,5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Шевченко Александр Викторович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Красная ул, дом № 1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3 от 2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02.07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Замена блока переноса МФУ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5 987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5 987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ЩРСУ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Красная ул, дом № 22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б/н от 19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08.07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Благоустройство территории памятника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99 99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99 99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ЩРСУ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Красная ул, дом № 22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б/н от 04.06.2014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08.07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Детский уличный комплекс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99 942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99 942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Шевченко Александр Викторович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Красная ул, дом № 1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16/2 от 2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0.07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Операционная система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5 693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5 693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БУ "ЦЦС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Димитрова ул, дом № 96/1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645/14 от 26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1.07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Расчет цены на капитальный ремонт скважин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3 67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3 67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курский мастер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14, Курская обл, Курск г, Победы пр-кт, дом № 12, кв.109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28 ЩИ/12-13 от 27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1.07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Юридические услуги по закупкам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 00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Шевченко Александр Викторович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Красная ул, дом № 1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3 от 2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1.07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Ноутбук "Леново"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8 167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8 167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Шевченко Александр Викторович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Красная ул, дом № 1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16/1 от 2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7.07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Заправка картриджа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30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30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Шевченко Александр Викторович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Красная ул, дом № 1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3 от 2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1.07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Флеш-накопители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8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39,5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 916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Астахова Любовь Николаевна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енина ул, дом № 10а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б/н от 17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1.07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Бензокоса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0 14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0 14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Имидж-Авто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47, Курская обл, Курск г, Энгельса ул, дом № 173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Муниципальный к 0144300014814000001-0098739-01 от 23.07.2014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5.07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Автомобиль Шевроле-Нива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514 084,16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514 084,16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ФБУЗ "Центр гигиены и эпидемиологии в Курской области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5000, Курская обл, Курск г, Почтовая ул, дом № 3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4/5-2636 Р от 25.07.2014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25.07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Санитарно-эпидемиологическая экспертиза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4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1 390,54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45 562,16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ЩРСУ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Красная ул, дом № 22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3 от 2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7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Замена оконных блоков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99 940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99 940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ЩРСУ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Красная ул, дом № 22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б/н от 18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7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Ремонтные работы административного здан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99 951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99 951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ООО "ЩРСУ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Красная ул, дом № 22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б/н от 16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0.07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Ремонтные работы административного здан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64 113,00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64 113,00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АНО "РОДНИЧОКВОДОСНАБЖЕНИЕ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8, Курская обл, Щигровский р-н, Плодовый п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2 от 1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7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водопользован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6,43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8,98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86,34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АНО "РОДНИЧОКВОДОСНАБЖЕНИЕ"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8, Курская обл, Щигровский р-н, Плодовый п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1 от 10.12.2013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7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Услуги водопользования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3,88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28,98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12,44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Щигровское ОСБ №1602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уначарского ул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33100664 от 01.03.2010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7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енсия муниципальным служащим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3 261,77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3 261,77</w:t>
            </w:r>
          </w:p>
        </w:tc>
      </w:tr>
      <w:tr>
        <w:trPr/>
        <w:tc>
          <w:tcPr>
            <w:tcW w:w="51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261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2"/>
              <w:spacing w:lineRule="auto" w:line="240" w:before="0" w:after="0"/>
              <w:jc w:val="left"/>
              <w:rPr/>
            </w:pPr>
            <w:r>
              <w:rPr/>
              <w:t>Щигровское ОСБ №1602</w:t>
            </w:r>
          </w:p>
        </w:tc>
        <w:tc>
          <w:tcPr>
            <w:tcW w:w="3163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306530, Курская обл, Щигровский р-н, Щигры г, Луначарского ул</w:t>
            </w:r>
          </w:p>
        </w:tc>
        <w:tc>
          <w:tcPr>
            <w:tcW w:w="240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Договор 33100664 от 01.03.2010</w:t>
            </w:r>
          </w:p>
        </w:tc>
        <w:tc>
          <w:tcPr>
            <w:tcW w:w="126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31.07.2014</w:t>
            </w:r>
          </w:p>
        </w:tc>
        <w:tc>
          <w:tcPr>
            <w:tcW w:w="23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6"/>
              <w:spacing w:lineRule="auto" w:line="240" w:before="0" w:after="0"/>
              <w:jc w:val="left"/>
              <w:rPr/>
            </w:pPr>
            <w:r>
              <w:rPr/>
              <w:t>Пенсия муниципальным служащим</w:t>
            </w:r>
          </w:p>
        </w:tc>
        <w:tc>
          <w:tcPr>
            <w:tcW w:w="11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7"/>
              <w:spacing w:lineRule="auto" w:line="240" w:before="0" w:after="0"/>
              <w:rPr/>
            </w:pPr>
            <w:r>
              <w:rPr/>
              <w:t>1,000</w:t>
            </w:r>
          </w:p>
        </w:tc>
        <w:tc>
          <w:tcPr>
            <w:tcW w:w="1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8"/>
              <w:spacing w:lineRule="auto" w:line="240" w:before="0" w:after="0"/>
              <w:rPr/>
            </w:pPr>
            <w:r>
              <w:rPr/>
              <w:t>14 192,38</w:t>
            </w:r>
          </w:p>
        </w:tc>
        <w:tc>
          <w:tcPr>
            <w:tcW w:w="1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1CStyle19"/>
              <w:spacing w:lineRule="auto" w:line="240" w:before="0" w:after="0"/>
              <w:rPr/>
            </w:pPr>
            <w:r>
              <w:rPr/>
              <w:t>14 192,38</w:t>
            </w:r>
          </w:p>
        </w:tc>
      </w:tr>
      <w:tr>
        <w:trPr/>
        <w:tc>
          <w:tcPr>
            <w:tcW w:w="14766" w:type="dxa"/>
            <w:gridSpan w:val="13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1CStyle2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1CStyle21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 051 246,92</w:t>
            </w:r>
          </w:p>
        </w:tc>
      </w:tr>
      <w:tr>
        <w:trPr>
          <w:trHeight w:val="200" w:hRule="exact"/>
        </w:trPr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6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6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1CStyle22"/>
              <w:spacing w:lineRule="auto" w:line="240" w:before="0" w:after="0"/>
              <w:jc w:val="left"/>
              <w:rPr/>
            </w:pPr>
            <w:r>
              <w:rPr/>
              <w:t>Исполнитель:</w:t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1CStyle23"/>
              <w:spacing w:lineRule="auto" w:line="240" w:before="0" w:after="0"/>
              <w:jc w:val="left"/>
              <w:rPr/>
            </w:pPr>
            <w:r>
              <w:rPr/>
              <w:t>______________________________          Е. Н. Кретова</w:t>
            </w:r>
          </w:p>
        </w:tc>
        <w:tc>
          <w:tcPr>
            <w:tcW w:w="876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586" w:type="dxa"/>
            <w:gridSpan w:val="7"/>
            <w:tcBorders/>
          </w:tcPr>
          <w:p>
            <w:pPr>
              <w:pStyle w:val="1CStyle2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76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3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32:00Z</dcterms:created>
  <dc:creator/>
  <dc:description/>
  <dc:language>en-US</dc:language>
  <cp:lastModifiedBy>Admin</cp:lastModifiedBy>
  <dcterms:modified xsi:type="dcterms:W3CDTF">2014-08-14T05:32:00Z</dcterms:modified>
  <cp:revision>2</cp:revision>
  <dc:subject/>
  <dc:title/>
</cp:coreProperties>
</file>