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Распоряжением Администрации Знаменского сельсовета от 10 июня 2014 г. (в редакции распоряжения от 17 октября 2014 г. № 65)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ЗНАМЕНСКОГО СЕЛЬСОВЕТА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Знаме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4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8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6,4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5,000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оказание услуг по транспортировке газа по се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0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3,2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0010113151144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4.10.22.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купк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автомобиля легкового, тип кузова - сед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  <w:lang w:val="ru-RU"/>
              </w:rPr>
              <w:t xml:space="preserve">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86,96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4,86966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24,34833/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10 рабочих дней с момента заключения контракт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91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ыполнение работ по строительству дорог местного значения на территории Знаменского сельсовета Щигровского  района Ку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  <w:lang w:val="ru-RU"/>
              </w:rPr>
              <w:t xml:space="preserve"> соответствии с техническим заданием</w:t>
            </w:r>
          </w:p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46,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13,469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67,345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октября 2014 года по декабрь 2014 года</w:t>
            </w:r>
          </w:p>
          <w:p>
            <w:pPr>
              <w:pStyle w:val="Normal"/>
              <w:snapToGrid w:val="false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911143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5.23.12.1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екущий ремонт вонапорной башни в д. Пожидаевка Щигровского района Ку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41,8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5,41828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27,0914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в течение месяца с момента заключения контракта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13151144024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131511440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,29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7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49111435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412911141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1140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9,87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707911141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1101911140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56,77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1028,79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557,12867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478,928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Рыжкова Галина Ива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Знамен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7"  ок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3:00Z</dcterms:created>
  <dc:creator>user</dc:creator>
  <dc:description/>
  <cp:keywords/>
  <dc:language>en-US</dc:language>
  <cp:lastModifiedBy>рет</cp:lastModifiedBy>
  <cp:lastPrinted>2014-06-10T13:56:00Z</cp:lastPrinted>
  <dcterms:modified xsi:type="dcterms:W3CDTF">2014-10-17T10:33:00Z</dcterms:modified>
  <cp:revision>2</cp:revision>
  <dc:subject/>
  <dc:title>УТВЕРЖДЕН</dc:title>
</cp:coreProperties>
</file>