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 о проведении общего собрания участников долевой собственности на земельный участок из земель сельскохозяйственного назначения с кадастровым номером 46:28:100000:5 расположенный по адресу: Курская область, Щигровский район, Косоржанский сельсо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Косоржанского сельсовета Щигровского района Курской области уведомляет других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18"/>
          <w:szCs w:val="18"/>
        </w:rPr>
        <w:t>46:28:100000:5</w:t>
      </w:r>
      <w:r>
        <w:rPr>
          <w:sz w:val="18"/>
          <w:szCs w:val="18"/>
        </w:rPr>
        <w:t>, расположенный по адресу: Курская область, Щигровский район, Косоржанский сельсовет о проведении общего собрания участников   «24 »   сентября   2015 года  в 10 часов 00 минут по адресу: Курская область, Щигровский район, Косоржанский с/с, с. Косоржа, в здании администрации Косоржанского сельсовета.  Время начала регистрации участников долевой собственности – 9 часов 00 минут. Для регистрации в качестве участника собрания необходимо иметь при себе документ, подтверждающий право собственности на земельную долю в праве общей долевой собственности, паспорт или доверенность на участие в собрании, удостоверенную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/>
        <w:t>Повестка дня общего собрания участ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проекта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ное.</w:t>
      </w:r>
    </w:p>
    <w:p>
      <w:pPr>
        <w:pStyle w:val="Normal"/>
        <w:rPr/>
      </w:pPr>
      <w:r>
        <w:rPr>
          <w:sz w:val="18"/>
          <w:szCs w:val="18"/>
        </w:rPr>
        <w:t>Для регистрации в качестве участника собрания необходимо иметь при себе документ, подтверждающий право    собственности на земельную долю в праве общей долевой собственности, паспорт или доверенность на участие в собрании, удостоверенную нотариально.</w:t>
      </w:r>
    </w:p>
    <w:p>
      <w:pPr>
        <w:pStyle w:val="Normal"/>
        <w:rPr/>
      </w:pPr>
      <w:r>
        <w:rPr>
          <w:sz w:val="18"/>
          <w:szCs w:val="18"/>
        </w:rPr>
        <w:t xml:space="preserve">Ознакомиться с документами по вопросам, вынесенными на обсуждение общего собрания, можно по адресу: 306530 г. Щигры, ул. Октябрьская, д. 27 тел 8 (47145) 4-16-26, адрес электронной почты </w:t>
      </w:r>
      <w:hyperlink r:id="rId2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казчиком проекта межевания земельного участка является доверенное лицо от собственника земельной доли Савенков Александр Геннадьевич,  проживающий по адресу: Курская обл., Щигровский район, Косоржанский с/с, с. Косоржа. Контактный телефон 8-920-729-54-70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адастровый инженер, подготовивший проект межевания земельных участков, - Михайлов Денис Николаевич, 306530, г. Щигры, ул. Октябрьская, д. 27 ООО «Росземкаскад», тел. 8(47145) 4-16-26 адрес электронной почты </w:t>
      </w:r>
      <w:hyperlink r:id="rId3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исходного земельного участка </w:t>
      </w:r>
      <w:r>
        <w:rPr>
          <w:b/>
          <w:sz w:val="18"/>
          <w:szCs w:val="18"/>
        </w:rPr>
        <w:t>46:28:100000:5</w:t>
      </w:r>
      <w:r>
        <w:rPr>
          <w:sz w:val="18"/>
          <w:szCs w:val="18"/>
        </w:rPr>
        <w:t>. Адрес исходного земельного участка: Курская область, Щигровский район, Косоржанский сельсове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знакомиться с проектом межевания земельных участков можно по адресу: 306530, Курская область, г. Щигры, ул. Октябрьская, д. 27, телефон 8(47145) 4-16-26 адрес электронной почты </w:t>
      </w:r>
      <w:hyperlink r:id="rId4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в течении тридцати дней со дня опубликования настоящего извещен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едложения о доработке проекта межевания земельных участков после ознакомления с ним принимаются по адресу: Курская область, г. Щигры, ул. Октябрьская, д. 27, телефон 8(47145) 4-16-26 адрес электронной почты </w:t>
      </w:r>
      <w:hyperlink r:id="rId5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в течение тридцати дней с момента опубликования извещения о проведении общего собрания участников долевой соб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zemkaskad@mail.ru" TargetMode="External"/><Relationship Id="rId3" Type="http://schemas.openxmlformats.org/officeDocument/2006/relationships/hyperlink" Target="mailto:roszemkaskad@mail.ru" TargetMode="External"/><Relationship Id="rId4" Type="http://schemas.openxmlformats.org/officeDocument/2006/relationships/hyperlink" Target="mailto:roszemkaskad@mail.ru" TargetMode="External"/><Relationship Id="rId5" Type="http://schemas.openxmlformats.org/officeDocument/2006/relationships/hyperlink" Target="mailto:roszemkaska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2:00Z</dcterms:created>
  <dc:creator>XTreme</dc:creator>
  <dc:description/>
  <cp:keywords/>
  <dc:language>en-US</dc:language>
  <cp:lastModifiedBy>Admin</cp:lastModifiedBy>
  <cp:lastPrinted>2013-11-06T15:59:00Z</cp:lastPrinted>
  <dcterms:modified xsi:type="dcterms:W3CDTF">2015-08-04T08:13:00Z</dcterms:modified>
  <cp:revision>77</cp:revision>
  <dc:subject/>
  <dc:title/>
</cp:coreProperties>
</file>