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«17» января  2018  года       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 КРУТОВСКОГО сельсовета Щигровского района 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«О противодействии коррупции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м планом противодействия коррупции, Указом Президента Российской  Федерации «О мерах противодействия коррупции»,   руководствуясь Уставом муниципального образования  «Крутовский сельсовет» Щигровского района Курской области, администрация  КРУТОВСКОГО сельсовета Щиг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КРУТОВСКОГО сельсовета Щигровского района    на 2018 год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КРУТОВСКОГО сельсовета                       Н.Н.Шеховцова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КРУТОВСКОГО сельсовета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гровского района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7.01.2018 г. №8</w:t>
        <w:b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тиводействию коррупции в администрации  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РУТОВСКОГО сельсовета Щигровского района  на 2018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8"/>
        <w:gridCol w:w="1842"/>
        <w:gridCol w:w="198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924" w:leader="none"/>
                <w:tab w:val="center" w:pos="4398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24" w:leader="none"/>
                <w:tab w:val="center" w:pos="4398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олжностных лиц ответственных за выполнение пунктов Плана мероприятий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, в том числе достоверности предоставляемых муниципальными служащими сведений о доходах, о расходах, об имуществе, принадлежащем им на праве собственности, обязательствах имуществен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облюдения муниципальными служащими ограничений и запретов, установленных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по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ониторинга имущественного положения муниципальных служащих на основе анализа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и подготовки кадрового резерва на муниципальной службе, для назначения на должности муниципальной службы преимущественно из числа лиц, включенных в кадровый резер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 конкретизация полномочий  должностных обязанностей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ведений о проведении антикоррупционной экспертизы муниципальных правовых актов и их проектов Главе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ия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нарушении сроков рассмотрения и исполнения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тикоррупционные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бращения граждан в интернет-приемную официального сайта администрации   об известных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айте информации о реализации Плана мероприятий по противодействию коррупции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в установленном порядке административных регламентов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размещения  на сайте, на информационных стендах  муниципальных правовых актов администрации муниципального образования,  Собрания депутатов муниципального образования, о жизнедеятельности поселения, правах и законных интересах жителей,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Мероприятия по обеспечению эффективного расходования средств бюджета муниципального образования  «Крутовский сельсовет» Щигровского района Курской области, гласности и прозрачности при размещении муниципального зака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 соблюдения основных критериев исполнения муниципального контр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повышению эффективности работы при размещении заказов на поставки товаров, выполнение работ, оказание услуг для муниципальных нужд за с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сультационно-методической работы с муниципальными заказч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Контроль за целевым использованием средств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 использованием средств бюджета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93" w:leader="none"/>
              </w:tabs>
              <w:snapToGrid w:val="false"/>
              <w:spacing w:lineRule="auto" w:line="240" w:before="0" w:after="0"/>
              <w:ind w:left="3" w:right="9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— счетный</w:t>
            </w:r>
          </w:p>
          <w:p>
            <w:pPr>
              <w:pStyle w:val="2"/>
              <w:widowControl w:val="false"/>
              <w:tabs>
                <w:tab w:val="clear" w:pos="708"/>
                <w:tab w:val="left" w:pos="1293" w:leader="none"/>
              </w:tabs>
              <w:snapToGrid w:val="false"/>
              <w:spacing w:lineRule="auto" w:line="240" w:before="0" w:after="0"/>
              <w:ind w:left="3" w:right="96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по согласованию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FFFF33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600" w:after="300"/>
      <w:ind w:left="0" w:right="0" w:firstLine="56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5:00Z</dcterms:created>
  <dc:creator>1</dc:creator>
  <dc:description/>
  <cp:keywords/>
  <dc:language>en-US</dc:language>
  <cp:lastModifiedBy>Admin</cp:lastModifiedBy>
  <cp:lastPrinted>2018-01-26T11:21:00Z</cp:lastPrinted>
  <dcterms:modified xsi:type="dcterms:W3CDTF">2019-03-29T07:23:00Z</dcterms:modified>
  <cp:revision>10</cp:revision>
  <dc:subject/>
  <dc:title>АДМИНИСТРАЦИЯ МУНИЦИПАЛЬНОГО ОБРАЗОВАНИЯ</dc:title>
</cp:coreProperties>
</file>