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УТ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т 18 декабря 2017 года               № 149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я муниципальными служащим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КРУТОВСКОГО сельсовета Щигр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разрешения представ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нимателя на участие на  безвозмезд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е в управлении отдельны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ими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о статьёй 14 Федерального закона  от 2 марта 2007 года №25-ФЗ «О муниципальной службе в Российской Федерации» Администрация КРУТОВСКОГО сельсовета Щигровского 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 прилагаемое Положение о порядке получения муниципальными служащими Администрации КРУТОВСКОГО сельсовета Щигровского 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исполнением настоящего постановления возложить на заместителя Главы Администрации КРУТОВСКОГО сельсовета Щигровского  района Сергееву И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КРУТ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игровского  района                                                       Н.Н.Шехов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РУТОВСКОГО сельсовета Щигровского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2.2017г.  19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олучения муниципальными служащи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КРУТОВСКОГО сельсовета Щигровского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ешения представителя нанимателя на участие 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возмездной основе в управлении отдельны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некоммерческими организация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Настоящее Положение определяет  порядок получения муниципальными служащими Администрации КРУТОВСКОГО сельсовета Щигровского 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редставитель нанимателя (работодатель) вправе направить ходатайство в комиссию по соблюдению требований к служебному поведению и урегулированию конфликта интересов лиц, замещающих должности муниципальной службы,  для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Представленное муниципальным служащим заявление регистрируется в день его поступления 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Листы журнала регистрации заявлений должны быть пронумерованы, прошнурованы и скреплены печатью Администрации КРУТОВСКОГО сельсовета Щигровского 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Заместитель Главы Администрации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тказать муниципальному служащему в 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Заместитель Главы Администрации сельсовета, курирующий кадровую работу, 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.Ответственные должностные лица  обеспечивают конфиденциальность и сохранность данных, полученных от муниципальных служащих, подавших ходатайство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к положению о порядке получ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ыми служащим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Администрации КРУТОВСКОГО сельсовета Щигров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решения представ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нанимателя на участие на безвозмез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снове в управлении отдельны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некоммерческими организация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Ф.И.О. представителя нанима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ля муниципального служаще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наименование должност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разрешении на участие  на безвозмездной основ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управлении некоммерческой организацией в качественное единоличного исполнительного органа или вхожд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остав её коллегиального органа 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ом 3 части 1  статьи 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 указать наименование некоммерческой организации, адрес, виды деятельно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органа управления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ыполнение указанной деятельности будет осуществляться в свободное от службы время и не повлечет за собой 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20____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________________       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                           (расшифровка подписи)</w:t>
      </w:r>
    </w:p>
    <w:p>
      <w:pPr>
        <w:pStyle w:val="Normal"/>
        <w:rPr/>
      </w:pPr>
      <w:r>
        <w:rPr>
          <w:rFonts w:cs="Arial" w:ascii="Arial" w:hAnsi="Arial"/>
        </w:rPr>
        <w:t xml:space="preserve">Ознакомлен(а)_____________________________________________________  ( 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             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подпись лица, зарегистрировавшего уведомление)                                  (расшифровка подпис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 положению о порядке получ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муниципальными служащим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Администрации КРУТ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урской области разрешения представ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нанимателя на участие на безвозмез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снове в управлении отдельны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некоммерческими организациям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полнительного органа или вхождение в сост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его коллегиального органа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,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ого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. 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1:00Z</dcterms:created>
  <dc:creator>RePack by SPecialiST</dc:creator>
  <dc:description/>
  <cp:keywords/>
  <dc:language>en-US</dc:language>
  <cp:lastModifiedBy>Admin</cp:lastModifiedBy>
  <cp:lastPrinted>2017-12-14T14:44:00Z</cp:lastPrinted>
  <dcterms:modified xsi:type="dcterms:W3CDTF">2019-03-30T07:48:00Z</dcterms:modified>
  <cp:revision>14</cp:revision>
  <dc:subject/>
  <dc:title/>
</cp:coreProperties>
</file>