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еестр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Крутовского сельсовета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на 01 января 2022 год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60"/>
        <w:gridCol w:w="1715"/>
        <w:gridCol w:w="1278"/>
        <w:gridCol w:w="1301"/>
        <w:gridCol w:w="1541"/>
        <w:gridCol w:w="1478"/>
        <w:gridCol w:w="1492"/>
        <w:gridCol w:w="949"/>
      </w:tblGrid>
      <w:tr>
        <w:trPr>
          <w:trHeight w:val="31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с. Крутое, ул. Центральная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6:28:090102: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1109,00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36,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. права 46-46\029\-46\029\001\2016-3764\2 от 14.11.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дминистративным з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с. Крутое, ул. Центральная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90602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152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ая коло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 с.Кру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40102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54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1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. права 46-46/029-46/029/001/2016-2452/1 от 12.07.2016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образование «Крутовский сельсовет» Щигро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УК "Крутовский сельский дом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кая область Щигровский р-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рутое, ул. Центральная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90102: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356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779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видетельство о гос.регистр. права 46-46\029-46\001\2016-3765\2 от 14.11.2016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Административным з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кая область Щигровский р-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рутое, ул. Центральная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:09060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Муниципальное образование «Крутовский сельсовет» Щигро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ведения о муниципальном движимом имуществе</w:t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>
          <w:trHeight w:val="24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алансовая ст-сть  /     изн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jc w:val="center"/>
              <w:rPr/>
            </w:pPr>
            <w:r>
              <w:rPr/>
              <w:t>156060,00/15606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7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Товарная накладна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,00/13285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,00/1099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/12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/83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,00/15344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-картот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,00/1092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3,00/32513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8,00/37118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3,00/30493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00/268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0,00/2794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0,00/2339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Товарная накла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Администрация Кутов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>
          <w:trHeight w:val="113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 - основания создания юридического лица </w:t>
            </w:r>
            <w:r>
              <w:rPr>
                <w:sz w:val="18"/>
                <w:szCs w:val="18"/>
              </w:rPr>
              <w:t>(участия муниципального образования в создании (уставном капитале)</w:t>
            </w:r>
            <w:r>
              <w:rPr>
                <w:sz w:val="22"/>
                <w:szCs w:val="22"/>
              </w:rPr>
              <w:t xml:space="preserve">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и, принадлежащей муниципальному образованию в уставном (складочном) капитале, в процентах </w:t>
            </w:r>
            <w:r>
              <w:rPr>
                <w:sz w:val="18"/>
                <w:szCs w:val="18"/>
              </w:rPr>
              <w:t>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балансовой и остаточной стоимости основных средств (фондов) </w:t>
            </w:r>
            <w:r>
              <w:rPr>
                <w:sz w:val="18"/>
                <w:szCs w:val="18"/>
              </w:rPr>
              <w:t>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  <w:r>
              <w:rPr>
                <w:sz w:val="18"/>
                <w:szCs w:val="18"/>
              </w:rPr>
              <w:t>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"Крутовский сельский дом культуры"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Крут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600839890  10.06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  <w:szCs w:val="24"/>
                <w:u w:val="single"/>
              </w:rPr>
              <w:t>Постановление администрации Крутовского сельсовета №25 от 15.11.2006г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а Крутовского сельсовета       ________________________   Н.Ю.Каменева</w:t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9:00Z</dcterms:created>
  <dc:creator>User</dc:creator>
  <dc:description/>
  <cp:keywords/>
  <dc:language>en-US</dc:language>
  <cp:lastModifiedBy>Крутовский СС</cp:lastModifiedBy>
  <cp:lastPrinted>2020-05-29T12:01:00Z</cp:lastPrinted>
  <dcterms:modified xsi:type="dcterms:W3CDTF">2022-12-15T07:15:00Z</dcterms:modified>
  <cp:revision>7</cp:revision>
  <dc:subject/>
  <dc:title> </dc:title>
</cp:coreProperties>
</file>