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7»  декабря  2014 года                      № 58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е доходов бюджета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х финансирования дефици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0.1 Бюджетного кодекса Российской Федерации,  решением Собрания депутатов Крутовского сельсовета Щигровского района Курской области  № 27 от 15.12.2014 года «О бюджете муниципального образования Крутовский сельсовет» Щигровского района Курской области на 2015 год и плановый период 2016 и 2017 годов», Администрация Крутовского сельсовета Щигровского района Курской области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б администраторе доходов и источниках финансирования дефицита бюджета муниципального образования «Крутовский сельсовет» Щигровского района Курской области (Приложение №1)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становление вступает в силу с 1 января 2015 год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овского сельсовета                                  Шеховц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4 года № 58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8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дминистраторе доходов и источниках финансирования дефицита бюджета муниципального образования «Крутовский сельсовет» Щигровского района Курской обла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5" w:leader="none"/>
        </w:tabs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160.1 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 решением Собрания депутатов Крутовского сельсовета Щигровского района Курской области  № 27 от 15.12.2014 года «О бюджете муниципального образования «Крутовский сельсовет» Щигровского района Курской области на 2015 год и плановый период 2016 и 2017 годов».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ором доходов и источников финансирования дефицита бюджета муниципального образования «Крутовский сельсовет» Щигровского района Курской области является Администрация Крутов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ор доходов и источников финансирования дефицита бюджета муниципального образования «Крутовский сельсовет» Щигровского района Курской области обладает следующими бюджетными полномочиями: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бюджет, пеней  и штрафов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 финансов российской Федерации;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бюджет муниципального образования «Крутовский сельсовет» Щигровского района Курской области  и представляет уведомление в орган Федерального казначейства;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джетным Кодексом и принимаемыми в соответствии  с ним нормативными правовыми актами, регулирующими бюджетные полномочия.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;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 администратора источников финансирования дефицита бюджета, в ведении которого находится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2:00Z</dcterms:created>
  <dc:creator>Admin</dc:creator>
  <dc:description/>
  <cp:keywords/>
  <dc:language>en-US</dc:language>
  <cp:lastModifiedBy>Titan</cp:lastModifiedBy>
  <cp:lastPrinted>2014-12-15T17:29:00Z</cp:lastPrinted>
  <dcterms:modified xsi:type="dcterms:W3CDTF">2014-12-22T04:26:00Z</dcterms:modified>
  <cp:revision>9</cp:revision>
  <dc:subject/>
  <dc:title> </dc:title>
</cp:coreProperties>
</file>