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25  »   февраля    2015г.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усилению охраны лесов и</w:t>
      </w:r>
    </w:p>
    <w:p>
      <w:pPr>
        <w:pStyle w:val="Normal"/>
        <w:rPr/>
      </w:pPr>
      <w:r>
        <w:rPr>
          <w:sz w:val="28"/>
          <w:szCs w:val="28"/>
        </w:rPr>
        <w:t>населенных пунктов Кру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от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Лесным кодексом Российской Федерации, Федеральным законом «О пожарной безопасности», Правилами пожарной безопасности в лесах Российской Федерации, утвержденными постановлением Правительства Российской Федерации от  30.06.2007 года № 417, распоряжением Правительства Российской Федерации от 6 февраля 2003 года № 146-Р «О совершенствовании организации работы по охране лесов от пожаров»,  постановлением Губернатора Курской области № 127 от 13.03.2008 г, распоряжением Главы Администрации Щигровского района Курской области № 79 от 01.04.2008 года «О мерах по усилению охраны лесов и населенных пунктов Щигровского района Курской области от пожаров», Администрация Кр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рганизовать выполнение комплекса подготовительных и профилактических противопожарных мероприятий по обеспечению первичных мер пожарной безопасности в границах соответствующих населенных пунктов, организовать разработку планов первичных мер по предупреждению и ликвидации лесных пожаров на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оздать резервы материально-технических средств (ГСМ, противопожарного инвентаря) для организации тушения пожаров в периоды высокой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вести разъяснительную работу среди населения о недопустимости сжигания сухой травы на лугах, в лесополосах, в оврагах, на обочинах дорог, около зданий животноводческих ферм, стоговищ и других продуктов искусственного и естественного процесса растениеводства, а также об административной ответственности за эти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беспечить пожарную безопасность населенных пунктов и объемов экономики в случаях возникновения лесных пожаров, обеспечить участие сил и средств в ликвидации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В период высокой пожарной активности организовать проведение совместных рейдов представителей органов местного самоуправления, Щигровским РОВД, отделом комитета лесного хозяйства Курской области по Щигровскому лесничеству по проверке соблюдения требований пожарной безопасности в лесных массивах и принятию в установленных законодательством Российской Федерации об административных правонарушениях мер по пресечению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Создать комиссии для оперативного руководства мероприятиями по борьбе с лесными пожарами, а также мобильные группы для тушения сложных лесных пожаров на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утовского сельсовета </w:t>
        <w:tab/>
        <w:tab/>
        <w:tab/>
        <w:tab/>
        <w:tab/>
        <w:t>Н.Н.Шехо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24  »    февраля     2015г.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креплении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на территории Кру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енне-летний 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иод весеннего природного потепления резко возрастает опасность возгорания сухой травы, листвы, мусора на территориях, прилегающих к зданиям и сооружениям, что ставит под угрозу распространение пожаров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упреждения пожаров на территории Крутовского сельсовета и руководствуясь статьями 19 и 36 Федерального Закона РФ «О пожарной безопасности» от 21.12.94г. № 69-ФЗ, Администрация Крутовского сельсовета Щигр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очистку территорий населенных пунктов, объектов производственного и административного назначения, зданий сельскохозяйственного  производства и животноводческих ферм от сухой травы и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претить сжигание отходов и мусора на территориях населенных пунктов, предприятий и домовлад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оздать запас первичных средств пожаротушения и ликвидации очагов возгорания, обеспечить противопожарное водоснабжение, определить порядок привлечения населения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овести обрезку топо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заместителя Главы Администрации Крутовского сельсовета Авдее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                                           Н. Н. Шехо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1:00Z</dcterms:created>
  <dc:creator>Admin</dc:creator>
  <dc:description/>
  <cp:keywords/>
  <dc:language>en-US</dc:language>
  <cp:lastModifiedBy>123</cp:lastModifiedBy>
  <cp:lastPrinted>2015-02-26T16:02:00Z</cp:lastPrinted>
  <dcterms:modified xsi:type="dcterms:W3CDTF">2015-02-26T13:02:00Z</dcterms:modified>
  <cp:revision>9</cp:revision>
  <dc:subject/>
  <dc:title/>
</cp:coreProperties>
</file>