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АЗМЕЩЕНИЯ</w:t>
      </w:r>
    </w:p>
    <w:p>
      <w:pPr>
        <w:pStyle w:val="Normal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МУНИЦИПАЛЬНОГО ОБРАЗОВАНИЯ</w:t>
      </w:r>
    </w:p>
    <w:p>
      <w:pPr>
        <w:pStyle w:val="Normal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00" w:firstLine="50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 1 судебного района г. Щигры и Щигровского района Курской области удовлетворен иск межрайпрокурора, поданный в защите интересов несовершеннолетнего к его родителю о взыскании неустойки за несвоевременную уплату алиментов.</w:t>
      </w:r>
    </w:p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емейного кодекса РФ одним из механизмов побуждения родителей обязанных по решению суда уплачивать алименты, является механизм взыскания неустойки.</w:t>
      </w:r>
    </w:p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согласно ч. 2 ст. 115 Семейного кодекса РФ на родителя своевременно не уплатившего алименты может быть возложена обязанность уплатить получателю алиментов неустойку в размере одной второй процента от суммы неуплаченных алиментов за каждый день просрочки.</w:t>
      </w:r>
    </w:p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Щигровской межрайонной прокуратурой при проведении проверки по заявлению взыскателя было установлено, что отец ребенка без уважительных причин систематически допускал нарушения сроков уплаты алиментов на содержание несовершеннолетнего ребенка.</w:t>
      </w:r>
    </w:p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защиты интересов несовершеннолетнего межрайпрокуратурой подготовлено и направлено в суд исковое заявление о взыскании с недобросовестного родителя суммы неустойки в размере более 48 000 рублей.</w:t>
      </w:r>
    </w:p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согласился с позицией прокурора и вынес решение в защиту интересов несовершеннолетнего, взыскав указанную сумму с отца.   </w:t>
      </w:r>
    </w:p>
    <w:p>
      <w:pPr>
        <w:pStyle w:val="Normal"/>
        <w:ind w:left="-5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00" w:right="-29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игровский межрайонный прокурор</w:t>
      </w:r>
    </w:p>
    <w:p>
      <w:pPr>
        <w:pStyle w:val="Normal"/>
        <w:ind w:left="-500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      И.В. Катыхин </w:t>
      </w:r>
    </w:p>
    <w:p>
      <w:pPr>
        <w:pStyle w:val="Normal"/>
        <w:ind w:left="-500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8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1:00Z</dcterms:created>
  <dc:creator>1</dc:creator>
  <dc:description/>
  <cp:keywords/>
  <dc:language>en-US</dc:language>
  <cp:lastModifiedBy>Тишин</cp:lastModifiedBy>
  <cp:lastPrinted>2012-09-11T16:58:00Z</cp:lastPrinted>
  <dcterms:modified xsi:type="dcterms:W3CDTF">2018-11-14T04:01:00Z</dcterms:modified>
  <cp:revision>2</cp:revision>
  <dc:subject/>
  <dc:title> </dc:title>
</cp:coreProperties>
</file>