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  <w:lang w:val="ru-RU"/>
        </w:rPr>
        <w:t>НИКОЛЬ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ЩИГ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 xml:space="preserve">г.   № </w:t>
      </w:r>
      <w:r>
        <w:rPr>
          <w:sz w:val="28"/>
          <w:szCs w:val="28"/>
          <w:lang w:val="ru-RU"/>
        </w:rPr>
        <w:t>34/1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/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грозе возникновения чрезвычайных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й и об опасностях, возникающих пр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и военных действий или вследствие этих действи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 Никольского сельсовета Щигровского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8 г. № 28-ФЗ «О гражданской обороне», Федеральным законом от 21.12.1994 г.  № 68-ФЗ  (ред.от 02.07.2013)«О защите населения и территорий от чрезвычайных ситуаций природного и техногенного характера», 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 Администрация Никольского сельсовета Щигровского района Курской области 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>1. Утвердить Положение о порядке оповещения и информирования населения при угрозе возникновения или возникновении чрезвычайных ситуаций, а так же об опасностях, возникающих при ведении военных действий или вследствие этих действий на территории  Никольского сельсовета Щигровского района (приложение № 1).</w:t>
      </w:r>
    </w:p>
    <w:p>
      <w:pPr>
        <w:pStyle w:val="Style14"/>
        <w:jc w:val="both"/>
        <w:rPr/>
      </w:pPr>
      <w:r>
        <w:rPr>
          <w:sz w:val="28"/>
          <w:szCs w:val="28"/>
        </w:rPr>
        <w:t>2. Рекомендовать руководителям предприятий и организаций, расположенных на территории муниципального образования, разработать и утвердить соответствующие положения о порядке оповещения и информирования рабочих и служащих об угрозе возникновения или о возникновении чрезвычайных ситуаций в мирное и военное время, разработать внутренние инструкции о порядке оповещения и информирования населения и работающих смен при угрозе или возникновении чрезвычайной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 Администрации Никольского сельсо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Никольского сельсовета                         А.А.Степан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Никольского сельсовет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2» декабря 2013 года № 34/1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оповещения и информирования населения при угрозе возникновения или возникновении чрезвычайных ситуаций, а так же об опасностях, возникающих при ведении военных действий или вследствие этих действий на территории  Никольского сельсов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Щигровского района Курской облас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системы оповещения и информирования населения  Никольского сельсовета, ее задачи, состав сил (средств), обязанности органов местного самоуправления, предприятий и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Оповещению, при угрозе возникновения или возникновении ЧС, подлежат: работники администрации сельского поселения; население, проживающее на территории сельского поселения; руководители предприятий и учреждений, расположенных на территории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Основная задача системы оповещения и информирования насел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 К оповещению  при угрозе возникновения или возникновении ЧС,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Style14"/>
        <w:jc w:val="both"/>
        <w:rPr/>
      </w:pPr>
      <w:r>
        <w:rPr>
          <w:sz w:val="28"/>
          <w:szCs w:val="28"/>
        </w:rPr>
        <w:t>- работники администрации  Никольского сельсовета;</w:t>
      </w:r>
    </w:p>
    <w:p>
      <w:pPr>
        <w:pStyle w:val="Style14"/>
        <w:jc w:val="both"/>
        <w:rPr/>
      </w:pPr>
      <w:r>
        <w:rPr>
          <w:sz w:val="28"/>
          <w:szCs w:val="28"/>
        </w:rPr>
        <w:t>- депутаты  Собрания депутатов Никольского сельсовета;</w:t>
      </w:r>
    </w:p>
    <w:p>
      <w:pPr>
        <w:pStyle w:val="Style14"/>
        <w:jc w:val="both"/>
        <w:rPr/>
      </w:pPr>
      <w:r>
        <w:rPr>
          <w:sz w:val="28"/>
          <w:szCs w:val="28"/>
        </w:rPr>
        <w:t>- старшие населенных пунктов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5. Система оповещения и информирования населения Никольского сельсовета является звеном системы оповещения  муниципального района «Щигровский район» и включает в себя силы и средства, организационно и технически объединенные для решения задач оповещения и информирования руководящего состава, населения и объектов эконом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 Порядок оповещения и информирования руководящего состава.</w:t>
      </w:r>
    </w:p>
    <w:p>
      <w:pPr>
        <w:pStyle w:val="Style14"/>
        <w:jc w:val="both"/>
        <w:rPr/>
      </w:pPr>
      <w:r>
        <w:rPr>
          <w:sz w:val="28"/>
          <w:szCs w:val="28"/>
        </w:rPr>
        <w:t>6.1. При угрозе или возникновении ЧС информация об этом доводится до руководства администрации  Николь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>6.2. Администрация  сельсовета доводит полученную информацию до:</w:t>
      </w:r>
    </w:p>
    <w:p>
      <w:pPr>
        <w:pStyle w:val="Style14"/>
        <w:jc w:val="both"/>
        <w:rPr/>
      </w:pPr>
      <w:r>
        <w:rPr>
          <w:sz w:val="28"/>
          <w:szCs w:val="28"/>
        </w:rPr>
        <w:t>а) ЕДДС администрации  Щигровского муниципального района;</w:t>
      </w:r>
    </w:p>
    <w:p>
      <w:pPr>
        <w:pStyle w:val="Style14"/>
        <w:jc w:val="both"/>
        <w:rPr/>
      </w:pPr>
      <w:r>
        <w:rPr>
          <w:sz w:val="28"/>
          <w:szCs w:val="28"/>
        </w:rPr>
        <w:t>б) руководителей предприятий и организаций, расположенных на территории  Никольского сель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Информация доводится по системе проводной или мобильной связ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Представители организаций подтверждают получение информации и доводят ее до своего руководящего состава и подчиненных подразделений. </w:t>
      </w:r>
    </w:p>
    <w:p>
      <w:pPr>
        <w:pStyle w:val="Style14"/>
        <w:jc w:val="both"/>
        <w:rPr/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рядок оповещения и информирования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1. Для оповещение населения об угрозе и возникновении ЧС привлека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 администрация  Никольского сельсов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ежурные службы предприятий и организаций на территор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7.2. Контроль за оповещением и координацию действий осуществляет администрация  Николь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>7.3. По отдельному плану администрация сельсовета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Style14"/>
        <w:jc w:val="both"/>
        <w:rPr/>
      </w:pPr>
      <w:r>
        <w:rPr>
          <w:sz w:val="28"/>
          <w:szCs w:val="28"/>
        </w:rPr>
        <w:t>7.4. Администрация сельсовета составляет план оповещения населения, утверждает списки направленцев и закрепляет за ними группы домов.</w:t>
      </w:r>
    </w:p>
    <w:p>
      <w:pPr>
        <w:pStyle w:val="Style14"/>
        <w:jc w:val="both"/>
        <w:rPr/>
      </w:pPr>
      <w:r>
        <w:rPr>
          <w:sz w:val="28"/>
          <w:szCs w:val="28"/>
        </w:rPr>
        <w:t>7.5. Администрация  сельсовета составляет списки жителей (одиноких, престарелых, лежачих), нуждающихся в посторонней помощи при транспортиров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6. Основным способом оповещения населения является передача речевой информации с использованием электромегафонов, автомобилей с громкоговорящими установками, посыльных (пеших и на транспорт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7. Перед передачей речевой информации производится включение сирен, гудков и других сигнальных средств, что означает подачу предупредительного сигнала «Внимание всем!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8. С получением сигнала «Внимание всем!» население и персонал предприятий 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; прослушать сообщения, передаваемые с транспортных средств, подавших сигнал «Внимание всем!», сообщения посыльны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7.9. Оповещение о начале эвакуации населения осуществляется по месту работы, учебы и жительства руководителями гражданской оборон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 Проверки технического состояния и готовности к применению сил и средств системы оповещения проводятся в соответствии с планами и подразделяются н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годовые (комплексные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е.</w:t>
      </w:r>
    </w:p>
    <w:p>
      <w:pPr>
        <w:pStyle w:val="Style14"/>
        <w:jc w:val="both"/>
        <w:rPr/>
      </w:pPr>
      <w:r>
        <w:rPr>
          <w:sz w:val="28"/>
          <w:szCs w:val="28"/>
        </w:rPr>
        <w:t>Годовая проверка оповещения населения проводится в соответствии с планом основных мероприятий по вопросам гражданской обороны, предупреждения и ликвидации чрезвычайных ситуаций  Никольского сельсовета. Проверке подлежат все имеющиеся силы и средства оповещения и информирования населения. О предстоящих проверках системы оповещения и информирования населения администрация сельсовета информирует население не менее чем за день до их прове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Ежемесячные проверки элементов системы оповещения проводятся в соответствии с планами, утвержденными руководителями организаций и согласованными с администрацией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0. Для организации оповещения населения  о чрезвычайных ситуациях мирного и военного времени администрация  сельсовета, руководители предприятий и организаций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 разрабатывают планы оповещения, инструкции по организации оповещения и информирования населения, работников предприятий, сотрудников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ют подготовку  руководящего состава и населения, сотрудников (работников) к действиям по сигналам оповещения в мирное и военное врем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 планируют мероприятия по совершенствованию системы оповещения и информирования руководящего состава  и населения, сотрудников (работников)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 ежеквартально уточняют списки телефонов руководящего состава органов местного самоуправления, предприятий и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 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) согласовывают вопросы использования местных радиотрансляционных узлов, в интересах подготовки к действиям по сигналам ГО, оповещению и информированию руководящего состава и населения, сотрудников (работников) организаций в чрезвычайных ситуациях мирного и военного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 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в сельском поселении – за счет средств соответствующей статьи бюдже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рганизациях – за счет собственных средст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2:00Z</dcterms:created>
  <dc:creator>XP GAME 2007</dc:creator>
  <dc:description/>
  <cp:keywords/>
  <dc:language>en-US</dc:language>
  <cp:lastModifiedBy>user</cp:lastModifiedBy>
  <cp:lastPrinted>2013-12-24T15:05:00Z</cp:lastPrinted>
  <dcterms:modified xsi:type="dcterms:W3CDTF">2014-06-19T05:16:00Z</dcterms:modified>
  <cp:revision>13</cp:revision>
  <dc:subject/>
  <dc:title/>
</cp:coreProperties>
</file>