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8" w:after="0"/>
        <w:ind w:hanging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</w:r>
    </w:p>
    <w:p>
      <w:pPr>
        <w:pStyle w:val="Normal"/>
        <w:widowControl w:val="false"/>
        <w:spacing w:before="28" w:after="0"/>
        <w:jc w:val="center"/>
        <w:rPr>
          <w:b/>
          <w:b/>
          <w:bCs/>
        </w:rPr>
      </w:pPr>
      <w:r>
        <w:rPr>
          <w:b/>
          <w:bCs/>
        </w:rPr>
        <w:t>выполнение работ, оказание услуг для нужд заказчиков</w:t>
      </w:r>
    </w:p>
    <w:p>
      <w:pPr>
        <w:pStyle w:val="Normal"/>
        <w:widowControl w:val="false"/>
        <w:spacing w:before="28" w:after="0"/>
        <w:jc w:val="center"/>
        <w:rPr>
          <w:b/>
          <w:b/>
          <w:bCs/>
        </w:rPr>
      </w:pPr>
      <w:r>
        <w:rPr>
          <w:b/>
          <w:bCs/>
        </w:rPr>
        <w:t>на 2014 год</w:t>
      </w:r>
    </w:p>
    <w:p>
      <w:pPr>
        <w:pStyle w:val="Normal"/>
        <w:widowControl w:val="false"/>
        <w:spacing w:before="28" w:after="0"/>
        <w:ind w:firstLine="540"/>
        <w:rPr/>
      </w:pPr>
      <w:r>
        <w:rPr/>
      </w:r>
    </w:p>
    <w:tbl>
      <w:tblPr>
        <w:tblW w:w="150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6"/>
        <w:gridCol w:w="1216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казчика   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Никольского сельсовета Щигровского района Курской области</w:t>
            </w:r>
          </w:p>
        </w:tc>
      </w:tr>
      <w:tr>
        <w:trPr>
          <w:trHeight w:val="54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1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534 Курская область, Щигровский район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евня Длинная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1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8001797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1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801001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50436</w:t>
            </w:r>
          </w:p>
        </w:tc>
      </w:tr>
    </w:tbl>
    <w:p>
      <w:pPr>
        <w:pStyle w:val="Normal"/>
        <w:widowControl w:val="false"/>
        <w:spacing w:before="28" w:after="0"/>
        <w:ind w:hanging="0"/>
        <w:rPr/>
      </w:pPr>
      <w:r>
        <w:rPr/>
      </w:r>
    </w:p>
    <w:tbl>
      <w:tblPr>
        <w:tblW w:w="154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9"/>
        <w:gridCol w:w="1035"/>
        <w:gridCol w:w="1181"/>
        <w:gridCol w:w="443"/>
        <w:gridCol w:w="1645"/>
        <w:gridCol w:w="2771"/>
        <w:gridCol w:w="567"/>
        <w:gridCol w:w="567"/>
        <w:gridCol w:w="851"/>
        <w:gridCol w:w="1134"/>
        <w:gridCol w:w="992"/>
        <w:gridCol w:w="988"/>
        <w:gridCol w:w="1007"/>
      </w:tblGrid>
      <w:tr>
        <w:trPr>
          <w:trHeight w:val="3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Б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контракта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 </w:t>
              <w:br/>
              <w:t>размещения</w:t>
              <w:br/>
              <w:t xml:space="preserve">  заказа  </w:t>
            </w:r>
          </w:p>
        </w:tc>
      </w:tr>
      <w:tr>
        <w:trPr>
          <w:trHeight w:val="5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>заказа</w:t>
              <w:br/>
              <w:t xml:space="preserve">  (N  </w:t>
              <w:br/>
              <w:t xml:space="preserve">лота) 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</w:t>
              <w:br/>
              <w:t>финансового</w:t>
              <w:br/>
              <w:t>обеспечения</w:t>
              <w:br/>
              <w:t xml:space="preserve"> исполнения</w:t>
              <w:br/>
              <w:t xml:space="preserve"> контракта </w:t>
              <w:br/>
              <w:t xml:space="preserve">  (включая </w:t>
              <w:br/>
              <w:t xml:space="preserve">   размер  </w:t>
              <w:br/>
              <w:t xml:space="preserve">аванса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фик осуществления </w:t>
              <w:br/>
              <w:t xml:space="preserve">   процедур закупки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  <w:br/>
              <w:t>размещения</w:t>
              <w:br/>
              <w:t xml:space="preserve">  заказа  </w:t>
              <w:br/>
              <w:t xml:space="preserve">  (мес.,  </w:t>
              <w:br/>
              <w:t xml:space="preserve">   год)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 xml:space="preserve">исполнения </w:t>
              <w:br/>
              <w:t xml:space="preserve"> контракта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01048211402242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.20.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.20.11.1.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местной внутризональной телефонной связи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о поставляемой услу-ги должно соответствовать требованиям стандартов и техническим условиям, установленным законодатель-ством РФ для данного вида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ственный поставщик</w:t>
            </w:r>
          </w:p>
        </w:tc>
      </w:tr>
      <w:tr>
        <w:trPr>
          <w:trHeight w:val="606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010482114022422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равка картриджа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поставляемой услуги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ственный поставщик</w:t>
            </w:r>
          </w:p>
        </w:tc>
      </w:tr>
      <w:tr>
        <w:trPr>
          <w:trHeight w:val="606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010482114022422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программ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поставляемой услуги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ственный поставщик</w:t>
            </w:r>
          </w:p>
        </w:tc>
      </w:tr>
      <w:tr>
        <w:trPr>
          <w:trHeight w:val="286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1010482114022442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40.11.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.11.10.1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упка электроэнергии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поставляемой услуги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.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ственный поставщи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101139111404244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.40.11.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бликация нормативно-правовых ак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о поставляемой услуги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ственный поставщи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10203911511824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01.24.1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упка з/частей на компьюте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о поставляемого товара и его маркировки должны соответствовать требованиям стандартов и техническим условиям, установленным законодатель-ством РФ для данного вида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ственный поставщи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102039115118244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.56.1</w:t>
            </w:r>
          </w:p>
          <w:p>
            <w:pPr>
              <w:pStyle w:val="Normal"/>
              <w:spacing w:before="28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15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упка бума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о поставляемого товара и его маркировки должны соответствовать требованиям стандартов и техническим условиям, установленным законодатель-ством РФ для данного вида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ственный поставщи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102039115118244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.47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.47.13.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упка канц.това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ачество поставляемого товара и его маркировки должны соответствовать требованиям стандартов и техническим условиям, установленным законодатель-ством РФ для данного вида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.12.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ственный поставщи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102049111435244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0309145143724434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.12.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031414614382442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на реализацию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031414714382442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на реализацию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041291014162442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05021431417414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 муниципальной собствен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ственный поставщи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05021441427244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 муниципальной собствен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катерово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050314214332442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107079111414244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сфер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111019111406244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100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и спортом и ведению здорового образа жиз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 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тепанова А.А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а Никольского сельсовета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       __________  "06"  октября 2014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Ф.И.О., должность руководителя          (подпись)   (дата утвержд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уполномоченного должностного лица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заказчика)</w:t>
      </w:r>
    </w:p>
    <w:p>
      <w:pPr>
        <w:pStyle w:val="Normal"/>
        <w:widowControl/>
        <w:suppressAutoHyphens w:val="true"/>
        <w:bidi w:val="0"/>
        <w:spacing w:before="28" w:after="10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  <w:ind w:firstLine="567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7B8237D609EC9AE9AFAE2D970A2A2367AB73623B77C2FC7AE602BA0iE7EG" TargetMode="External"/><Relationship Id="rId3" Type="http://schemas.openxmlformats.org/officeDocument/2006/relationships/hyperlink" Target="consultantplus://offline/ref=78A7B8237D609EC9AE9AFAE2D970A2A2367BBB3C23B97C2FC7AE602BA0EEBB3C1E77FDDA859BBE5Ci174G" TargetMode="External"/><Relationship Id="rId4" Type="http://schemas.openxmlformats.org/officeDocument/2006/relationships/hyperlink" Target="consultantplus://offline/ref=78A7B8237D609EC9AE9AFAE2D970A2A2367DB03F28BA7C2FC7AE602BA0iE7EG" TargetMode="External"/><Relationship Id="rId5" Type="http://schemas.openxmlformats.org/officeDocument/2006/relationships/hyperlink" Target="consultantplus://offline/ref=78A7B8237D609EC9AE9AFAE2D970A2A2367DBA3F23BE7C2FC7AE602BA0EEBB3C1E77FDDA859BBE5Ei17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3:00Z</dcterms:created>
  <dc:creator>Admin</dc:creator>
  <dc:description/>
  <cp:keywords/>
  <dc:language>en-US</dc:language>
  <cp:lastModifiedBy>Name</cp:lastModifiedBy>
  <cp:lastPrinted>2014-08-04T09:26:00Z</cp:lastPrinted>
  <dcterms:modified xsi:type="dcterms:W3CDTF">2014-10-08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