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6"/>
        <w:gridCol w:w="64"/>
        <w:gridCol w:w="9852"/>
        <w:gridCol w:w="64"/>
        <w:gridCol w:w="64"/>
        <w:gridCol w:w="46"/>
        <w:gridCol w:w="7"/>
      </w:tblGrid>
      <w:tr>
        <w:trPr>
          <w:trHeight w:val="57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sz w:val="18"/>
                <w:szCs w:val="18"/>
              </w:rPr>
              <w:t>СВЕДЕНИЯ О ЧИСЛЕННОСТИ И ОПЛАТЕ ТРУДА РАБОТНИКОВ ОРГАНОВ ГОСУДАРСТВЕННОЙ</w:t>
              <w:br/>
              <w:t>ВЛАСТИ И МЕСТНОГО САМОУПРАВЛЕНИЯ ПО КАТЕГОРИЯМ ПЕРСОНАЛА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452"/>
              <w:gridCol w:w="4906"/>
              <w:gridCol w:w="2454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январь - июнь 2012 года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нарастающим итогом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8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49"/>
        <w:gridCol w:w="2756"/>
      </w:tblGrid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04715" cy="2071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715" cy="207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557"/>
                                    <w:gridCol w:w="1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едоставляю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едост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736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13" w:type="dxa"/>
                                            <w:bottom w:w="15" w:type="dxa"/>
                                            <w:right w:w="20" w:type="dxa"/>
                                          </w:tblCellMar>
                                        </w:tblPr>
                                        <w:tblGrid>
                                          <w:gridCol w:w="5527"/>
                                          <w:gridCol w:w="18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2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государственные органы, органы местного самоуправления и избирательные комиссии</w:t>
                                                <w:br/>
                                                <w:t xml:space="preserve">муниципальных образований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 территориальному органу Росстата в субъекте Российской Федерации</w:t>
                                                <w:br/>
                                                <w:t>  по установленному им адресу</w:t>
                                                <w:br/>
                                                <w:br/>
                                                <w:br/>
                                                <w:br/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/>
                                              <w:tcMar>
                                                <w:left w:w="2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на 15 день</w:t>
                                                <w:br/>
                                                <w:t>после отчетного период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2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/>
                                              <w:tcMar>
                                                <w:left w:w="15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Tahoma" w:hAnsi="Tahoma" w:eastAsia="Times New Roman" w:cs="Tahom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45pt;height:163.1pt;mso-wrap-distance-left:0pt;mso-wrap-distance-right:2.25pt;mso-wrap-distance-top:19.85pt;mso-wrap-distance-bottom:19.85pt;margin-top:0pt;mso-position-vertical-relative:text;margin-left:-345.4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7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5557"/>
                              <w:gridCol w:w="1852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Предоставля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13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5527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государственные органы, органы местного самоуправления и избирательные комиссии</w:t>
                                          <w:br/>
                                          <w:t xml:space="preserve">муниципальных образований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- территориальному органу Росстата в субъекте Российской Федерации</w:t>
                                          <w:br/>
                                          <w:t>  по установленному им адресу</w:t>
                                          <w:br/>
                                          <w:br/>
                                          <w:br/>
                                          <w:b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 15 день</w:t>
                                          <w:br/>
                                          <w:t>после отчетного пери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7" w:type="dxa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2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  <w:tcMar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6"/>
              <w:gridCol w:w="2604"/>
              <w:gridCol w:w="56"/>
            </w:tblGrid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Форма № 1-Т (ГМС)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31.05.2011 № 260</w:t>
                    <w:br/>
                    <w:t>О внесении изменений (при наличии)</w:t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 _____________ № _____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вартальная</w:t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tbl>
      <w:tblPr>
        <w:tblW w:w="10205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20" w:type="dxa"/>
        </w:tblCellMar>
      </w:tblPr>
      <w:tblGrid>
        <w:gridCol w:w="1613"/>
        <w:gridCol w:w="859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чтовый адрес</w:t>
            </w:r>
            <w:r>
              <mc:AlternateContent>
                <mc:Choice Requires="wps">
                  <w:drawing>
                    <wp:anchor behindDoc="0" distT="252095" distB="252095" distL="0" distR="28575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0175" cy="561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20" w:type="dxa"/>
                                      <w:bottom w:w="15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4408"/>
                                    <w:gridCol w:w="5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отчитывающейся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Value1"/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  <w:t>Администрация Озерского сельсовета Щигровского района Курской области(Администрация Озерского с/с Щигровского район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5pt;height:44.2pt;mso-wrap-distance-left:0pt;mso-wrap-distance-right:2.25pt;mso-wrap-distance-top:19.85pt;mso-wrap-distance-bottom:19.85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20" w:type="dxa"/>
                                <w:bottom w:w="15" w:type="dxa"/>
                                <w:right w:w="20" w:type="dxa"/>
                              </w:tblCellMar>
                            </w:tblPr>
                            <w:tblGrid>
                              <w:gridCol w:w="4408"/>
                              <w:gridCol w:w="5797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отчитывающейся организации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  <w:t>Администрация Озерского сельсовета Щигровского района Курской области(Администрация Озерского с/с Щигровского район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од</w:t>
        <w:br/>
        <w:t>формы</w:t>
        <w:br/>
        <w:t>по ОКУДКодотчитывающейся организации</w:t>
        <w:br/>
        <w:t>по ОКПО1234506060270537281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  <w:r>
        <w:br w:type="page"/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pacing w:before="0" w:after="0"/>
        <w:jc w:val="center"/>
        <w:rPr>
          <w:rFonts w:ascii="pt;Times New Roman" w:hAnsi="pt;Times New Roman" w:eastAsia="Times New Roman" w:cs="Tahoma"/>
          <w:sz w:val="17"/>
          <w:szCs w:val="17"/>
        </w:rPr>
      </w:pPr>
      <w:r>
        <w:rPr>
          <w:rFonts w:eastAsia="Times New Roman" w:cs="Tahoma" w:ascii="pt;Times New Roman" w:hAnsi="pt;Times New Roman"/>
          <w:b/>
          <w:bCs/>
          <w:sz w:val="17"/>
          <w:szCs w:val="17"/>
        </w:rPr>
        <w:t>1. Численность работников и оплата их труда по категориям персонала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br/>
        <w:t>Коды по ОКЕИ: человек - 792; единица - 642; тысяча рублей - 384 (с одним десятичным знаком)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06"/>
        <w:gridCol w:w="593"/>
        <w:gridCol w:w="1282"/>
        <w:gridCol w:w="1283"/>
        <w:gridCol w:w="1465"/>
        <w:gridCol w:w="1487"/>
        <w:gridCol w:w="1589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категорий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 xml:space="preserve">период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умма выплат социального</w:t>
              <w:br/>
              <w:t>характера, начисленных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сударственные должности</w:t>
              <w:br/>
              <w:t xml:space="preserve">Российской Федерации, субъектов </w:t>
              <w:br/>
              <w:t>Российской Федерации,</w:t>
              <w:br/>
              <w:t xml:space="preserve">муниципальные должност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4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Должности государственной гражданской </w:t>
              <w:br/>
              <w:t>(муниципальной) служб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3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лжности иного вида федеральной</w:t>
              <w:br/>
              <w:t xml:space="preserve">государственной службы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угой персонал, состоящий в штате</w:t>
              <w:br/>
              <w:t>организ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сего должностей в соответствии </w:t>
              <w:br/>
              <w:t xml:space="preserve">со штатным расписанием </w:t>
              <w:br/>
              <w:t>(сумма строк 01 - 0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8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17"/>
                <w:szCs w:val="17"/>
              </w:rPr>
              <w:t xml:space="preserve"> С одним десятичным знаком. </w:t>
            </w: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17"/>
                <w:szCs w:val="17"/>
              </w:rPr>
              <w:t xml:space="preserve"> Должности правоохранительной службы (сотрудники).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88"/>
        <w:gridCol w:w="432"/>
        <w:gridCol w:w="4785"/>
      </w:tblGrid>
      <w:tr>
        <w:trPr/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;Times New Roman" w:hAnsi="pt;Times New Roman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pt;Times New Roman" w:hAnsi="pt;Times New Roman"/>
                <w:b/>
                <w:bCs/>
                <w:sz w:val="17"/>
                <w:szCs w:val="17"/>
              </w:rPr>
              <w:t>2. Оплата труда работников, замещавших должности государственной гражданской (муниципальной) службы, по видам выплат</w:t>
            </w:r>
          </w:p>
        </w:tc>
      </w:tr>
      <w:tr>
        <w:trPr/>
        <w:tc>
          <w:tcPr>
            <w:tcW w:w="49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 январе - декабре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12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205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Коды по ОКЕИ: тысяча рублей - 384, человек - 792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923"/>
        <w:gridCol w:w="420"/>
        <w:gridCol w:w="707"/>
        <w:gridCol w:w="541"/>
        <w:gridCol w:w="547"/>
        <w:gridCol w:w="536"/>
        <w:gridCol w:w="534"/>
        <w:gridCol w:w="626"/>
        <w:gridCol w:w="812"/>
        <w:gridCol w:w="614"/>
        <w:gridCol w:w="584"/>
        <w:gridCol w:w="528"/>
        <w:gridCol w:w="570"/>
        <w:gridCol w:w="571"/>
        <w:gridCol w:w="69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именование категорий и групп</w:t>
              <w:br/>
              <w:t>должносте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№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стро-</w:t>
              <w:br/>
              <w:t>к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редне-</w:t>
              <w:br/>
              <w:t>списоч-</w:t>
              <w:br/>
              <w:t>ная чис-</w:t>
              <w:br/>
              <w:t>ленность</w:t>
              <w:br/>
              <w:t>работ-</w:t>
              <w:br/>
              <w:t>ников</w:t>
              <w:br/>
              <w:t>за отчет-</w:t>
              <w:br/>
              <w:t>ный год,</w:t>
              <w:br/>
              <w:t xml:space="preserve">человек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числено в отчетном году работникам, учтенным в гр. 3, тыс. руб. (с десятичным знаком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всего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(сумма</w:t>
              <w:br/>
              <w:t>гр. с 5</w:t>
              <w:br/>
              <w:t>по 14)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ыплат</w:t>
              <w:br/>
              <w:t>социаль-</w:t>
              <w:br/>
              <w:t>ного</w:t>
              <w:br/>
              <w:t>харак-</w:t>
              <w:br/>
              <w:t xml:space="preserve">тер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о</w:t>
              <w:br/>
              <w:t>долж-</w:t>
              <w:br/>
              <w:t>ност-</w:t>
              <w:br/>
              <w:t>ному</w:t>
              <w:br/>
              <w:t>окладу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дополнительных выпла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дбавок з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ежеме-</w:t>
              <w:br/>
              <w:t xml:space="preserve">сячного </w:t>
              <w:br/>
              <w:t>денеж-</w:t>
              <w:br/>
              <w:t xml:space="preserve">ного </w:t>
              <w:br/>
              <w:t>поощ-</w:t>
              <w:br/>
              <w:t>рен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реми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мате-</w:t>
              <w:br/>
              <w:t>риаль-</w:t>
              <w:br/>
              <w:t xml:space="preserve">ной </w:t>
              <w:br/>
              <w:t>помо-</w:t>
              <w:br/>
              <w:t>щ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выплат </w:t>
              <w:br/>
              <w:t xml:space="preserve">по </w:t>
              <w:br/>
              <w:t>район-</w:t>
              <w:br/>
              <w:t xml:space="preserve">ному </w:t>
              <w:br/>
              <w:t>коэф-</w:t>
              <w:br/>
              <w:t>фици-</w:t>
              <w:br/>
              <w:t>ент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иных </w:t>
              <w:br/>
              <w:t>выпла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за клас-</w:t>
              <w:br/>
              <w:t xml:space="preserve">сный </w:t>
              <w:br/>
              <w:t>ч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ыслу-</w:t>
              <w:br/>
              <w:t>гу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особые </w:t>
              <w:br/>
              <w:t xml:space="preserve">условия </w:t>
              <w:br/>
              <w:t>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работу</w:t>
              <w:br/>
              <w:t>со сведения-</w:t>
              <w:br/>
              <w:t>ми, состав-</w:t>
              <w:br/>
              <w:t>ляющими</w:t>
              <w:br/>
              <w:t>государст-</w:t>
              <w:br/>
              <w:t xml:space="preserve">венную </w:t>
              <w:br/>
              <w:t>тайн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Должности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государственной гражданской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br/>
              <w:t>службы - всего (сумма строк с 201 по 20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 по категориям должностей:</w:t>
              <w:br/>
              <w:t>руководител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омощники (советники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пециалис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обеспечивающие специалис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Должности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службы - всего</w:t>
              <w:br/>
              <w:t>(сумма строк с 206 по 2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 по группам должностей:</w:t>
              <w:br/>
              <w:t>высш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глав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едущ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тарш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младш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205" w:type="dxa"/>
            <w:gridSpan w:val="15"/>
            <w:tcBorders/>
            <w:tcMar>
              <w:left w:w="227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По строкам 200 (по гражданским служащим) и 205 (по муниципальным служащим)</w:t>
            </w:r>
          </w:p>
        </w:tc>
      </w:tr>
      <w:tr>
        <w:trPr/>
        <w:tc>
          <w:tcPr>
            <w:tcW w:w="10205" w:type="dxa"/>
            <w:gridSpan w:val="15"/>
            <w:tcBorders/>
            <w:tcMar>
              <w:left w:w="34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3 равны данным в графе 5, по строке 02, раздела 1;</w:t>
            </w:r>
            <w:r>
              <w:rPr>
                <w:rFonts w:eastAsia="Times New Roman" w:cs="Tahoma" w:ascii="Tahoma" w:hAnsi="Tahoma"/>
                <w:i/>
                <w:iCs/>
                <w:sz w:val="13"/>
                <w:szCs w:val="13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4 равны данным в графе 6, по строке 02, раздела 1;</w:t>
            </w:r>
            <w:r>
              <w:rPr>
                <w:rFonts w:eastAsia="Times New Roman" w:cs="Tahoma" w:ascii="Tahoma" w:hAnsi="Tahoma"/>
                <w:i/>
                <w:iCs/>
                <w:sz w:val="13"/>
                <w:szCs w:val="13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i/>
                <w:iCs/>
                <w:sz w:val="15"/>
                <w:szCs w:val="15"/>
              </w:rPr>
              <w:t xml:space="preserve"> данные в графе 15 равны данным в графе 7, по строке 02, раздела 1.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061"/>
        <w:gridCol w:w="714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71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763"/>
              <w:gridCol w:w="2762"/>
              <w:gridCol w:w="1579"/>
            </w:tblGrid>
            <w:tr>
              <w:trPr>
                <w:trHeight w:val="340" w:hRule="atLeast"/>
              </w:trPr>
              <w:tc>
                <w:tcPr>
                  <w:tcW w:w="71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Бартенев Юрий Анатольевич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63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762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425" w:type="dxa"/>
        <w:tblLayout w:type="fixed"/>
        <w:tblCellMar>
          <w:top w:w="15" w:type="dxa"/>
          <w:left w:w="425" w:type="dxa"/>
          <w:bottom w:w="15" w:type="dxa"/>
          <w:right w:w="20" w:type="dxa"/>
        </w:tblCellMar>
      </w:tblPr>
      <w:tblGrid>
        <w:gridCol w:w="1608"/>
        <w:gridCol w:w="1098"/>
        <w:gridCol w:w="1099"/>
        <w:gridCol w:w="1100"/>
        <w:gridCol w:w="432"/>
        <w:gridCol w:w="486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510"/>
              <w:rPr>
                <w:rFonts w:ascii="Tahoma" w:hAnsi="Tahoma" w:eastAsia="Times New Roman" w:cs="Tahoma"/>
                <w:vanish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before="0" w:after="510"/>
              <w:rPr/>
            </w:pPr>
            <w:r>
              <w:rPr/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4868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68"/>
              <w:gridCol w:w="2319"/>
              <w:gridCol w:w="841"/>
            </w:tblGrid>
            <w:tr>
              <w:trPr>
                <w:trHeight w:val="340" w:hRule="atLeast"/>
              </w:trPr>
              <w:tc>
                <w:tcPr>
                  <w:tcW w:w="48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Кретова Елена Николаевна 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-31-17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"/>
                    <w:gridCol w:w="228"/>
                    <w:gridCol w:w="114"/>
                    <w:gridCol w:w="1025"/>
                    <w:gridCol w:w="342"/>
                    <w:gridCol w:w="456"/>
                  </w:tblGrid>
                  <w:tr>
                    <w:trPr/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2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2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61"/>
                    <w:gridCol w:w="1167"/>
                  </w:tblGrid>
                  <w:tr>
                    <w:trPr/>
                    <w:tc>
                      <w:tcPr>
                        <w:tcW w:w="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38"/>
                    <w:gridCol w:w="1841"/>
                  </w:tblGrid>
                  <w:tr>
                    <w:trPr/>
                    <w:tc>
                      <w:tcPr>
                        <w:tcW w:w="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1841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Printer">
    <w:name w:val="printer"/>
    <w:basedOn w:val="Style14"/>
    <w:qFormat/>
    <w:rPr/>
  </w:style>
  <w:style w:type="character" w:styleId="Value1">
    <w:name w:val="value1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5:00Z</dcterms:created>
  <dc:creator>Admin</dc:creator>
  <dc:description/>
  <cp:keywords/>
  <dc:language>en-US</dc:language>
  <cp:lastModifiedBy>Admin</cp:lastModifiedBy>
  <dcterms:modified xsi:type="dcterms:W3CDTF">2012-07-18T10:47:00Z</dcterms:modified>
  <cp:revision>1</cp:revision>
  <dc:subject/>
  <dc:title/>
</cp:coreProperties>
</file>