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 xml:space="preserve"> 2014 года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 утверждении  План-графика  размещения заказ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слуг для нужд Озерского  сельсовет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Щигровского  района Курской области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4 год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544 и Федерального Казначейства РФ №18н от 20.09.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-2015 годы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Озерского сельсовета Щигровского  района Кур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-график  размещения заказов на поставки товаров, выполнение работ, оказания  услуг для нужд Озерского сельсовета  Щигровского  района Курской области с изменениями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4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ачальнику отдела Администрации Озерского  сельсовета Щигровского  района Курской области Кретовой Е.Н. организовать размещение муниципального заказа в сроки, установленные планом-графиком, с учётом изменен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лан-график  размещения заказов на поставки товаров, выполнение работ, оказание услуг для муниципальных нужд на 2014 год, с учётом изменений на официальном сайте и в информационно-телекоммуникационной сети «Интернет» </w:t>
      </w:r>
      <w:hyperlink r:id="rId3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zakupki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gov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начальника отдела Администрации Озерского  сельсовета Щигровского  района Курской области Кретову Е.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становление вступает в силу со дня подписания и  подлежит размещению  на официальном сайте админист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Озерского сельсовета                                                      Бартенев Ю.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789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ЖДАЮ</w:t>
      </w:r>
    </w:p>
    <w:p>
      <w:pPr>
        <w:pStyle w:val="Standard"/>
        <w:ind w:left="8789" w:hanging="0"/>
        <w:jc w:val="right"/>
        <w:rPr/>
      </w:pPr>
      <w:r>
        <w:rPr>
          <w:sz w:val="18"/>
          <w:szCs w:val="18"/>
          <w:lang w:val="ru-RU"/>
        </w:rPr>
        <w:t>Глава Озерского сельсовета</w:t>
      </w:r>
    </w:p>
    <w:p>
      <w:pPr>
        <w:pStyle w:val="Standard"/>
        <w:ind w:left="8789" w:hanging="0"/>
        <w:jc w:val="right"/>
        <w:rPr>
          <w:rFonts w:eastAsia="Times New Roman"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jc w:val="righ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 Ю.А. Бартенев</w:t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 от «28» августа  2014 г. № 47</w:t>
      </w:r>
    </w:p>
    <w:p>
      <w:pPr>
        <w:pStyle w:val="Standard"/>
        <w:ind w:left="8789"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>(в редакции постановления от 16 июня 2014 г.№ 34 )</w:t>
      </w:r>
    </w:p>
    <w:p>
      <w:pPr>
        <w:pStyle w:val="Standard"/>
        <w:ind w:left="8789"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ОЗЕРСКОГО СЕЛЬСОВЕТА ЩИГРОВСКОГО  РАЙОНА КУРСКОЙ ОБЛАСТИ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4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Озер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38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п. Плодовый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>4-31-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1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3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1135"/>
        <w:gridCol w:w="528"/>
        <w:gridCol w:w="1559"/>
        <w:gridCol w:w="1843"/>
        <w:gridCol w:w="544"/>
        <w:gridCol w:w="899"/>
        <w:gridCol w:w="13"/>
        <w:gridCol w:w="1378"/>
        <w:gridCol w:w="1136"/>
        <w:gridCol w:w="992"/>
        <w:gridCol w:w="1701"/>
        <w:gridCol w:w="1133"/>
        <w:gridCol w:w="39"/>
        <w:gridCol w:w="97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2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6,,8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 xml:space="preserve">оказание услуг по транспортировке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2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409911142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8"/>
                <w:kern w:val="2"/>
                <w:sz w:val="19"/>
                <w:szCs w:val="19"/>
                <w:lang w:val="ru-RU"/>
              </w:rPr>
              <w:t>выполнение работ по содержанию и ремонту дорог местного значения на территории Озер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40,673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7,40673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7,03365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вгуста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ноя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143141741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45.21.41.1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Газификация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 xml:space="preserve">               д. Колодезки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Щигровского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района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Курской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0"/>
                <w:kern w:val="2"/>
                <w:sz w:val="19"/>
                <w:szCs w:val="19"/>
                <w:lang w:val="ru-RU"/>
              </w:rPr>
              <w:t>20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2,06000 /</w:t>
            </w:r>
          </w:p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10,3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5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апреля </w:t>
            </w:r>
            <w:r>
              <w:rPr>
                <w:bCs/>
                <w:spacing w:val="-10"/>
                <w:sz w:val="19"/>
                <w:szCs w:val="19"/>
              </w:rPr>
              <w:t>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45.23.12.1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екущий ремонт скважин в                                  д. Колодезки,                            п. Плодовый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77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7,77600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38,88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8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в течение 15 дней с момента заключения контракта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171144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50.10.21.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автомобиль Chevrolet Niva или «эквивал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514,08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7.2014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25 рабочих дней с момента заключения контракта </w:t>
            </w:r>
          </w:p>
          <w:p>
            <w:pPr>
              <w:pStyle w:val="Normal"/>
              <w:snapToGrid w:val="false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4.11.11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  <w:t>услуги почтовые (подписка, дост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  <w:t>качественное и своевременное исполнение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00% ав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90" w:hanging="0"/>
              <w:jc w:val="center"/>
              <w:textAlignment w:val="auto"/>
              <w:rPr>
                <w:b/>
                <w:b/>
                <w:bCs/>
                <w:spacing w:val="-1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6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widowControl/>
              <w:suppressAutoHyphens w:val="false"/>
              <w:ind w:right="-15" w:hanging="0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6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bCs/>
                <w:spacing w:val="-16"/>
                <w:sz w:val="19"/>
                <w:szCs w:val="19"/>
                <w:lang w:val="ru-RU"/>
              </w:rPr>
              <w:t>с июля 2014 года по декабрь 2014 года</w:t>
            </w:r>
            <w:r>
              <w:rPr>
                <w:b/>
                <w:bCs/>
                <w:spacing w:val="-16"/>
                <w:sz w:val="8"/>
                <w:szCs w:val="8"/>
                <w:lang w:val="ru-RU"/>
              </w:rPr>
              <w:br/>
            </w:r>
            <w:r>
              <w:rPr>
                <w:b/>
                <w:bCs/>
                <w:spacing w:val="-16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bCs/>
                <w:spacing w:val="-16"/>
                <w:sz w:val="19"/>
                <w:szCs w:val="19"/>
                <w:lang w:val="ru-RU"/>
              </w:rPr>
              <w:t>в зависимости от периодичности выхода подписываемых газет и журнал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114042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99,0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0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048211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2049111435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099101437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14145143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9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-10"/>
                <w:kern w:val="2"/>
                <w:sz w:val="19"/>
                <w:szCs w:val="19"/>
                <w:lang w:val="ru-RU"/>
              </w:rPr>
              <w:t>2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707911141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11019111406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14414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14414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9111404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16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1761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19"/>
                <w:szCs w:val="19"/>
                <w:lang w:val="ru-RU" w:eastAsia="ru-RU" w:bidi="ar-SA"/>
              </w:rPr>
              <w:t>2238,35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155,21316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006,213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тенев Юрий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Озер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8" августа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ретоваЕ.Н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3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3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ozer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ретоваЕ.Н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ozer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4:00Z</dcterms:created>
  <dc:creator>user</dc:creator>
  <dc:description/>
  <cp:keywords/>
  <dc:language>en-US</dc:language>
  <cp:lastModifiedBy>Admin</cp:lastModifiedBy>
  <cp:lastPrinted>2014-08-28T14:07:00Z</cp:lastPrinted>
  <dcterms:modified xsi:type="dcterms:W3CDTF">2014-08-28T11:08:00Z</dcterms:modified>
  <cp:revision>11</cp:revision>
  <dc:subject/>
  <dc:title/>
</cp:coreProperties>
</file>