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/>
        <w:t>Постановлением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  <w:r>
        <w:rPr/>
        <w:t>Администрации Пригородненского сельсовета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Щигровского района Курской области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от 13.04. 2016 г. N 45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ConsPlusTitle"/>
        <w:widowControl/>
        <w:jc w:val="center"/>
        <w:rPr/>
      </w:pPr>
      <w:r>
        <w:rPr>
          <w:sz w:val="32"/>
          <w:szCs w:val="32"/>
        </w:rPr>
        <w:t>ПО ИСПОЛНЕНИЮ БЮДЖЕТА муниципального образования «Пригородненский сельсовет»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Щигровского района Курской области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jc w:val="center"/>
        <w:rPr/>
      </w:pPr>
      <w:r>
        <w:rPr/>
        <w:t>ЗА 1-Й КВАРТАЛ 2016 ГОД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в рублях</w:t>
      </w:r>
    </w:p>
    <w:tbl>
      <w:tblPr>
        <w:tblW w:w="125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0"/>
        <w:gridCol w:w="810"/>
        <w:gridCol w:w="3780"/>
        <w:gridCol w:w="2025"/>
        <w:gridCol w:w="2025"/>
        <w:gridCol w:w="945"/>
      </w:tblGrid>
      <w:tr>
        <w:trPr>
          <w:trHeight w:val="60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</w:t>
              <w:br/>
              <w:t>показателя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  <w:br/>
              <w:t>стро-</w:t>
              <w:br/>
              <w:t>ки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дохода по КД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о,  </w:t>
              <w:br/>
              <w:t>бюджеты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их  </w:t>
              <w:br/>
              <w:t>поселений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о,  </w:t>
              <w:br/>
              <w:t xml:space="preserve">бюджеты    </w:t>
              <w:br/>
              <w:t xml:space="preserve">сельских   </w:t>
              <w:br/>
              <w:t>поселений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  </w:t>
              <w:br/>
              <w:t>испол-</w:t>
              <w:br/>
              <w:t>нения</w:t>
            </w:r>
          </w:p>
        </w:tc>
      </w:tr>
      <w:tr>
        <w:trPr>
          <w:trHeight w:val="36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бюджета -     </w:t>
              <w:br/>
              <w:t>Всего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8 50 00000 00 0000 00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64882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8077,7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24</w:t>
            </w:r>
          </w:p>
        </w:tc>
      </w:tr>
      <w:tr>
        <w:trPr>
          <w:trHeight w:val="36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ОВЫЕ И          </w:t>
              <w:br/>
              <w:t>НЕНАЛОГОВЫЕ ДОХОДЫ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0 00000 00 0000 00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6504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7220,7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98</w:t>
            </w:r>
          </w:p>
        </w:tc>
      </w:tr>
      <w:tr>
        <w:trPr>
          <w:trHeight w:val="36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     </w:t>
              <w:br/>
              <w:t>физических лиц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1 02000 01 0000 11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282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01,0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80</w:t>
            </w:r>
          </w:p>
        </w:tc>
      </w:tr>
      <w:tr>
        <w:trPr>
          <w:trHeight w:val="180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     </w:t>
              <w:br/>
              <w:t xml:space="preserve">физических лиц с     </w:t>
              <w:br/>
              <w:t xml:space="preserve">доходов, источником  </w:t>
              <w:br/>
              <w:t xml:space="preserve">которых является     </w:t>
              <w:br/>
              <w:t xml:space="preserve">налоговый агент, за  </w:t>
              <w:br/>
              <w:t xml:space="preserve">исключением доходов, </w:t>
              <w:br/>
              <w:t xml:space="preserve">в отношении которых  </w:t>
              <w:br/>
              <w:t xml:space="preserve">исчисление и уплата  </w:t>
              <w:br/>
              <w:t>налога осуществляются</w:t>
              <w:br/>
              <w:t xml:space="preserve">в соответствии со    </w:t>
              <w:br/>
              <w:t>статьями 227, 227.1 и</w:t>
              <w:br/>
              <w:t xml:space="preserve">228 Налогового       </w:t>
              <w:br/>
              <w:t xml:space="preserve">кодекса Российской   </w:t>
              <w:br/>
              <w:t>Федерации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1 02010 01 1000 11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282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61,0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80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ИМУЩЕСТВО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0000 00 0000 00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8222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319,6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7</w:t>
            </w:r>
          </w:p>
        </w:tc>
      </w:tr>
      <w:tr>
        <w:trPr>
          <w:trHeight w:val="36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имущество   </w:t>
              <w:br/>
              <w:t>физических лиц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1000 00 0000 11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156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7,9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4</w:t>
            </w:r>
          </w:p>
        </w:tc>
      </w:tr>
      <w:tr>
        <w:trPr>
          <w:trHeight w:val="120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имущество   </w:t>
              <w:br/>
              <w:t xml:space="preserve">физических лиц,      </w:t>
              <w:br/>
              <w:t>взимаемый по ставкам,</w:t>
              <w:br/>
              <w:t xml:space="preserve">применяемым к        </w:t>
              <w:br/>
              <w:t xml:space="preserve">объектам             </w:t>
              <w:br/>
              <w:t xml:space="preserve">налогообложения,     </w:t>
              <w:br/>
              <w:t xml:space="preserve">расположенным в      </w:t>
              <w:br/>
              <w:t xml:space="preserve">границах городских   </w:t>
              <w:br/>
              <w:t>округов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1030 10 0000 11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156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7,9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4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00 00 0000 11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6066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911,7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12</w:t>
            </w:r>
          </w:p>
        </w:tc>
      </w:tr>
      <w:tr>
        <w:trPr>
          <w:trHeight w:val="180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налог,     </w:t>
              <w:br/>
              <w:t>взимаемый по ставкам,</w:t>
              <w:br/>
              <w:t xml:space="preserve">установленным в      </w:t>
              <w:br/>
              <w:t xml:space="preserve">соответствии с       </w:t>
              <w:br/>
              <w:t>подпунктом 1 пункта 1</w:t>
              <w:br/>
              <w:t>статьи 394 Налогового</w:t>
              <w:br/>
              <w:t xml:space="preserve">кодекса Российской   </w:t>
              <w:br/>
              <w:t xml:space="preserve">Федерации и          </w:t>
              <w:br/>
              <w:t xml:space="preserve">применяемым к        </w:t>
              <w:br/>
              <w:t xml:space="preserve">объектам             </w:t>
              <w:br/>
              <w:t xml:space="preserve">налогообложения,     </w:t>
              <w:br/>
              <w:t xml:space="preserve">расположенным в      </w:t>
              <w:br/>
              <w:t xml:space="preserve">границах поселений </w:t>
              <w:b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33 10 0000 11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1058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683,5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74</w:t>
            </w:r>
          </w:p>
        </w:tc>
      </w:tr>
      <w:tr>
        <w:trPr>
          <w:trHeight w:val="108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налог,     </w:t>
              <w:br/>
              <w:t>взимаемый по ставкам,</w:t>
              <w:br/>
              <w:t xml:space="preserve">установленным в      </w:t>
              <w:br/>
              <w:t xml:space="preserve">соответствии с       </w:t>
              <w:br/>
              <w:t>подпунктом 2 пункта 1</w:t>
              <w:br/>
              <w:t>статьи 394 Налогового</w:t>
              <w:br/>
              <w:t xml:space="preserve">кодекса Российской   </w:t>
              <w:br/>
              <w:t>Федерации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43 10 0000 11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5008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8,1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2</w:t>
            </w:r>
          </w:p>
        </w:tc>
      </w:tr>
      <w:tr>
        <w:trPr>
          <w:trHeight w:val="96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           </w:t>
              <w:br/>
              <w:t xml:space="preserve">ИСПОЛЬЗОВАНИЯ        </w:t>
              <w:br/>
              <w:t xml:space="preserve">ИМУЩЕСТВА,           </w:t>
              <w:br/>
              <w:t xml:space="preserve">НАХОДЯЩЕГОСЯ В       </w:t>
              <w:br/>
              <w:t xml:space="preserve">ГОСУДАРСТВЕННОЙ И    </w:t>
              <w:br/>
              <w:t xml:space="preserve">МУНИЦИПАЛЬНОЙ        </w:t>
              <w:br/>
              <w:t>СОБСТВЕННОСТИ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0000 00 0000 00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доходы от     </w:t>
              <w:br/>
              <w:t xml:space="preserve">использования        </w:t>
              <w:br/>
              <w:t xml:space="preserve">имущества и прав,    </w:t>
              <w:br/>
              <w:t xml:space="preserve">находящихся в        </w:t>
              <w:br/>
              <w:t xml:space="preserve">государственной и    </w:t>
              <w:br/>
              <w:t xml:space="preserve">муниципальной        </w:t>
              <w:br/>
              <w:t xml:space="preserve">собственности (за    </w:t>
              <w:br/>
              <w:t>исключением имущества</w:t>
              <w:br/>
              <w:t xml:space="preserve">бюджетных и          </w:t>
              <w:br/>
              <w:t xml:space="preserve">автономных           </w:t>
              <w:br/>
              <w:t xml:space="preserve">учреждений, а также  </w:t>
              <w:br/>
              <w:t xml:space="preserve">имущества            </w:t>
              <w:br/>
              <w:t xml:space="preserve">государственных и    </w:t>
              <w:br/>
              <w:t xml:space="preserve">муниципальных        </w:t>
              <w:br/>
              <w:t xml:space="preserve">унитарных            </w:t>
              <w:br/>
              <w:t xml:space="preserve">предприятий, в том   </w:t>
              <w:br/>
              <w:t>числе казенных)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00 00 0000 12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0,0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</w:t>
              <w:br/>
              <w:t xml:space="preserve">использования        </w:t>
              <w:br/>
              <w:t xml:space="preserve">имущества,           </w:t>
              <w:br/>
              <w:t xml:space="preserve">находящегося в       </w:t>
              <w:br/>
              <w:t xml:space="preserve">государственной и    </w:t>
              <w:br/>
              <w:t xml:space="preserve">муниципальной        </w:t>
              <w:br/>
              <w:t xml:space="preserve">собственности (за    </w:t>
              <w:br/>
              <w:t>исключением имущества</w:t>
              <w:br/>
              <w:t xml:space="preserve">бюджетных и          </w:t>
              <w:br/>
              <w:t xml:space="preserve">автономных           </w:t>
              <w:br/>
              <w:t xml:space="preserve">учреждений, а также  </w:t>
              <w:br/>
              <w:t xml:space="preserve">имущества            </w:t>
              <w:br/>
              <w:t xml:space="preserve">государственных и    </w:t>
              <w:br/>
              <w:t xml:space="preserve">муниципальных        </w:t>
              <w:br/>
              <w:t xml:space="preserve">унитарных            </w:t>
              <w:br/>
              <w:t xml:space="preserve">предприятий, в том   </w:t>
              <w:br/>
              <w:t>числе казенных)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30 00 0000 12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0,0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</w:t>
              <w:br/>
              <w:t xml:space="preserve">использования        </w:t>
              <w:br/>
              <w:t xml:space="preserve">имущества,           </w:t>
              <w:br/>
              <w:t xml:space="preserve">находящегося в       </w:t>
              <w:br/>
              <w:t xml:space="preserve">собственности        </w:t>
              <w:br/>
              <w:t>городских округов (за</w:t>
              <w:br/>
              <w:t>исключением имущества</w:t>
              <w:br/>
              <w:t xml:space="preserve">муниципальных        </w:t>
              <w:br/>
              <w:t xml:space="preserve">бюджетных и          </w:t>
              <w:br/>
              <w:t xml:space="preserve">автономных           </w:t>
              <w:br/>
              <w:t xml:space="preserve">учреждений, а также  </w:t>
              <w:br/>
              <w:t xml:space="preserve">имущества            </w:t>
              <w:br/>
              <w:t xml:space="preserve">муниципальных        </w:t>
              <w:br/>
              <w:t xml:space="preserve">унитарных            </w:t>
              <w:br/>
              <w:t xml:space="preserve">предприятий, в том   </w:t>
              <w:br/>
              <w:t>числе казенных)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35 10 0000 12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0,0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       </w:t>
              <w:br/>
              <w:t>ПОСТУПЛЕНИЯ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0 00000 00 0000 00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8378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085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18</w:t>
            </w:r>
          </w:p>
        </w:tc>
      </w:tr>
      <w:tr>
        <w:trPr>
          <w:trHeight w:val="72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       </w:t>
              <w:br/>
              <w:t>ПОСТУПЛЕНИЯ ОТ ДРУГИХ</w:t>
              <w:br/>
              <w:t xml:space="preserve">БЮДЖЕТОВ БЮДЖЕТНОЙ   </w:t>
              <w:br/>
              <w:t xml:space="preserve">СИСТЕМЫ РОССИЙСКОЙ   </w:t>
              <w:br/>
              <w:t>ФЕДЕРАЦИИ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00000 00 0000 00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8378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085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18</w:t>
            </w:r>
          </w:p>
        </w:tc>
      </w:tr>
      <w:tr>
        <w:trPr>
          <w:trHeight w:val="72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убъектов Российской Федерации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01000 00 0000 15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855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51</w:t>
            </w:r>
          </w:p>
        </w:tc>
      </w:tr>
      <w:tr>
        <w:trPr>
          <w:trHeight w:val="72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01001 00 0000 15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855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51</w:t>
            </w:r>
          </w:p>
        </w:tc>
      </w:tr>
      <w:tr>
        <w:trPr>
          <w:trHeight w:val="72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01001 10 0000 15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855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51</w:t>
            </w:r>
          </w:p>
        </w:tc>
      </w:tr>
      <w:tr>
        <w:trPr>
          <w:trHeight w:val="72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  </w:t>
              <w:br/>
              <w:t xml:space="preserve">субъектов Российской </w:t>
              <w:br/>
              <w:t xml:space="preserve">Федерации и          </w:t>
              <w:br/>
              <w:t xml:space="preserve">муниципальных        </w:t>
              <w:br/>
              <w:t>образований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03000 00 0000 15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7149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9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6</w:t>
            </w:r>
          </w:p>
        </w:tc>
      </w:tr>
      <w:tr>
        <w:trPr>
          <w:trHeight w:val="132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  </w:t>
              <w:br/>
              <w:t>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03015 00 0000 15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149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9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6</w:t>
            </w:r>
          </w:p>
        </w:tc>
      </w:tr>
      <w:tr>
        <w:trPr>
          <w:trHeight w:val="120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03015 10 0000 15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149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9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6</w:t>
            </w:r>
          </w:p>
        </w:tc>
      </w:tr>
      <w:tr>
        <w:trPr>
          <w:trHeight w:val="120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04000 00 0000 15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5374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366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44</w:t>
            </w:r>
          </w:p>
        </w:tc>
      </w:tr>
      <w:tr>
        <w:trPr>
          <w:trHeight w:val="120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 02 04 014 00 0000 15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5374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366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44</w:t>
            </w:r>
          </w:p>
        </w:tc>
      </w:tr>
      <w:tr>
        <w:trPr>
          <w:trHeight w:val="120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04014 10 0000 15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5374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366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44</w:t>
            </w:r>
          </w:p>
        </w:tc>
      </w:tr>
      <w:tr>
        <w:trPr>
          <w:trHeight w:val="36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-    </w:t>
              <w:br/>
              <w:t>ИТОГО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9600 0000000000 00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9769,93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236,7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5</w:t>
            </w:r>
          </w:p>
        </w:tc>
      </w:tr>
      <w:tr>
        <w:trPr>
          <w:trHeight w:val="36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государственные  </w:t>
              <w:br/>
              <w:t>вопросы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00 0000000000 00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7612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2209,9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5</w:t>
            </w:r>
          </w:p>
        </w:tc>
      </w:tr>
      <w:tr>
        <w:trPr>
          <w:trHeight w:val="48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труда и       </w:t>
              <w:br/>
              <w:t>начисления на выплаты</w:t>
              <w:br/>
              <w:t>по оплате труд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00 0000000000 21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4149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7580,8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14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00 0000000000 21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3574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053,4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16</w:t>
            </w:r>
          </w:p>
        </w:tc>
      </w:tr>
      <w:tr>
        <w:trPr>
          <w:trHeight w:val="36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я на выплаты</w:t>
              <w:br/>
              <w:t>по оплате труд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00 0000000000 213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575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2527,4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8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связи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00 0000000000 22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1,9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0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ые услуги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00 0000000000 223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40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286,7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72</w:t>
            </w:r>
          </w:p>
        </w:tc>
      </w:tr>
      <w:tr>
        <w:trPr>
          <w:trHeight w:val="36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, услуги по    </w:t>
              <w:br/>
              <w:t>содержанию имуществ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00 0000000000 225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00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784,5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5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боты, услуги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00 0000000000 226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451,96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930,4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42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еречисления бюджетам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00 0000000000 25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212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53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я другим бюджетам бюджетной системы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00 0000000000 25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212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53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00 0000000000 26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59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1,2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13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и, пособия, выплачиваемые организациями государственного управления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100 00000000000 263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59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1,2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13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00 0000000000 29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0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11,0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42</w:t>
            </w:r>
          </w:p>
        </w:tc>
      </w:tr>
      <w:tr>
        <w:trPr>
          <w:trHeight w:val="36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е          </w:t>
              <w:br/>
              <w:t>нефинансовых активов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00 0000000000 30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5597,97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 основных средств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00 0000000000 31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5597,97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</w:t>
              <w:br/>
              <w:t>материальных запасов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00 0000000000 34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0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ирование     </w:t>
              <w:br/>
              <w:t xml:space="preserve">высшего должностного </w:t>
              <w:br/>
              <w:t xml:space="preserve">лица субъекта        </w:t>
              <w:br/>
              <w:t xml:space="preserve">Российской Федерации </w:t>
              <w:br/>
              <w:t xml:space="preserve">и муниципального     </w:t>
              <w:br/>
              <w:t>образования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02 0000000000 00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000,0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974,7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76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02 0000000000 20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000,0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974,7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76</w:t>
            </w:r>
          </w:p>
        </w:tc>
      </w:tr>
      <w:tr>
        <w:trPr>
          <w:trHeight w:val="48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труда и       </w:t>
              <w:br/>
              <w:t>начисления на выплаты</w:t>
              <w:br/>
              <w:t>по оплате труд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02 0000000000 21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000,0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974,7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76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02 0000000000 21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000,0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6670,2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93</w:t>
            </w:r>
          </w:p>
        </w:tc>
      </w:tr>
      <w:tr>
        <w:trPr>
          <w:trHeight w:val="36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я на выплаты</w:t>
              <w:br/>
              <w:t>по оплате труд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02 0000000000 213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,0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304,4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17</w:t>
            </w:r>
          </w:p>
        </w:tc>
      </w:tr>
      <w:tr>
        <w:trPr>
          <w:trHeight w:val="120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ирование     </w:t>
              <w:br/>
              <w:t xml:space="preserve">Правительства        </w:t>
              <w:br/>
              <w:t>Российской Федерации,</w:t>
              <w:br/>
              <w:t>высших исполнительных</w:t>
              <w:br/>
              <w:t xml:space="preserve">органов              </w:t>
              <w:br/>
              <w:t xml:space="preserve">государственной      </w:t>
              <w:br/>
              <w:t xml:space="preserve">власти субъектов     </w:t>
              <w:br/>
              <w:t>Российской Федерации,</w:t>
              <w:br/>
              <w:t>местных администраций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04 0000000000 00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1512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720,7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4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04 0000000000 20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1512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720,7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4</w:t>
            </w:r>
          </w:p>
        </w:tc>
      </w:tr>
      <w:tr>
        <w:trPr>
          <w:trHeight w:val="48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труда и       </w:t>
              <w:br/>
              <w:t>начисления на выплаты</w:t>
              <w:br/>
              <w:t>по оплате труд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04 0000000000 21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7000,0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343,0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70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04 0000000000 21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6000,0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552,1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65</w:t>
            </w:r>
          </w:p>
        </w:tc>
      </w:tr>
      <w:tr>
        <w:trPr>
          <w:trHeight w:val="36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я на выплаты</w:t>
              <w:br/>
              <w:t>по оплате труд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04 0000000000 213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000,0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90,8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81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работ, услуг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04 0000000000 22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0,0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8,4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5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ые услуги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04 0000000000 223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0,0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8,4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5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еречисления бюджетам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04 0000000000 20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12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04 0000000000 29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0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9,2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92</w:t>
            </w:r>
          </w:p>
        </w:tc>
      </w:tr>
      <w:tr>
        <w:trPr>
          <w:trHeight w:val="36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органов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06 0000000000 00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90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9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06 000000000 20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0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еречисления бюджетам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06 000000000 25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0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48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              </w:t>
              <w:br/>
              <w:t xml:space="preserve">общегосударственные  </w:t>
              <w:br/>
              <w:t>вопросы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13 0000000000 00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800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14,4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13 0000000000 20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00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14,4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44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работ, услуг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13 0000000000 22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00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14,4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44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связи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13 0000000000 22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1,9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0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13 0000000000 225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0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боты, услуги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13 0000000000 226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00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0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80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13 0000000000 29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7,5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19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ое вложение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13 0000000000 30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13 0000000000 34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200 0000000000 00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149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9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6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200 0000000000 20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149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9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6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труда и начисления на выплаты по оплате труд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200 0000000000 21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149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9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6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200 0000000000 21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74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7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200 0000000000 213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75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3</w:t>
            </w:r>
          </w:p>
        </w:tc>
      </w:tr>
      <w:tr>
        <w:trPr>
          <w:trHeight w:val="36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203 0000000000 00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149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9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6</w:t>
            </w:r>
          </w:p>
        </w:tc>
      </w:tr>
      <w:tr>
        <w:trPr>
          <w:trHeight w:val="36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203 0000000000 20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149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9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6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труда и начисления на выплаты по оплате труд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203 0000000000 21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149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9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6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203 0000000000 21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74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7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е на выплаты по оплате труд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203 0000000000 213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75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3</w:t>
            </w:r>
          </w:p>
        </w:tc>
      </w:tr>
      <w:tr>
        <w:trPr>
          <w:trHeight w:val="60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циональная         </w:t>
              <w:br/>
              <w:t xml:space="preserve">безопасность и       </w:t>
              <w:br/>
              <w:t xml:space="preserve">правоохранительная   </w:t>
              <w:br/>
              <w:t>деятельность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300 0000000000 00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300 0000000000 20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боты, услуги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300 0000000000 226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муниципального образования на предоставление межбюджетных трансфертов по содержанию помещений для работы на обслуживаемых административных участках сельских поселений Пригородненского сельсовета Щигровского района сотрудникам, замещающим должности участкового уполномоченного полиции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314 0000000000 00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314 0000000000 20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боты, услуги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314 0000000000 226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циональная         </w:t>
              <w:br/>
              <w:t>экономик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400 0000000000 00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675,93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409 0000000000 00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675,93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409 0000000000 20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675,93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работ, услуг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409 0000000000 22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675,93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0</w:t>
            </w:r>
          </w:p>
        </w:tc>
      </w:tr>
      <w:tr>
        <w:trPr>
          <w:trHeight w:val="36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, услуги по содержанию имуществ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0409 0000000000 225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боты, услуги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409 0000000000 226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75,93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2</w:t>
            </w:r>
          </w:p>
        </w:tc>
      </w:tr>
      <w:tr>
        <w:trPr>
          <w:trHeight w:val="36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е нефинансовых активов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409 0000000000 30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409 0000000000 34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ищно-коммунальное </w:t>
              <w:br/>
              <w:t>хозяйство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500 0000000000 00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3374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66,7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9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500 0000000000 20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776,03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66,7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66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работ, услуг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500 0000000000 22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776,03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66,7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66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ые услуги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500 0000000000 223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66,7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3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боты, услуги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500 0000000000 226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76,03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е нефинансовых активов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500 0000000000 30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5597,97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 основных средств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500 0000000000 31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5597,97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502 0000000000 00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2374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502 0000000000 20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76,03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работ, услуг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502 0000000000 22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76,03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, услуги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502 0000000000 226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76,03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е нефинансовых активов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502 0000000000 30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5597,97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 основных средств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502 0000000000 31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5597,97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503 0000000000 00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0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66,7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85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503 0000000000 20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0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66,7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85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работ, услуг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503 0000000000 22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0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66,7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85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ые услуги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503 0000000000 223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66,7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3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боты, услуги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503 0000000000 226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,            </w:t>
              <w:br/>
              <w:t>кинематография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800 0000000000 00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400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4608,9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89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800 0000000000 20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400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978,9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4</w:t>
            </w:r>
          </w:p>
        </w:tc>
      </w:tr>
      <w:tr>
        <w:trPr>
          <w:trHeight w:val="48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труда и       </w:t>
              <w:br/>
              <w:t>начисления на выплаты</w:t>
              <w:br/>
              <w:t>по оплате труд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800 0000000000 21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00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73,0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7</w:t>
            </w:r>
          </w:p>
        </w:tc>
      </w:tr>
      <w:tr>
        <w:trPr>
          <w:trHeight w:val="479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800 0000000000 21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0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3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13</w:t>
            </w:r>
          </w:p>
        </w:tc>
      </w:tr>
      <w:tr>
        <w:trPr>
          <w:trHeight w:val="36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я на выплаты</w:t>
              <w:br/>
              <w:t>по оплате труд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800 0000000000 213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500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42,0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89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работ, услуг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800 0000000000 22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900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435,8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24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ые услуги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800 0000000000 223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0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21,5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83</w:t>
            </w:r>
          </w:p>
        </w:tc>
      </w:tr>
      <w:tr>
        <w:trPr>
          <w:trHeight w:val="36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, услуги по    </w:t>
              <w:br/>
              <w:t>содержанию имуществ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800 0000000000 225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00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84,5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66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боты, услуги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800 0000000000 226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0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25,4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6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800 0000000000 29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,2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6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е не финансовых активов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800 0000000000 30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800 0000000000 34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801 0000000000 00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400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608,9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89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801 0000000000 20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400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608,9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89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труда и начисления на выплаты по оплате труд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801 000000000021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00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73,0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7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801 0000000000 21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0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3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13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801 0000000000 213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0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42,0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89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 работ, услуг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801 0000000000 22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900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131,5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9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ые услуги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801 0000000000 223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0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21,5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83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801 0000000 000 225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00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84,5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66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боты, услуги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801 0000000000 226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0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25,4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6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801 0000000000 29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,2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6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е не финансовых  активов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 0801 0000000000 30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801 0000000000 34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000 0000000000 00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59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1,2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13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000 0000000000 20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59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1,2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13</w:t>
            </w:r>
          </w:p>
        </w:tc>
      </w:tr>
      <w:tr>
        <w:trPr>
          <w:trHeight w:val="36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е           </w:t>
              <w:br/>
              <w:t>обеспечение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000 0000000000 26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59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1,2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13</w:t>
            </w:r>
          </w:p>
        </w:tc>
      </w:tr>
      <w:tr>
        <w:trPr>
          <w:trHeight w:val="72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нсии, пособия,     </w:t>
              <w:br/>
              <w:t xml:space="preserve">выплачиваемые        </w:t>
              <w:br/>
              <w:t>организациями сектора</w:t>
              <w:br/>
              <w:t xml:space="preserve">государственного     </w:t>
              <w:br/>
              <w:t>управления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000 0000000000 263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59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1,2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13</w:t>
            </w:r>
          </w:p>
        </w:tc>
      </w:tr>
      <w:tr>
        <w:trPr>
          <w:trHeight w:val="36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нсионное           </w:t>
              <w:br/>
              <w:t>обеспечение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001 0000000000 00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59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1,2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13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001 0000000000 20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59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1,2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13</w:t>
            </w:r>
          </w:p>
        </w:tc>
      </w:tr>
      <w:tr>
        <w:trPr>
          <w:trHeight w:val="36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е           </w:t>
              <w:br/>
              <w:t>обеспечение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001 0000000000 26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59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1,2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13</w:t>
            </w:r>
          </w:p>
        </w:tc>
      </w:tr>
      <w:tr>
        <w:trPr>
          <w:trHeight w:val="72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нсии, пособия,     </w:t>
              <w:br/>
              <w:t xml:space="preserve">выплачиваемые        </w:t>
              <w:br/>
              <w:t>организациями сектора</w:t>
              <w:br/>
              <w:t xml:space="preserve">государственного     </w:t>
              <w:br/>
              <w:t>управления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001 0000000000 263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59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1,2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13</w:t>
            </w:r>
          </w:p>
        </w:tc>
      </w:tr>
      <w:tr>
        <w:trPr>
          <w:trHeight w:val="48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исполнения </w:t>
              <w:br/>
              <w:t>бюджета (дефицит "-",</w:t>
              <w:br/>
              <w:t>профицит "+")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7900 0000000 000 00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4887,93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296840,9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           </w:t>
              <w:br/>
              <w:t xml:space="preserve">финансирования       </w:t>
              <w:br/>
              <w:t xml:space="preserve">дефицитов бюджетов - </w:t>
              <w:br/>
              <w:t>всего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90 00 00 00 00 0000 00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4887,93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296840,9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остатков   </w:t>
              <w:br/>
              <w:t>средств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0 00 00 00 0000 00А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4887,93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296840,9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остатков   </w:t>
              <w:br/>
              <w:t xml:space="preserve">средств на счетах по </w:t>
              <w:br/>
              <w:t xml:space="preserve">учету средств        </w:t>
              <w:br/>
              <w:t>бюджетов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00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4887,93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296840,9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остатков  </w:t>
              <w:br/>
              <w:t>средств бюджетов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50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564882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248077,7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   </w:t>
              <w:br/>
              <w:t xml:space="preserve">остатков средств     </w:t>
              <w:br/>
              <w:t>бюджетов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60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9769,93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236,7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   </w:t>
              <w:br/>
              <w:t xml:space="preserve">остатков денежных    </w:t>
              <w:br/>
              <w:t>средств бюджетов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0 00 0000 50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564882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248077,7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   </w:t>
              <w:br/>
              <w:t xml:space="preserve">остатков денежных    </w:t>
              <w:br/>
              <w:t xml:space="preserve">средств бюджетов     </w:t>
              <w:br/>
              <w:t>поселений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0 00 0000 60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9769,93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236,7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остатков  </w:t>
              <w:br/>
              <w:t>средств бюджетов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00 0000 51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564882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248077,7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   </w:t>
              <w:br/>
              <w:t xml:space="preserve">остатков средств     </w:t>
              <w:br/>
              <w:t>бюджетов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00 0000 61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9769,93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951236,7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7:57:00Z</dcterms:created>
  <dc:creator>UZER</dc:creator>
  <dc:description/>
  <cp:keywords/>
  <dc:language>en-US</dc:language>
  <cp:lastModifiedBy>ООН</cp:lastModifiedBy>
  <cp:lastPrinted>2015-04-08T17:31:00Z</cp:lastPrinted>
  <dcterms:modified xsi:type="dcterms:W3CDTF">2016-04-13T06:53:00Z</dcterms:modified>
  <cp:revision>46</cp:revision>
  <dc:subject/>
  <dc:title>АДМИНИСТРАЦИЯ ГОРОДА КУРСКА</dc:title>
</cp:coreProperties>
</file>