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6207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ИГОРОДН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Р А С П О Р Я Ж Е Н И Е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1»декабря 2018 года № 29-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щении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технических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торам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лекатель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массовым пребыванием людей </w:t>
      </w:r>
    </w:p>
    <w:p>
      <w:pPr>
        <w:pStyle w:val="Normal"/>
        <w:rPr/>
      </w:pPr>
      <w:r>
        <w:rPr>
          <w:sz w:val="28"/>
          <w:szCs w:val="28"/>
        </w:rPr>
        <w:t>на территории Пригородн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в  2018 -201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 постановления Администрации Курской области от 09.12.2009 года № 415 «О мерах по упорядочению продажи и использования пиротехнических изделий на территории Курской области» и  целях защиты жизни и  здоровья населения, недопущения причинения вреда имуществу на территории  Пригородненского сельсовета Щигров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Запретить организаторам проведения развлекательных мероприятий с массовым пребыванием людей, применение пиротехнической продукции, в том числе «холодного огня», внутри помещений и около зданий подведомственных учреждений, где проводятся Новогодние и Рождественские празднич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енского сельсовета                         В.И.Ворон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0:00Z</dcterms:created>
  <dc:creator>UZER</dc:creator>
  <dc:description/>
  <cp:keywords/>
  <dc:language>en-US</dc:language>
  <cp:lastModifiedBy>Admin</cp:lastModifiedBy>
  <cp:lastPrinted>2018-12-21T13:58:00Z</cp:lastPrinted>
  <dcterms:modified xsi:type="dcterms:W3CDTF">2018-12-21T10:58:00Z</dcterms:modified>
  <cp:revision>4</cp:revision>
  <dc:subject/>
  <dc:title>О запрещении использования</dc:title>
</cp:coreProperties>
</file>