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ПРИГОРОДНЕ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ЩИГ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т   24 ноября  2017г    № 23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</w:rPr>
      </w:pPr>
      <w:r>
        <w:rPr>
          <w:rFonts w:eastAsia="Times New Roman" w:cs="Arial" w:ascii="Arial" w:hAnsi="Arial"/>
          <w:b/>
          <w:sz w:val="32"/>
          <w:szCs w:val="32"/>
        </w:rPr>
        <w:t>Пригородненского сельсовета Щиг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</w:rPr>
        <w:t>От «30» апреля 2015 года № 36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«О запретах и ограничениях, связанных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с прохождением муниципальной службы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в администрации Пригородненского сельсовет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Щигровского района»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Федеральным законом от 06.10.2003 г. № 131-ФЗ «Об организации местного самоуправления в Российской Федерации», Федеральным законом от 03.04.2017 г. №64-ФЗ «О 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, Уставом муниципального образования «Пригородненский сельсовет» Щигровского района Курской области, Администрация Пригородненского сельсовета Щигровского района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остановляет:</w:t>
      </w:r>
    </w:p>
    <w:p>
      <w:pPr>
        <w:pStyle w:val="Normal"/>
        <w:spacing w:lineRule="atLeast" w:line="330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 Пункт 1.2. статьи 1 «Ограничения, связанные с муниципальной службой»  Порядка соблюдения муниципальными служащими ограничений и запретов, связанных с прохождением муниципальной службы в Администрации Пригородненского сельсовета Щигровского района изложить в новой редакции: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«1.2.Осуждения 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»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Контроль за исполнением данного постановления оставляю за собой.</w:t>
      </w:r>
    </w:p>
    <w:p>
      <w:pPr>
        <w:pStyle w:val="Normal"/>
        <w:spacing w:lineRule="atLeast" w:line="330"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830" w:leader="none"/>
        </w:tabs>
        <w:spacing w:lineRule="atLeast" w:line="330" w:before="0" w:after="0"/>
        <w:textAlignment w:val="baseline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0" w:before="0" w:after="0"/>
        <w:textAlignment w:val="baseline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Глава Пригородненского сельсовета                           В.И.Ворон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5:33:00Z</dcterms:created>
  <dc:creator>Пригоредненский СельСовет</dc:creator>
  <dc:description/>
  <cp:keywords/>
  <dc:language>en-US</dc:language>
  <cp:lastModifiedBy>Admin</cp:lastModifiedBy>
  <cp:lastPrinted>2017-11-27T16:52:00Z</cp:lastPrinted>
  <dcterms:modified xsi:type="dcterms:W3CDTF">2017-12-05T13:15:00Z</dcterms:modified>
  <cp:revision>8</cp:revision>
  <dc:subject/>
  <dc:title/>
</cp:coreProperties>
</file>