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bCs/>
          <w:color w:val="000000"/>
        </w:rPr>
        <w:t> </w:t>
      </w:r>
      <w:r>
        <w:rPr>
          <w:color w:val="000000"/>
        </w:rPr>
        <w:t>постановлением администрации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Пригородненского сельсовет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Щигровск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19.01.2019 г. №8</w:t>
      </w:r>
    </w:p>
    <w:p>
      <w:pPr>
        <w:pStyle w:val="Style17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color w:val="000000"/>
        </w:rPr>
        <w:t>( в ред. П.№ 101 от 19.10.2018г.)</w:t>
      </w:r>
      <w:r>
        <w:rPr>
          <w:color w:val="000000"/>
          <w:sz w:val="28"/>
          <w:szCs w:val="28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администраци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родненского сельсовета Щигровского района 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8"/>
        <w:gridCol w:w="1842"/>
        <w:gridCol w:w="1985"/>
      </w:tblGrid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24" w:leader="none"/>
                <w:tab w:val="center" w:pos="43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ых лиц ответственных за выполнение пунктов Плана мероприятий по противодействию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в Пригородненском сельсовете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ригородненского сельсовета </w:t>
            </w:r>
          </w:p>
        </w:tc>
      </w:tr>
      <w:tr>
        <w:trPr>
          <w:trHeight w:val="382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, в том числе достоверности предоставляемых муниципальными служащими сведений о доходах, о расходах, об имуществе, принадлежащем им на праве собственности, обязательствах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соблюдения муниципальными служащими ограничений и запретов, установленных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ониторинга имущественного положения муниципальных служащих на основе анализа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и подготовки кадрового резерва на муниципальной службе, для назначения на должности муниципальной службы преимущественно из числа лиц, включенных в кадровый резер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конкретизация полномочий  должностных обязанностей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ия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арушении сроков рассмотрения и исполнения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ые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бращения граждан в интернет-приемную официального сайта администрации   об известных фактах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информации о реализации Плана мероприятий по противодействию коррупции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ригородненского сельсовета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Щигровского района Кур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Пригородненского сельсовета, впервые поступивших на муниципальную службу для замещения должностей, включенных в перечни должностей, установленные представительными органами местного самоуправления, по образовательным программам в области противодействия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 установленном порядке административных регламентов предоставления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ов  противодействия коррупции в органах местного самоуправления в информационно-телекоммуникационной сети «Интернет» на сайте Администрации Пригородне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азмещения  на сайте, на информационных стендах  муниципальных правовых актов администрации муниципального образования,  Собрания депутатов муниципального образования, о жизнедеятельности поселения, правах и законных интересах жителей,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го Совета при Главе Пригородненского сельсовета, к участию в работе советов, комиссий, рабочих групп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ведение социологических исследований в целях оценки уровня коррупции в Щигровском районе Курской области (с 2019 года - на основании методики, утвержденной Правительством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2020 г.г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рской области по профилактике коррупционных и иных правонарушений (по согласованию)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ероприятия по обеспечению эффективного расходования средств бюджета муниципального образования  «Пригородненский сельсовет» Щигровского района Курской области, гласности и прозрачности при размещении муниципального заказ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 соблюдения основных критериев исполнения муниципального контра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повышению эффективности работы при размещении заказов на поставки товаров, выполнение работ, оказание услуг для муниципальных нужд за сч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сультационно-методической работы с муниципальными заказч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Контроль за целевым использованием средств бюдж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средств бюджета 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— счетный</w:t>
            </w:r>
          </w:p>
          <w:p>
            <w:pPr>
              <w:pStyle w:val="2"/>
              <w:widowControl w:val="false"/>
              <w:tabs>
                <w:tab w:val="clear" w:pos="708"/>
                <w:tab w:val="left" w:pos="1293" w:leader="none"/>
              </w:tabs>
              <w:snapToGrid w:val="false"/>
              <w:spacing w:lineRule="auto" w:line="240" w:before="0" w:after="0"/>
              <w:ind w:left="3" w:right="96"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по согласованию)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FFFF33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17" w:before="600" w:after="300"/>
      <w:ind w:left="0" w:right="0" w:firstLine="5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7:00Z</dcterms:created>
  <dc:creator>1</dc:creator>
  <dc:description/>
  <cp:keywords/>
  <dc:language>en-US</dc:language>
  <cp:lastModifiedBy>Admin</cp:lastModifiedBy>
  <cp:lastPrinted>2018-01-22T16:32:00Z</cp:lastPrinted>
  <dcterms:modified xsi:type="dcterms:W3CDTF">2019-03-20T13:35:00Z</dcterms:modified>
  <cp:revision>5</cp:revision>
  <dc:subject/>
  <dc:title>АДМИНИСТРАЦИЯ МУНИЦИПАЛЬНОГО ОБРАЗОВАНИЯ</dc:title>
</cp:coreProperties>
</file>