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РЕЕСТР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Пригородненского сельсовет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                  </w:t>
      </w:r>
      <w:r>
        <w:rPr>
          <w:i/>
          <w:sz w:val="44"/>
          <w:szCs w:val="44"/>
        </w:rPr>
        <w:t>НА 01.01.2020  год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сведения о муниципальном недвижимом имуществе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здел  1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44"/>
        <w:gridCol w:w="1080"/>
        <w:gridCol w:w="990"/>
        <w:gridCol w:w="1890"/>
        <w:gridCol w:w="1080"/>
        <w:gridCol w:w="1301"/>
        <w:gridCol w:w="1301"/>
        <w:gridCol w:w="1718"/>
        <w:gridCol w:w="1620"/>
        <w:gridCol w:w="949"/>
      </w:tblGrid>
      <w:tr>
        <w:trPr>
          <w:trHeight w:val="43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сл.Пригоро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50101:1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033/2139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65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19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Пригородненского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ликовского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ская область Щигровский р-н д.Кули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65/ 30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«Пригороднен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306515 Курская область Щигровский р-н сл.Пригоро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27/294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19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ригородн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ликовская начальная шк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15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сл.Пригоро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48/308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ригородн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15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сл.Пригоро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3/2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ригородн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и баш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15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сл.Пригоро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4/68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ригородн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и баш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15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сл.Пригоро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07/24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ригородн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водоснабжения сл.Пригородняя Щигровского района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шн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0 Курская область Щигровский район сл.Пригородня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28:000000:597</w:t>
            </w:r>
          </w:p>
          <w:p>
            <w:pPr>
              <w:pStyle w:val="Normal"/>
              <w:rPr/>
            </w:pPr>
            <w:r>
              <w:rPr/>
              <w:t>46:28:151002:94</w:t>
            </w:r>
          </w:p>
          <w:p>
            <w:pPr>
              <w:pStyle w:val="Normal"/>
              <w:rPr/>
            </w:pPr>
            <w:r>
              <w:rPr/>
              <w:t>46:28:151002: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8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ш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3390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2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о в собственность для передачи в Администрацию Щигровского района 02.05.2017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51005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/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о в собственность для передачи в Администрацию Щигровского района 22.02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51001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/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ено в собственность для передачи в Администрацию Щигровского  района 22.02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50101:1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/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о в собственность для передачи в Администрацию Щигровского  района 22.02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50101: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/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о в собственность для передачи в Администрацию Щигровского  района 22.02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51002: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/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о в собственность для передачи в Администрацию Щигровского  района 22.02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501026: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/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о в собственность для передачи в Администрацию Щигровского  района 22.02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150102: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/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о в собственность для передачи в Администрацию Щигровского  района 22.02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айон ул.Губ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603,6/11626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,19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ватизирова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ригородн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дел 2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54"/>
        <w:gridCol w:w="2476"/>
        <w:gridCol w:w="2476"/>
        <w:gridCol w:w="67"/>
        <w:gridCol w:w="2415"/>
        <w:gridCol w:w="2291"/>
        <w:gridCol w:w="19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 /     из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9/1573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63КН33987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7/1698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/35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/124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/48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/5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/6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0/26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14.07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 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 / 58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Панасо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 / 57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2/217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ВМ на базе Процессо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4/120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4\356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 / 73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/107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«Скорбящая мать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 / 29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кт о передач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«В.И.Ленин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 / 37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ередач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ый радиат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8 /1408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7.20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б/н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1 / 157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ригородненский СДК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 / 53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ый чек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ригородненский СДК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 масля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9 /10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ый чек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ригородненскийСДК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 / 41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ый чек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ригородненский СДК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 / 21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ка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ригородненский СДК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 / 99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ригородненский СДК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7 / 253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10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городненского сельсовета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/238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93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/38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93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/414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190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о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3/393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314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ый принтер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/72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314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кресл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90 / 12590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компьютер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 / 82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1 / 2779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с двумя тумб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8 / 227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 / 106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 / 38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крес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8 / 1049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58 / 946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52 / 962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52 / 90354,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49/ 74896,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79 / 84885,8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 / 4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/ 40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 / 11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27/536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 25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енского сельсов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дел 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08"/>
        <w:gridCol w:w="1947"/>
        <w:gridCol w:w="2122"/>
        <w:gridCol w:w="1876"/>
        <w:gridCol w:w="1987"/>
        <w:gridCol w:w="1876"/>
        <w:gridCol w:w="139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ое казенное учреждение культуры «Пригороднен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зенноее учрежд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515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л.Пригородня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46008392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6.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ановление администрации Пригородненского сельсовета №28 от 15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640,61/360640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 Пригородненского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Щигровского района                                                                                              В.И. Ворон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сполнитель Начальник отдела                                                                                  Н.В   Семенова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 4-32-55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6:00Z</dcterms:created>
  <dc:creator>User</dc:creator>
  <dc:description/>
  <cp:keywords/>
  <dc:language>en-US</dc:language>
  <cp:lastModifiedBy>Admin</cp:lastModifiedBy>
  <cp:lastPrinted>2020-02-04T08:55:00Z</cp:lastPrinted>
  <dcterms:modified xsi:type="dcterms:W3CDTF">2020-09-02T06:07:00Z</dcterms:modified>
  <cp:revision>4</cp:revision>
  <dc:subject/>
  <dc:title> </dc:title>
</cp:coreProperties>
</file>