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ОРМАЦИЯ ДЛЯ РАЗМЕЩЕНИЯ НА САЙТЕ</w:t>
      </w:r>
    </w:p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ind w:left="0" w:firstLine="540"/>
        <w:rPr>
          <w:szCs w:val="28"/>
        </w:rPr>
      </w:pPr>
      <w:r>
        <w:rPr>
          <w:szCs w:val="28"/>
        </w:rPr>
        <w:t>В Щигровском районе вынесен приговор жителю города, который совершил умышленное причинение средней тяжести вреда здоровью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Мировой судья судебного участка № 1 судебного района города Щигры и Щигровского района Курской области вынес приговор по уголовному делу в отношении 54-летнего жителя города. Он признан виновным в совершении преступления, предусмотренного ч. 1 ст. 112 УК РФ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Как установлено в судебном заседании, 19.08.2018 примерно в 21 ч. 00 мин. гражданин П. на почве возникших неприязненных отношений с гражданином А. подошел к последнему и основанием ладони левой руки нанес ему сильный удар в область челюсти, отчего А. упал на землю. В результате гражданину А. были причинены телесные повреждения, квалифицированные специалистом, как причинившие вред здоровью средней тяжести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Разделив мнение государственного обвинителя, суд назначил наказание жителю города в виде ограничения свободы сроком на 4 месяца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Межрайонный прокурор                                                                   И.В. Каты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44:00Z</dcterms:created>
  <dc:creator>1</dc:creator>
  <dc:description/>
  <cp:keywords/>
  <dc:language>en-US</dc:language>
  <cp:lastModifiedBy>proc</cp:lastModifiedBy>
  <cp:lastPrinted>2018-12-26T16:30:00Z</cp:lastPrinted>
  <dcterms:modified xsi:type="dcterms:W3CDTF">2018-12-26T12:44:00Z</dcterms:modified>
  <cp:revision>2</cp:revision>
  <dc:subject/>
  <dc:title> </dc:title>
</cp:coreProperties>
</file>