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ведения реестра муниципального имуще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дминистрацииТеребужского сельсовет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2020 год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ведения о муниципальном недвижимом имуществ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дел  1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24"/>
        <w:gridCol w:w="1260"/>
        <w:gridCol w:w="1260"/>
        <w:gridCol w:w="1213"/>
        <w:gridCol w:w="1487"/>
        <w:gridCol w:w="1301"/>
        <w:gridCol w:w="1301"/>
        <w:gridCol w:w="1439"/>
        <w:gridCol w:w="1276"/>
        <w:gridCol w:w="1032"/>
      </w:tblGrid>
      <w:tr>
        <w:trPr>
          <w:trHeight w:val="46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-Администрации 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61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61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Теребуж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Теребуж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-административн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60104: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892-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89892-00-изно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41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главы администр.Щигровс.р-на №6 от 11.01.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Н  46:28:160104:330-46/02/2019-1 от 23.05.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 «Теребуж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7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ая водозаборная устан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292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29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02,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омитета по управлению имуществом Курской области от 17,02,2010 №01-18/2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ана с баланса согласно Решения Собрания дпутатов №9-1-6 от 29.05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60104: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00+/-56кв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605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12,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 от 03,12,2018 46:28:160104:327-46/029/2018-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Теребуж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60102: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00+/-51 кв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63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12,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 от 03,12,2018 46:28:160102:390-46/029/2018-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Теребуж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</w:tbl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52"/>
          <w:szCs w:val="52"/>
        </w:rPr>
        <w:t>сведения о муниципальном недвижимом имуществе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казн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дел  1.1</w:t>
      </w:r>
    </w:p>
    <w:p>
      <w:pPr>
        <w:pStyle w:val="Normal"/>
        <w:jc w:val="center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24"/>
        <w:gridCol w:w="1260"/>
        <w:gridCol w:w="1260"/>
        <w:gridCol w:w="1213"/>
        <w:gridCol w:w="1487"/>
        <w:gridCol w:w="1301"/>
        <w:gridCol w:w="1301"/>
        <w:gridCol w:w="1439"/>
        <w:gridCol w:w="1276"/>
        <w:gridCol w:w="1032"/>
      </w:tblGrid>
      <w:tr>
        <w:trPr>
          <w:trHeight w:val="46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ижний Теребу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:28:60104: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убина 38м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96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48-00 изно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04,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,04,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05,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видетельство о государственной регистрации права от 03,04,2015 №46-46/029-46/029/002/2015-354/2 запись в ЕГРП от 03,04,2015 №46-46/029-46/029/002/2015-354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Теребуж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но  в собственность муниципального района «Щигроский район»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РешенияСобрания депутатов Теребужского сельсовета Щигровского района Курской области о  от 23,05 ,2016  №2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56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/>
              <w:t>Д Алех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,09,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05,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от 04,12,2015 запись в ЕГРП от 04,09,2015 №46-46/029-46/029/011/2015-543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Теребуж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но  в собственность муниципального района «Щигроский район»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РешенияСобрания депутатов Теребужского сельсовета Щигровского района Курской области о  от 23,05 ,2016  №2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Д Вышний Теребу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,09,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05,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от 04,09,2015 № 46-46/029-46/029/011/2015-545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Теребуж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но  в собственность муниципального района «Щигроский район»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РешенияСобрания депутатов Теребужского сельсовета Щигровского района Курской области о  от 23,05 ,2016  №2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Д Моисее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6:28:000000: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6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,09,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05,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 xml:space="preserve">Свидетельство о государственной регистрации права от 04,09,2015 №46-46/029-46/029/011/2015-546/2 запись в ЕГРП от 04,09,2015 №46-46/029-46/029/011/2015-546/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Теребуж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но  в собственность муниципального района «Щигроский район»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РешенияСобрания депутатов Теребужского сельсовета Щигровского района Курской области о  от 23,05 ,2016  №2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60503: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0кв м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1,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10,11,2014 №46-46-29/013/2014-143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Теребуж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10,11,2014 №46-46-29/013/2014-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60104: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кв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7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760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,04,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02,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0 о государственной регистрации права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03,04,2015 №46-46/029-46/029/002/2015-355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 Теребуж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униципального района «Щигроский район»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РешенияСобрания депутатов Теребужского сельсовета Щигровского района Курской области о  от то 08,02,2019 №3-3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60103: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708кв м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2,2015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6,02,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Свидетельство о государственной регистрации 46-46-/029-46/029/012/2015-765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 Теребуж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униципального района «Щигроский район»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РешенияСобрания депутатов Теребужского сельсовета Щигровского района Курской области о  от08,02,2019 №3-3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60102: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890кв м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2,2015</w:t>
            </w:r>
          </w:p>
          <w:p>
            <w:pPr>
              <w:pStyle w:val="Normal"/>
              <w:rPr/>
            </w:pPr>
            <w:r>
              <w:rPr/>
              <w:t>26,02,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Свидетельство о государственнойрегистрации права 46-46/029-46/029/012/2015-766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 Теребуж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униципального района «Щигроский район»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РешенияСобрания депутатов Теребужского сельсовета Щигровского района Курской области о  от08,02,2019 №3-3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Леон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60103: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89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35,60 изно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3,2014</w:t>
            </w:r>
          </w:p>
          <w:p>
            <w:pPr>
              <w:pStyle w:val="Normal"/>
              <w:rPr/>
            </w:pPr>
            <w:r>
              <w:rPr/>
              <w:t>30,12,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 от 26,03,2014 №46 АП №105925  запись в ЕГРП от 26,03,2014   №46-46-29/001/2014-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 Теребуж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по Решению Собрания депутатов  Теребужского сельсовета  от 30,12,2014 №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д Болыче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60502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13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85,20-изно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3,2014</w:t>
            </w:r>
          </w:p>
          <w:p>
            <w:pPr>
              <w:pStyle w:val="Normal"/>
              <w:rPr/>
            </w:pPr>
            <w:r>
              <w:rPr/>
              <w:t>30,12,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 от 26,03,2014 №46АП №105926 запись в ЕГРП от 26,03,2014 №46-46-29/001/2014-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 Теребуж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по Решению Собрания депутатов  Теребужского сельсовета  от 30,12,2014 №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д Вышний Теребу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000000: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35-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8012-25 изно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3,2014</w:t>
            </w:r>
          </w:p>
          <w:p>
            <w:pPr>
              <w:pStyle w:val="Normal"/>
              <w:rPr/>
            </w:pPr>
            <w:r>
              <w:rPr/>
              <w:t>30,12,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  от 26,03,2014 46АП№105927  запись в ЕГРП 26,03,2014 №46-46-29/001/2014-7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 Теребуж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по Решению Собрания депутатов  Теребужского сельсовета  от 30,12,2014 №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rPr/>
            </w:pPr>
            <w:r>
              <w:rPr/>
              <w:t>Д Алех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000000: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05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2,25 изн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1,2018</w:t>
            </w:r>
          </w:p>
          <w:p>
            <w:pPr>
              <w:pStyle w:val="Normal"/>
              <w:rPr/>
            </w:pPr>
            <w:r>
              <w:rPr/>
              <w:t>26,02,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Единого государственного реестра  недвижимости  12,11,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 Теребуж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униципального района «Щигроский район»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Решения Собрания депутатов Теребужского сельсовета Щигровского района Курской области о  от08,02,2019 №3-3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дел 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25"/>
        <w:gridCol w:w="2405"/>
        <w:gridCol w:w="2476"/>
        <w:gridCol w:w="2482"/>
        <w:gridCol w:w="248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ведения о балансовой стоимости движимого имущества и начисленной амортизации (износ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 /     изн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Рено-Лога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66,67 / 121741-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05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77 ОВ7437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4320-00 / 432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,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5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6990-00 /699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12,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22439-00 / 22439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7.2016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5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8600-00/ 860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  <w:tab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3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29900-00 /2990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8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6500-00 / 650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3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прошивки докумен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8600-00 / 860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5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4053-00 / 4053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2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с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8590-00 / 859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4340-00 / 434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09,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7752-00 / 7752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3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4053-00 / 4053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2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3900-00 /390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2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5990-00 / 599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6969-00 / 6969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14206-00 /14206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ТеребужскийСД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4873-00 / 4873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еребужскийСД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теза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12157-00 /12157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30.12.20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1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еребужскийСД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3295-00 /3295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00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еребужскийСД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11767-00 /11767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00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еребужскийСД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EUROSOUND ESM-15Bi-M</w:t>
            </w:r>
            <w:r>
              <w:rPr>
                <w:sz w:val="24"/>
                <w:szCs w:val="24"/>
                <w:lang w:val="en-US"/>
              </w:rPr>
              <w:t>l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22650-00 / 2265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 передачи-000001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еребужскийСД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7-70 / 11547-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2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еребужскийСД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-75 / 4279-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еребужскийСД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микшер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9070-00 /907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 передачи-000001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еребужскийСД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онный шну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2520-00 /252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 передачи-000001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еребужскийСД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TCЖEX SP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4100-00 / 410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 передачи-000001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еребужскийСД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460-00 / 46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 передачи-000001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еребужскийСД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5420-00 / 5420-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 передачи-000001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еребужскийСД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         </w:t>
      </w:r>
      <w:r>
        <w:rPr>
          <w:b/>
          <w:i/>
          <w:sz w:val="72"/>
          <w:szCs w:val="72"/>
        </w:rPr>
        <w:t>раздел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6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19"/>
        <w:gridCol w:w="2036"/>
        <w:gridCol w:w="2122"/>
        <w:gridCol w:w="1876"/>
        <w:gridCol w:w="1987"/>
        <w:gridCol w:w="1876"/>
        <w:gridCol w:w="196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ое казенное учреждение культуры «Теребужский сельский Дом культуры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4"/>
              </w:rPr>
              <w:t>С Нижний Теребу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460083995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1.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ление администрации Теребужского сельсовета №26 от 30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1134" w:right="567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1:00Z</dcterms:created>
  <dc:creator>User</dc:creator>
  <dc:description/>
  <cp:keywords/>
  <dc:language>en-US</dc:language>
  <cp:lastModifiedBy>god</cp:lastModifiedBy>
  <cp:lastPrinted>2020-01-21T10:08:00Z</cp:lastPrinted>
  <dcterms:modified xsi:type="dcterms:W3CDTF">2020-08-06T10:11:00Z</dcterms:modified>
  <cp:revision>2</cp:revision>
  <dc:subject/>
  <dc:title> </dc:title>
</cp:coreProperties>
</file>