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ТИ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«02» ноября 2017 года         №16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Титовского сельсовета Щиг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</w:rPr>
        <w:t>от «16» апреля 2015 года № 16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«О запретах и ограничениях, связанных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 прохождением муниципальной службы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в администрации Титовского сельсовет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Щигровского района»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протестом Щигровской межрайонной прокуратуры от 24.10.2017 г. № 03-03-2017 на постановление от 16.04.2015 № 16 «О запретах и ограничениях, связанных  с прохождением муниципальной службы в администрации Титовскоо сельсовета Щигровского района»   Администрация Титовского сельсовета Щигровского район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 Пункт 1.2. Порядка соблюдения муниципальными служащими ограничений и запретов, связанных с прохождением муниципальной службы в Администрации Титовского сельсовета Щигровского района изложить в новой редакции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1.2.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»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Контроль за исполнением данного постановления оставляю за собо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830" w:leader="none"/>
        </w:tabs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ва Титовского сельсовета                               В.И.Делов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7:00Z</dcterms:created>
  <dc:creator>Пригоредненский СельСовет</dc:creator>
  <dc:description/>
  <cp:keywords/>
  <dc:language>en-US</dc:language>
  <cp:lastModifiedBy>Admin</cp:lastModifiedBy>
  <cp:lastPrinted>2017-11-09T16:08:00Z</cp:lastPrinted>
  <dcterms:modified xsi:type="dcterms:W3CDTF">2017-12-01T07:22:00Z</dcterms:modified>
  <cp:revision>10</cp:revision>
  <dc:subject/>
  <dc:title/>
</cp:coreProperties>
</file>