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480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32"/>
          <w:szCs w:val="32"/>
        </w:rPr>
        <w:t xml:space="preserve">                                   </w:t>
      </w: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FR2"/>
        <w:spacing w:before="120" w:after="0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32"/>
          <w:szCs w:val="32"/>
        </w:rPr>
        <w:t xml:space="preserve">                      </w:t>
      </w:r>
      <w:r>
        <w:rPr>
          <w:rFonts w:cs="Arial" w:ascii="Arial" w:hAnsi="Arial"/>
          <w:i w:val="false"/>
          <w:sz w:val="32"/>
          <w:szCs w:val="32"/>
        </w:rPr>
        <w:t>от  25.02.2016 г.                  № 165</w:t>
      </w:r>
    </w:p>
    <w:p>
      <w:pPr>
        <w:pStyle w:val="FR2"/>
        <w:spacing w:before="120" w:after="0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iCs/>
          <w:sz w:val="32"/>
          <w:szCs w:val="32"/>
        </w:rPr>
        <w:t>«Об утверждении Сводного годового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Cs/>
          <w:sz w:val="32"/>
          <w:szCs w:val="32"/>
        </w:rPr>
        <w:t>доклада по оценке эффективности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iCs/>
          <w:sz w:val="32"/>
          <w:szCs w:val="32"/>
        </w:rPr>
        <w:t>реализации муниципальных программ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муниципального образования «Город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Cs/>
          <w:sz w:val="32"/>
          <w:szCs w:val="32"/>
        </w:rPr>
        <w:t>Льгов» Курской области за 2015 год»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FR2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Федеральным Законом от 06.10.2003г.   №131-ФЗ «Об общих принципах организации местного самоуправления в РФ»,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постановлением Администрации города Льгова Курской области от 13.05.2015г. № 603  «Об утверждении Методики оценки эффективности реализации  муниципальных программ в муниципальном образовании «Город Льгов» Курской области, Администрация города Льгова Курской области </w:t>
      </w:r>
      <w:r>
        <w:rPr>
          <w:rFonts w:cs="Arial" w:ascii="Arial" w:hAnsi="Arial"/>
          <w:i w:val="false"/>
          <w:sz w:val="24"/>
          <w:szCs w:val="24"/>
        </w:rPr>
        <w:t>ПОСТАНОВЛЯЕТ:</w:t>
      </w:r>
    </w:p>
    <w:p>
      <w:pPr>
        <w:pStyle w:val="FR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, представленный начальником отдела экономики, муниципальных закупок, потребительского рынка, предпринимательства и транспорта администрации города Льгова Курской области (Асеевой Л.В.),  С</w:t>
      </w:r>
      <w:r>
        <w:rPr>
          <w:rFonts w:cs="Arial" w:ascii="Arial" w:hAnsi="Arial"/>
          <w:bCs/>
          <w:iCs/>
          <w:sz w:val="24"/>
          <w:szCs w:val="24"/>
        </w:rPr>
        <w:t>водный годовой доклад по оценке эффективности реализации муниципальных программ муниципального образования «Город Льгов» Курской области за 2015 год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FR2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FR2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FR2"/>
        <w:rPr>
          <w:rFonts w:ascii="Arial" w:hAnsi="Arial" w:eastAsia="Arial" w:cs="Arial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  </w:t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eastAsia="Arial" w:cs="Arial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</w:t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Cs/>
          <w:i w:val="false"/>
          <w:sz w:val="24"/>
          <w:szCs w:val="24"/>
        </w:rPr>
        <w:t>И.о. главы города                                                Н.Н.Дугин</w:t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Приложение</w:t>
      </w:r>
    </w:p>
    <w:p>
      <w:pPr>
        <w:pStyle w:val="FR2"/>
        <w:rPr/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к постановлению Администрации города  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Льгова Курской области 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от 25.02.2016г. №165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дный годовой докла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ценке эффективности реализ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программ </w:t>
      </w:r>
      <w:r>
        <w:rPr>
          <w:rFonts w:cs="Arial" w:ascii="Arial" w:hAnsi="Arial"/>
          <w:b/>
          <w:bCs/>
          <w:iCs/>
          <w:sz w:val="24"/>
          <w:szCs w:val="24"/>
        </w:rPr>
        <w:t>муниципального образования «Город Льгов»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за 2015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ый годовой доклад составлен в соответствии с Методикой оценки эффективности реализации  муниципальных программ в муниципальном образовании «Город Льгов» Курской области, утвержденной постановлением Администрации города Льгова Курской области от 13.05.2015г. № 6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юджет муниципального образования  на 2015 год   был представлен в «программном» формате через следующие муниципальные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Муниципальная  программа "Обеспечение доступным и комфортным жильем, коммунальными услугами граждан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26.12.2014г. №1816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 Муниципальная  программа «Развитие образования в муниципальном образовании «Город Льгов», утверждена постановлением Администрации города Льгова Курской области от 01.12.2014г. №16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06.04.2015г. №4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Муниципальная п</w:t>
      </w:r>
      <w:r>
        <w:rPr>
          <w:rFonts w:cs="Arial" w:ascii="Arial" w:hAnsi="Arial"/>
          <w:bCs/>
          <w:sz w:val="24"/>
          <w:szCs w:val="24"/>
        </w:rPr>
        <w:t xml:space="preserve">рограмма   «Создание и развитие архивного дела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18.11.2013г. №19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Муниципальная программа «Развитие  культуры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07.04.2015г. №4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Муниципальная программа  « Социальная поддержка граждан в муниципальном образовании 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06.04.2015г. №4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Муниципальная программа «Развитие транспортной системы, обеспечение перевозки пассажиров в муниципальном образовании «Город Льгов» и безопасности дорожного движения»,</w:t>
      </w:r>
      <w:r>
        <w:rPr>
          <w:rFonts w:cs="Arial" w:ascii="Arial" w:hAnsi="Arial"/>
          <w:bCs/>
          <w:sz w:val="24"/>
          <w:szCs w:val="24"/>
        </w:rPr>
        <w:t xml:space="preserve"> утверждена постановлением Администрации города Льгова Курской области от 26.12.2014г. №18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.Муниципальная программа «Профилактика правонарушений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08.04.2015г. №46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9. Муниципальная целевая 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19.11.2013г. №19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. Муниципальная  программа «Повышение эффективности управления финансами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15.01.2015г. №2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1. Муниципальная программа «Содействие занятости населения в муниципальном образовании «Город Льгов»,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города Льгова Курской области от 20.11.2013г. №19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его в 2015году действовало 11 муниципальных программ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На основании отчетов, представленных ответственными исполнителями муниципальных программ и информации управления финансов об использовании бюджетных ассигнований, проведен анализ эффективности и результативности муниципальных программ.        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15 году доля расходов бюджета, сформированных по программному методу составила 355,4 млн.руб. или 94,6%  от общей суммы расходов ( в 2014г.- 315,5 млн. руб. или 93,2%)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течение года ответственными исполнителями, совместно с соисполнителями вносились изменения в муниципальные программы. Основные изменения были связаны: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с приведением объемов их финансирования в соответствие с объемами бюджетных ассигнований городского бюджет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 продлением срока реализации муниципальных програм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В рамках муниципальных программ построено дошкольное образовательное учреждение - детский сад №1  по ул.Красная на 140 мест; проводилась подготовка общеобразовательных учреждений к учебному году; использованы средства на строительство, содержание и ремонт автомобильных дорог общего пользования местного значения; на строительство жилого  помещения для переселенцев из аварийного жилья по ул.Овечкина; на мероприятия по благоустройству территории; на молодежную политику и оздоровление и др. мероприятия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ведения о степени соответствия установленных и достигнутых целевых показателей эффективности реализации муниципа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ведены основные результаты по реализации мероприятий муниципальных программ. В разрезе программ оценка эффективности состав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Город Льгов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автомобильных дорог муниципального значения – запланировано 3824,952 тыс.рублей., освоено – 3824,951 тыс.рубл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роительство (реконструкция), капитальный ремонт, ремонт автомобильных дорог местного значения – запланировано 500 тыс.рублей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питальный ремонт и ремонт придомовых территорий многоквартирных домов, проездов к дворовым территориям (ул. Горелова) – запланировано 668 тыс.рублей, освоено – 667 тыс.рублей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линий горизонтальной дорожной разметки -340,3 тыс. ру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рганизации дорожного движения (установка дорожных знаков безопасности, обустройство ИДН (СОШ №4) – 138,5 тыс. руб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е запланированные программой мероприятия в отчетном году выполнены. Программа высокоэффективная, т.к. численное значение показателя интегральной оценки составляет  80,5 баллов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Муниципальная программа "Развитие  культуры в муниципальном образовании "Город Льгов"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- проведение мероприятий, направленных на развитие творческих способностей молодых дарований (фестивалей, конкурсов, концертов и т.д.)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14 тыс. </w:t>
      </w:r>
      <w:r>
        <w:rPr>
          <w:rFonts w:cs="Arial" w:ascii="Arial" w:hAnsi="Arial"/>
          <w:bCs/>
          <w:sz w:val="24"/>
          <w:szCs w:val="24"/>
        </w:rPr>
        <w:t>руб.;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ультурно-досуговых мероприятий и обеспечение деятельности учреждения культуры МБУ "КДК г. Льгова" – 5 690,6 тыс.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запланированные программой мероприятия в отчетном году выполнены. Программа высокоэффективная, т.к. численное значение показателя интегральной оценки составляет  85 баллов.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униципальная программа «Повышение эффективности работы с молодежью, организация отдыха и оздоровления детей, молодежи,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физической культуры и спорта в муниципальном образовании «Город Льгов» Курской области»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рамках программы выполнены следующие мероприятия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- мероприятия по созданию условий для поддержки талантливой молодежи, вовлечения молодежи в активную общественную деятельность  (участие в региональных фестивалях, конкурсах, играх). Гражданско-патриотическое воспитание и допризывная подготовка, поддержки молодых семей </w:t>
      </w:r>
      <w:r>
        <w:rPr>
          <w:rFonts w:cs="Arial" w:ascii="Arial" w:hAnsi="Arial"/>
          <w:bCs/>
          <w:sz w:val="24"/>
          <w:szCs w:val="24"/>
        </w:rPr>
        <w:t>– 18 тыс. руб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спортивных  мероприятий и обеспечение деятельности учреждения физкультуры и спорта МБУФКиС «Стадион «Льгов»  - 1 574,3 тыс. руб.;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 – 30 тыс. руб.;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- реализация мероприятий связанных с организацией отдыха детей в каникулярное время </w:t>
      </w:r>
      <w:r>
        <w:rPr>
          <w:rFonts w:cs="Arial" w:ascii="Arial" w:hAnsi="Arial"/>
          <w:bCs/>
        </w:rPr>
        <w:t xml:space="preserve">(приобретение путевок в оздоровительные лагеря и санатории Курской области и обеспечение питанием в летних оздоровительных лагерях с дневным пребыванием детей) – </w:t>
      </w:r>
      <w:r>
        <w:rPr>
          <w:rFonts w:cs="Arial" w:ascii="Arial" w:hAnsi="Arial"/>
        </w:rPr>
        <w:t>613,2 тыс. 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мероприятия, запланированные в программе, выполнены. Программа высокоэффективная, т.к. численное значение показателя интегральной оценки составляет  83,5 баллов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ниципальная программа « Содействие занятости населения  в муниципальном образовании «Город Льгов» Курской области»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снижен удельный вес работников, занятых в условиях, не отвечающих санитарно-гигиеническим нормам, к общей численности занятых в экономике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увеличился удельный вес работников, занятых на рабочих местах прошедших специальную оценку условий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величилась доля коллективных договоров организаций, прошедших уведомительную регистрацию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а высокоэффективная, все мероприятия выполнены, численное значение показателя интегральной оценки составляет  87 баллов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Муниципальная программа «</w:t>
      </w:r>
      <w:r>
        <w:rPr>
          <w:rFonts w:cs="Arial" w:ascii="Arial" w:hAnsi="Arial"/>
          <w:b/>
          <w:bCs/>
          <w:sz w:val="24"/>
          <w:szCs w:val="24"/>
        </w:rPr>
        <w:t>Развитие образования в городе Льгове Курской области»</w:t>
      </w:r>
      <w:r>
        <w:rPr>
          <w:rFonts w:cs="Arial" w:ascii="Arial" w:hAnsi="Arial"/>
          <w:sz w:val="24"/>
          <w:szCs w:val="24"/>
        </w:rPr>
        <w:br/>
        <w:t xml:space="preserve">         Во исполнение Указа Президента Российской Федерации от 7 мая 2012 года </w:t>
      </w:r>
      <w:r>
        <w:rPr>
          <w:rFonts w:cs="Arial" w:ascii="Arial" w:hAnsi="Arial"/>
          <w:bCs/>
          <w:sz w:val="24"/>
          <w:szCs w:val="24"/>
        </w:rPr>
        <w:t xml:space="preserve">№ 599 «О мерах по реализации государственной политики в области образования и науки» в части достижения к 2016 году 100% доступности дошкольного образования для детей в возрасте от </w:t>
      </w:r>
      <w:r>
        <w:rPr>
          <w:rFonts w:cs="Arial" w:ascii="Arial" w:hAnsi="Arial"/>
          <w:sz w:val="24"/>
          <w:szCs w:val="24"/>
        </w:rPr>
        <w:t>3 до 7 лет в</w:t>
      </w:r>
      <w:r>
        <w:rPr>
          <w:rFonts w:cs="Arial" w:ascii="Arial" w:hAnsi="Arial"/>
          <w:bCs/>
          <w:sz w:val="24"/>
          <w:szCs w:val="24"/>
        </w:rPr>
        <w:t xml:space="preserve">  2015 году решены задачи ликвидации очередности на зачисление в детские  сады  детей в возрасте от 1,5 до 3 лет и от 3-х до 7 лет в связи со строительством нового детского сада №1 по ул.Красная на 140 мест.</w:t>
      </w:r>
      <w:r>
        <w:rPr>
          <w:rFonts w:cs="Arial" w:ascii="Arial" w:hAnsi="Arial"/>
          <w:sz w:val="24"/>
          <w:szCs w:val="24"/>
        </w:rPr>
        <w:t xml:space="preserve"> Актуальный спрос населения на зачисление детей в дошкольные образовательные организации  удовлетворен на 100%. На модернизацию системы дошкольного образования израсходовано более 135 млн.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 всех средних общеобразовательных школах работают группы продленного дня, организовано горячее питание. Охват горячим питанием в 2015 году  составляет 97,6% от численности всех обучающихся.</w:t>
      </w:r>
    </w:p>
    <w:p>
      <w:pPr>
        <w:pStyle w:val="Normal"/>
        <w:spacing w:before="0" w:after="0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конец 2015 года 302 ребенка пользовались бесплатным питанием, на эти цели израсходовано 596,9 тыс.руб. , в том числе выделено из местного бюджета – 500 тыс. рублей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се мероприятия, намеченные в Программе, выполнены. Программа высокоэффективная, оценка критериев составила 89 баллов.          </w:t>
      </w: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/>
          <w:bCs/>
          <w:sz w:val="24"/>
          <w:szCs w:val="24"/>
        </w:rPr>
        <w:t>«Социальная поддержка граждан в муниципальном образовании город Льгов»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оциальных выплат и мер социальной поддержки отдельным категориям граждан за счет субвенций из областного бюджета – 13420,8 тыс. 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оддержки общественным объединениям Курской области в соответствии  с Законом Курской области "О государственной поддержке общественных объединений в Курской области", в том числе содержание за  счет  предоставленных  субсидии из областного бюджета и организацию деятельности городского Совета ветеранов войны, труда, Вооруженных Сил и правоохранительных органов – 80,4 тыс. 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и исполнение переданных государственных полномочий в сфере социальной защиты населения – 1436,9 тыс. 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и исполнение переданных государственных полномочий в сфере опеки и попечительства – 771 тыс. 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содержание ребенка  в семье опекуна – 4562,3 тыс.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выплату пенсий за  выслугу лет к пенсии муниципальным служащим – 832,8 тыс.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программа умеренно эффективная, т.к. численное значение показателя интегральной оценки составляет  77 баллов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ниципальная программа «</w:t>
      </w:r>
      <w:r>
        <w:rPr>
          <w:rFonts w:cs="Arial" w:ascii="Arial" w:hAnsi="Arial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b/>
          <w:sz w:val="24"/>
          <w:szCs w:val="24"/>
        </w:rPr>
        <w:t xml:space="preserve"> города Льгова Курской области»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бюджете на 2015 год  на выполнение мероприятий данной программы было запланировано 4821,4  тыс.руб. на расходы по обеспечению деятельности МКУ «ЕДДС г.Льгова»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грамма высокоэффективная, т.к. оценка по критериям программы составляет 80,5 баллов. 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Муниципальная программа «Профилактика правонарушений в муниципальном образовании «Город Льгов» Курской области»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бюджете на 2015 год  на выполнение мероприятий данной программы было запланировано 237  тыс.руб. на осуществление отдельных государственных полномочий по обеспечению деятельности комиссий по делам несовершеннолетних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умеренно эффективная, т.к. оценка по критериям программы составляет 71 балл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ниципальная программа «Повышение эффективности управления финансами  в муниципальном образовании «Город Льг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кращение стоимости обслуживания муниципального долга (уплата процентов за кредит) в сумме 1129,7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деятельности и выполнение функций финансового органа муниципального образования «Город Льгов» - содержание Управления финансов Администрации города Льгова  - 2129,7 тыс.руб.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ысокоэффективная, т.к. численное значение показателя интегральной оценки составляет  95 баллов.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«Обеспечение доступным и комфортным жильем, коммунальными услугами граждан  в муниципальном образовании  «Город Льгов» Курской области» 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выполнены следующие мероприятия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коммунальной инфраструктуры – 296,1 тыс.рублей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ификация улиц Гайдара - Луговая г.Льгова –– 1600,00 тыс.рублей.   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бору и удалению твердых бытовых отходов–– 275,6 тыс.рублей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благоустройству –– 1994,3 тыс.руб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еление граждан из аварийного жилья – запланировано 9663,01 тыс.руб., освоено 2898,903 тыс.рублей (выплачен аванс). Сложилась экономия по расходам на обеспечение мероприятий в связи с переносом срока завершения строительных работ на 2016год.   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ысокоэффективная, т.к. численное значение показателя интегральной оценки составляет  85,5 баллов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ая п</w:t>
      </w:r>
      <w:r>
        <w:rPr>
          <w:rFonts w:cs="Arial" w:ascii="Arial" w:hAnsi="Arial"/>
          <w:b/>
          <w:bCs/>
          <w:sz w:val="24"/>
          <w:szCs w:val="24"/>
        </w:rPr>
        <w:t xml:space="preserve">рограмма   «Создание и развитие архивного дела </w:t>
      </w:r>
      <w:r>
        <w:rPr>
          <w:rFonts w:cs="Arial" w:ascii="Arial" w:hAnsi="Arial"/>
          <w:b/>
          <w:sz w:val="24"/>
          <w:szCs w:val="24"/>
        </w:rPr>
        <w:t>в муниципальном образовании «Город Льгов»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бюджете на 2015 год  на выполнение мероприятий данной программы было запланировано 461,2  тыс.руб. на осуществление отдельных государственных полномочий в сфере архивного дела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высокоэффективная, т.к. оценка по критериям программы составляет 85 баллов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ведения о количестве выполненных мероприятий муниципальных програм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Выполнены все  запланированные мероприятия по всем муниципальным программа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ведения об использовании бюджетных ассигнований и иных средств на реализацию  муниципальных программ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униципальных программ осуществлялась за средств федерального, областного и местного бюджетов. Общая сумма расходов на реализацию муниципальных программ  составила 355421 тыс. рублей, освоение составило 97,7%, в.т.ч по программам: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Город Льгов»</w:t>
      </w:r>
      <w:r>
        <w:rPr>
          <w:rFonts w:cs="Arial" w:ascii="Arial" w:hAnsi="Arial"/>
          <w:sz w:val="24"/>
          <w:szCs w:val="24"/>
        </w:rPr>
        <w:t xml:space="preserve"> - освоено – 5470,8 тыс.руб., % освоения составил - 99,9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Муниципальная программа "Развитие  культуры в муниципальном образовании "Город Льгов"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освоено – 5704,6 тыс.руб., % освоения составил - 98,8. </w:t>
      </w:r>
    </w:p>
    <w:p>
      <w:pPr>
        <w:pStyle w:val="Default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Муниципальная программа «Повышение эффективности работы с молодежью, организация отдыха и оздоровления детей, молодежи,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</w:rPr>
        <w:t xml:space="preserve">развитие физической культуры и спорта в муниципальном образовании «Город Льгов» Курской области»- </w:t>
      </w:r>
      <w:r>
        <w:rPr>
          <w:rFonts w:cs="Arial" w:ascii="Arial" w:hAnsi="Arial"/>
        </w:rPr>
        <w:t xml:space="preserve"> освоено – 2235,5 тыс.руб., % освоения составил - 99,3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Муниципальная программа « Содействие занятости населения  в муниципальном образовании «Город Льгов» Курской области» - </w:t>
      </w:r>
      <w:r>
        <w:rPr>
          <w:rFonts w:cs="Arial" w:ascii="Arial" w:hAnsi="Arial"/>
          <w:sz w:val="24"/>
          <w:szCs w:val="24"/>
        </w:rPr>
        <w:t xml:space="preserve">освоено – 237 тыс.руб., % освоения составил - 100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i/>
          <w:sz w:val="24"/>
          <w:szCs w:val="24"/>
        </w:rPr>
        <w:t>Развитие образования в городе Льгове Курской области»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освоено –  304890,4 тыс.руб., % освоения составил – 99,6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i/>
          <w:sz w:val="24"/>
          <w:szCs w:val="24"/>
        </w:rPr>
        <w:t>«Социальная поддержка граждан в муниципальном образовании город Льг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- освоено – 21044,3 тыс.руб., % освоения составил - 98.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i/>
          <w:sz w:val="24"/>
          <w:szCs w:val="24"/>
        </w:rPr>
        <w:t xml:space="preserve"> города Льгова Курской области» -</w:t>
      </w:r>
      <w:r>
        <w:rPr>
          <w:rFonts w:cs="Arial" w:ascii="Arial" w:hAnsi="Arial"/>
          <w:sz w:val="24"/>
          <w:szCs w:val="24"/>
        </w:rPr>
        <w:t xml:space="preserve"> освоено – 4816 тыс.руб., % освоения составил – 99,9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Муниципальная программа «Профилактика правонарушений в муниципальном образовании «Город Льгов» Курской области» - </w:t>
      </w:r>
      <w:r>
        <w:rPr>
          <w:rFonts w:cs="Arial" w:ascii="Arial" w:hAnsi="Arial"/>
          <w:sz w:val="24"/>
          <w:szCs w:val="24"/>
        </w:rPr>
        <w:t>освоено – 237 тыс.руб., % освоения составил - 100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Муниципальная программа «Повышение эффективности управления финансами  в муниципальном образовании «Город Льгов» - </w:t>
      </w:r>
      <w:r>
        <w:rPr>
          <w:rFonts w:cs="Arial" w:ascii="Arial" w:hAnsi="Arial"/>
          <w:sz w:val="24"/>
          <w:szCs w:val="24"/>
        </w:rPr>
        <w:t xml:space="preserve"> освоены в сумме 3259,4, % освоения составил- 99,9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Муниципальная программа «Обеспечение доступным и комфортным жильем, коммунальными услугами граждан  в муниципальном образовании  «Город Льгов» Курской области» - </w:t>
      </w:r>
      <w:r>
        <w:rPr>
          <w:rFonts w:cs="Arial" w:ascii="Arial" w:hAnsi="Arial"/>
          <w:sz w:val="24"/>
          <w:szCs w:val="24"/>
        </w:rPr>
        <w:t>освоено – 7064,9 тыс.рублей, % освоения составил -  51. Сложилась экономия по расходам на обеспечение мероприятий по переселению граждан из аварийного и ветхого жилья в связи с переносом срока завершения строительных работ на 2016год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Муниципальная п</w:t>
      </w:r>
      <w:r>
        <w:rPr>
          <w:rFonts w:cs="Arial" w:ascii="Arial" w:hAnsi="Arial"/>
          <w:bCs/>
          <w:i/>
          <w:sz w:val="24"/>
          <w:szCs w:val="24"/>
        </w:rPr>
        <w:t xml:space="preserve">рограмма   «Создание и развитие архивного дела </w:t>
      </w:r>
      <w:r>
        <w:rPr>
          <w:rFonts w:cs="Arial" w:ascii="Arial" w:hAnsi="Arial"/>
          <w:i/>
          <w:sz w:val="24"/>
          <w:szCs w:val="24"/>
        </w:rPr>
        <w:t xml:space="preserve">в муниципальном образовании «Город Льгов»   - </w:t>
      </w:r>
      <w:r>
        <w:rPr>
          <w:rFonts w:cs="Arial" w:ascii="Arial" w:hAnsi="Arial"/>
          <w:sz w:val="24"/>
          <w:szCs w:val="24"/>
        </w:rPr>
        <w:t xml:space="preserve">освоено – 461,2 тыс.руб., % освоения составил – 98,3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ая доля (54,9%) приходится на средства областного бюджета-195187,4 тыс. рублей; 19,1% - на средства федерального бюджета  - 67847,4 тыс. рублей; 25,5% на средства местного бюджета – 90569,9 тыс. рублей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едложения об эффективности и целесообразности продолжения реализации соответствующих муниципальных программ, о необходимости  внесения изменений в муниципальные программы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е критерии оценки муниципальных программ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ценка выполнения целевых показателей эффективности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ценка степени соответствия запланированному уровню затрат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ценка качества управления программой (выполнение мероприятий, запланированных к реализации). 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ффективными и целесообразными к продолжению реализации  являются все муниципальные программы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ными причинами недостаточно высокого уровня реализации программ являются  недостаток бюджетных средств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 ответственным исполнителям необходимо проанализировать цели, задачи, мероприятия, показатели эффективности реализации программ и учесть это при внесении изменений в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Ужесточить контроль ответственных исполнителей за ходом реализации муниципальных программ, в том числе своевременного внесения обоснованных изменений в программы.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3:00Z</dcterms:created>
  <dc:creator>Асеева</dc:creator>
  <dc:description/>
  <cp:keywords/>
  <dc:language>en-US</dc:language>
  <cp:lastModifiedBy>Асеева</cp:lastModifiedBy>
  <cp:lastPrinted>2016-02-25T14:33:00Z</cp:lastPrinted>
  <dcterms:modified xsi:type="dcterms:W3CDTF">2016-02-25T10:41:00Z</dcterms:modified>
  <cp:revision>5</cp:revision>
  <dc:subject/>
  <dc:title/>
</cp:coreProperties>
</file>