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5"/>
          <w:szCs w:val="24"/>
          <w:lang w:eastAsia="ru-RU"/>
        </w:rPr>
      </w:pPr>
      <w:r>
        <w:rPr>
          <w:rFonts w:cs="Times New Roman" w:ascii="Times New Roman" w:hAnsi="Times New Roman"/>
          <w:b/>
          <w:sz w:val="25"/>
          <w:szCs w:val="24"/>
          <w:lang w:eastAsia="ru-RU"/>
        </w:rPr>
        <w:t>Пояснительная записка</w:t>
      </w:r>
    </w:p>
    <w:p>
      <w:pPr>
        <w:pStyle w:val="Style20"/>
        <w:jc w:val="center"/>
        <w:rPr>
          <w:rFonts w:ascii="Times New Roman" w:hAnsi="Times New Roman" w:cs="Times New Roman"/>
          <w:b/>
          <w:b/>
          <w:sz w:val="25"/>
          <w:szCs w:val="24"/>
          <w:lang w:eastAsia="ru-RU"/>
        </w:rPr>
      </w:pPr>
      <w:r>
        <w:rPr>
          <w:rFonts w:eastAsia="Times New Roman" w:cs="Times New Roman" w:ascii="Times New Roman" w:hAnsi="Times New Roman"/>
          <w:b/>
          <w:sz w:val="25"/>
          <w:szCs w:val="24"/>
          <w:lang w:eastAsia="ru-RU"/>
        </w:rPr>
        <w:t>к Докладу главы Администрации муниципального образования «Город Льг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w:t>
      </w:r>
    </w:p>
    <w:p>
      <w:pPr>
        <w:pStyle w:val="Normal"/>
        <w:spacing w:lineRule="auto" w:line="240" w:before="0" w:after="0"/>
        <w:jc w:val="center"/>
        <w:rPr/>
      </w:pPr>
      <w:r>
        <w:rPr>
          <w:rFonts w:eastAsia="Times New Roman" w:cs="Times New Roman" w:ascii="Times New Roman" w:hAnsi="Times New Roman"/>
          <w:b/>
          <w:sz w:val="25"/>
          <w:szCs w:val="24"/>
          <w:lang w:eastAsia="ru-RU"/>
        </w:rPr>
        <w:t>за 2016 год и их планируемых значениях на 3-летний период</w:t>
      </w:r>
    </w:p>
    <w:p>
      <w:pPr>
        <w:pStyle w:val="Normal"/>
        <w:spacing w:lineRule="auto" w:line="240" w:before="0" w:after="0"/>
        <w:rPr>
          <w:rFonts w:ascii="Times New Roman" w:hAnsi="Times New Roman" w:eastAsia="Times New Roman" w:cs="Times New Roman"/>
          <w:b/>
          <w:b/>
          <w:sz w:val="25"/>
          <w:szCs w:val="24"/>
          <w:lang w:eastAsia="ru-RU"/>
        </w:rPr>
      </w:pPr>
      <w:r>
        <w:rPr>
          <w:rFonts w:eastAsia="Times New Roman" w:cs="Times New Roman" w:ascii="Times New Roman" w:hAnsi="Times New Roman"/>
          <w:b/>
          <w:sz w:val="25"/>
          <w:szCs w:val="24"/>
          <w:lang w:eastAsia="ru-RU"/>
        </w:rPr>
      </w:r>
    </w:p>
    <w:p>
      <w:pPr>
        <w:pStyle w:val="TextBodyIndent"/>
        <w:spacing w:before="0" w:after="0"/>
        <w:ind w:left="0" w:hanging="0"/>
        <w:jc w:val="both"/>
        <w:rPr/>
      </w:pPr>
      <w:r>
        <w:rPr>
          <w:sz w:val="25"/>
          <w:szCs w:val="28"/>
        </w:rPr>
        <w:t xml:space="preserve">        </w:t>
      </w:r>
      <w:r>
        <w:rPr>
          <w:sz w:val="28"/>
          <w:szCs w:val="28"/>
        </w:rPr>
        <w:t xml:space="preserve">Город Льгов является административным центром  со среднегодовой численностью постоянного населения на 1 января 2017г.  19354 че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Льгов граничит с МО «Малевский сельсовет», с МО «Селекционный сельсовет», МО «Фитижской сельсовет», МО «Кудинцевский сельсовет», МО «Городенский сельсовет», МО «Сугровский сельсов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Льгов расположен в южной части Среднерусской возвышенности и представляет собой пластообразную водораздельную возвышенность, изрезанную речными долинами, оврагами и болотами и разделен по реке Сейм на две ч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яженность города с севера на юг-12 км, с запада на восток -5 к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Льгов находится в 80 км от областного центра-города Курс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мат города Льгов умеренно-континентальны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ышленность города характеризуется многоотраслевой структурой, но при этом пищевая промышленность является ведущей отраслью и представлена предприятиями: ОАО «Сахарный комбинат Льговский», ОАО «Льговский хлебозавод»,  «ОАО Льговский молочно-консервный комбинат»,  ООО «Льговские дрожжи» (с 1 февраля 2016г. прекратил заниматься производством дрожжей).</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eastAsia="Times New Roman" w:cs="Times New Roman" w:ascii="Times New Roman" w:hAnsi="Times New Roman"/>
          <w:bCs/>
          <w:sz w:val="28"/>
          <w:szCs w:val="28"/>
          <w:lang w:eastAsia="ru-RU"/>
        </w:rPr>
        <w:t>Для проведения оценки эффективности деятельности Администрации города Льгова  за 2016 год в представленном Докладе главы приведены показатели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указанием значений данных показателей за 2014-2016 отчетные годы и на трехлетний период до 2019г.</w:t>
      </w:r>
    </w:p>
    <w:p>
      <w:pPr>
        <w:pStyle w:val="Normal"/>
        <w:spacing w:lineRule="auto" w:line="240" w:before="0" w:after="0"/>
        <w:jc w:val="both"/>
        <w:rPr>
          <w:rFonts w:ascii="Times New Roman" w:hAnsi="Times New Roman" w:eastAsia="Times New Roman" w:cs="Times New Roman"/>
          <w:bCs/>
          <w:color w:val="C0504D"/>
          <w:sz w:val="28"/>
          <w:szCs w:val="28"/>
          <w:lang w:eastAsia="ru-RU"/>
        </w:rPr>
      </w:pPr>
      <w:r>
        <w:rPr>
          <w:rFonts w:eastAsia="Times New Roman" w:cs="Times New Roman" w:ascii="Times New Roman" w:hAnsi="Times New Roman"/>
          <w:bCs/>
          <w:color w:val="C0504D"/>
          <w:sz w:val="28"/>
          <w:szCs w:val="28"/>
          <w:lang w:eastAsia="ru-RU"/>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ЭКОНОМИЧЕСКОЕ РАЗВИТИЕ</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лого и среднего предпринимательства играет важную роль в решении социально-экономических задач муниципального образования, имеет большой потенциал для создания новых рабочих мест, способствует снижению уровня безработицы и социальной напряженности в обще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ые и средние предприятия, в первую очередь, ориентированы на удовлетворение потребностей населения необходимыми товарами и услуг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е и средние предприятия, расположенные на территории города Льгова, осуществляют свою деятельность в следующих видах экономической деятельности: оптовая и розничная торговля, общественное питание, и бытовое обслуживание; операции с недвижимым имуществом, аренда и предоставление услуг; строительство; обрабатывающие производства (производство пищевых продуктов, текстильное и швейное производство); другие виды эконом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Согласно данным сплошного федерального статистического наблюдения за деятельностью субъектов малого и среднего предпринимательства, предоставленным Территориальным органом Федеральной службы государственной статистики по Курской области (далее – Курскстат), количество малых и средних предприятий (юридических лиц) в 2015 году в городе Льгове составило 79ед., количество индивидуальных предпринимателей – 456. В расчете на 10 тыс. человек населения число субъектов малого и среднего предпринимательства составило 276,4 ед.</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данного показателя в 2016г. по сравнению с 2015г. произошло за счет сокращения количества индивидуальных предпринимателей (в связи с изменениями в налогообложении), а так же сокращения среднегодовой численности постоян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В связи с тем, что сплошное федеральное статистическое наблюдение за деятельностью субъектов малого и среднего предпринимательства проводится 1 раз в 5 лет, а также тем, что значения вышеназванных показателей предоставляются органам местного самоуправления Территориальными органами Росстата, значения данных показателей сохранены на период до 2019 года.</w:t>
      </w:r>
    </w:p>
    <w:p>
      <w:pPr>
        <w:pStyle w:val="Normal"/>
        <w:tabs>
          <w:tab w:val="clear" w:pos="708"/>
          <w:tab w:val="left" w:pos="3420" w:leader="none"/>
        </w:tabs>
        <w:spacing w:lineRule="auto" w:line="240" w:before="0" w:after="0"/>
        <w:jc w:val="both"/>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данным Курскстата составила 12,5% ( в 2015г.- 14,1%).</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показателя обусловлено снижением численности работающих как в крупных и средних предприятиях, так и в малых.</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связи с тем, что сплошное федеральное статистическое наблюдение за деятельностью субъектов малого и среднего предпринимательства проводится 1 раз в 5 лет, а также тем, что значения вышеназванных показателей предоставляются органам местного самоуправления Территориальными органами Росстата, значения данных показателей сохранены на период до 2019 года.</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В  экономику города Льгова в 2016 г. привлечено инвестиций в основной капитал по крупным и средним предприятиям всего 70,7 млн. рублей, в 2015г.- 208,3 млн.руб.</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инвестиций в основной капитал (за исключением бюджетных средств) в расчете на 1 жителя в 2016г. по данным Курскстата составил 2044 рубля (2015г.- 2103 руб.).  </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показателя произошло из-за снижения объема инвестиций  по следующим предприятиям:</w:t>
      </w:r>
    </w:p>
    <w:p>
      <w:pPr>
        <w:pStyle w:val="Normal"/>
        <w:spacing w:lineRule="auto" w:line="240" w:before="0" w:after="0"/>
        <w:jc w:val="both"/>
        <w:rPr/>
      </w:pPr>
      <w:r>
        <w:rPr>
          <w:rFonts w:cs="Times New Roman" w:ascii="Times New Roman" w:hAnsi="Times New Roman"/>
          <w:sz w:val="28"/>
          <w:szCs w:val="28"/>
        </w:rPr>
        <w:t>ОАО «Льговский МКК» - 0,6 млн.руб. (2015г.- 0,8млн. руб., 2016г.- 0,2 млн.руб.); ООО «Газпроминвест -газификация» - 11,7 млн.руб. (2015г.- 1,3 млн.руб., 2016г.- 13,1 млн.руб.) и д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2017г.  планируется объем инвестиций в основной капитал (за исключением бюджетных средств) в размере 195,2 млн.руб., в том числе на 1 жителя - 10165 ру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2018г. данный показатель прогнозируется в размере 11092 руб.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оказателя в 2017-2018гг., в основном, будет обеспечено за счет вложения инвестиций ООО "Газпроминвест-газификация" в строительство ФОКа с плавательным бассейном (объем инвестиций прогнозируется в размере 380 млн.руб.).</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Площадь земельных участков, являющихся объектами налогообложения составила в 2016г. – 925,97 га (2015г.- 918,26 га), общая площадь территории г.Льгова 3747га.</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ля площади земельных участков, являющихся объектами налогообложения земельным налогом, в общей площади территории муниципального образования в  2016г. составила 24,7%, выкуплено 7,71 га  (в 2015году- 24,5%, выкуплено 6,34 га).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продолжающейся продажей земельных участков под объектами недвижимости, величина вышеуказанного показателя планируется:</w:t>
      </w:r>
      <w:r>
        <w:rPr>
          <w:rFonts w:cs="Times New Roman" w:ascii="Times New Roman" w:hAnsi="Times New Roman"/>
          <w:color w:val="FF0000"/>
          <w:sz w:val="28"/>
          <w:szCs w:val="28"/>
        </w:rPr>
        <w:t xml:space="preserve"> </w:t>
      </w:r>
      <w:r>
        <w:rPr>
          <w:rFonts w:cs="Times New Roman" w:ascii="Times New Roman" w:hAnsi="Times New Roman"/>
          <w:sz w:val="28"/>
          <w:szCs w:val="28"/>
        </w:rPr>
        <w:t>2017г.- 24,9% (933,68 га); 2018г.- 25,1% (941,39 га); 2019г.-25,3% (949,11 га) .</w:t>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В 2016г. 1 прибыльное сельхозпредприятие ООО «Льговагроинвест», общем количестве предприятий доля незначительная.</w:t>
      </w:r>
    </w:p>
    <w:p>
      <w:pPr>
        <w:pStyle w:val="Normal"/>
        <w:tabs>
          <w:tab w:val="clear" w:pos="708"/>
          <w:tab w:val="left" w:pos="34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 xml:space="preserve">6. </w:t>
      </w:r>
      <w:r>
        <w:rPr>
          <w:rFonts w:cs="Times New Roman" w:ascii="Times New Roman" w:hAnsi="Times New Roman"/>
          <w:sz w:val="28"/>
          <w:szCs w:val="28"/>
        </w:rPr>
        <w:t>Город Льгов  Курской области характеризуется развитой транспортной</w:t>
      </w:r>
      <w:r>
        <w:rPr>
          <w:rFonts w:cs="Times New Roman" w:ascii="Times New Roman" w:hAnsi="Times New Roman"/>
          <w:b/>
          <w:sz w:val="28"/>
          <w:szCs w:val="28"/>
        </w:rPr>
        <w:t xml:space="preserve"> </w:t>
      </w:r>
      <w:r>
        <w:rPr>
          <w:rFonts w:cs="Times New Roman" w:ascii="Times New Roman" w:hAnsi="Times New Roman"/>
          <w:sz w:val="28"/>
          <w:szCs w:val="28"/>
        </w:rPr>
        <w:t xml:space="preserve">инфраструктурой. </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строительство автомобильных дорог общего пользования является одним из приоритетных  направлений  работы администрации.</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17г. общая протяженность автомобильных дорог местного значения муниципального образования «Город Льгов» составляет 87,7 км, из них с твердым покрытием – 48 км, остальные - грунтовые, укрепленные щебнем. </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году Администрацией города Льгова оформлено право собственности на автомобильные дороги и решен вопрос о передаче в областную собственность автомобильной дороги по ул.Осипенко, частично ул.Красная, Гагарина, Непиющего, Комсомольская протяженностью 8,9 км. На капитальный ремонт данных участков автомобильных дорог из областного бюджета было израсходовано 67,6 млн.рублей.</w:t>
      </w:r>
    </w:p>
    <w:p>
      <w:pPr>
        <w:pStyle w:val="Style21"/>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формы статистического наблюдения № 3-ДГ (МО)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6г. составляет –20,6% или 20 км дорог (в 2014г. – 20,7%).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За счет средств местного бюджета ежегодно выполняются работы по ямочному ремонту дорожного полотна улиц города. На эти цели в 2016г. израсходовано 0,65 млн.руб. (2015г. -0,6 млн.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 текущее содержание автомобильных дорог в 2016г. из бюджета города израсходовано 2,9 млн.руб. (2015г. – 3,3 млн.руб.).</w:t>
      </w:r>
    </w:p>
    <w:p>
      <w:pPr>
        <w:pStyle w:val="Style21"/>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году сформирован дорожный фонд в размере 3 млн.руб., из которых 0,5 млн.руб. будет направлено на проведение ямочного ремонта автодорог с твердым покрытием.</w:t>
      </w:r>
    </w:p>
    <w:p>
      <w:pPr>
        <w:pStyle w:val="Style21"/>
        <w:tabs>
          <w:tab w:val="clear" w:pos="708"/>
          <w:tab w:val="left" w:pos="709"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 снижение данного показателя планируется за счет проведения ряда мероприятий: разработки проектно-сметной документации на строительство, реконструкции, капитального ремонта дорог. </w:t>
      </w:r>
    </w:p>
    <w:p>
      <w:pPr>
        <w:pStyle w:val="Style21"/>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нозируемые периоды 2017-2019гг. данный показатель прогнозируется в размере 20,5%; 20,4%; 20,3% соответственно. </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Все население города охвачено регулярным автобусным и железнодорожным сообщениями.</w:t>
      </w:r>
      <w:r>
        <w:rPr>
          <w:rFonts w:eastAsia="Times New Roman" w:cs="Times New Roman" w:ascii="Times New Roman" w:hAnsi="Times New Roman"/>
          <w:sz w:val="28"/>
          <w:szCs w:val="28"/>
          <w:lang w:bidi="zxx"/>
        </w:rPr>
        <w:t xml:space="preserve"> П</w:t>
      </w:r>
      <w:r>
        <w:rPr>
          <w:rFonts w:cs="Times New Roman" w:ascii="Times New Roman" w:hAnsi="Times New Roman"/>
          <w:sz w:val="28"/>
          <w:szCs w:val="28"/>
          <w:lang w:bidi="zxx"/>
        </w:rPr>
        <w:t>еревозчикам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ассажиро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и</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рузов</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являются:</w:t>
      </w:r>
    </w:p>
    <w:p>
      <w:pPr>
        <w:pStyle w:val="Normal"/>
        <w:widowControl w:val="false"/>
        <w:numPr>
          <w:ilvl w:val="0"/>
          <w:numId w:val="1"/>
        </w:numPr>
        <w:tabs>
          <w:tab w:val="clear" w:pos="708"/>
          <w:tab w:val="left" w:pos="360" w:leader="none"/>
        </w:tabs>
        <w:suppressAutoHyphens w:val="true"/>
        <w:spacing w:lineRule="auto" w:line="240" w:before="0" w:after="0"/>
        <w:ind w:left="0" w:hanging="360"/>
        <w:jc w:val="both"/>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железнодорожны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ранспорт</w:t>
      </w:r>
      <w:r>
        <w:rPr>
          <w:rFonts w:eastAsia="Times New Roman" w:cs="Times New Roman" w:ascii="Times New Roman" w:hAnsi="Times New Roman"/>
          <w:sz w:val="28"/>
          <w:szCs w:val="28"/>
          <w:lang w:bidi="zxx"/>
        </w:rPr>
        <w:t xml:space="preserve"> — </w:t>
      </w:r>
      <w:r>
        <w:rPr>
          <w:rFonts w:cs="Times New Roman" w:ascii="Times New Roman" w:hAnsi="Times New Roman"/>
          <w:sz w:val="28"/>
          <w:szCs w:val="28"/>
          <w:lang w:bidi="zxx"/>
        </w:rPr>
        <w:t>ОА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ЖД»;</w:t>
      </w:r>
    </w:p>
    <w:p>
      <w:pPr>
        <w:pStyle w:val="Normal"/>
        <w:widowControl w:val="false"/>
        <w:numPr>
          <w:ilvl w:val="0"/>
          <w:numId w:val="1"/>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bidi="zxx"/>
        </w:rPr>
        <w:t>автомобильный</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транспорт</w:t>
      </w:r>
      <w:r>
        <w:rPr>
          <w:rFonts w:eastAsia="Times New Roman" w:cs="Times New Roman" w:ascii="Times New Roman" w:hAnsi="Times New Roman"/>
          <w:sz w:val="28"/>
          <w:szCs w:val="28"/>
          <w:lang w:bidi="zxx"/>
        </w:rPr>
        <w:t xml:space="preserve"> —ИП Меркулов В.С., ИП Татаренко М.В., ИП Копысов А.С.                      </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еревозка</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селени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городу</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уществляется</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по</w:t>
      </w:r>
      <w:r>
        <w:rPr>
          <w:rFonts w:eastAsia="Times New Roman" w:cs="Times New Roman" w:ascii="Times New Roman" w:hAnsi="Times New Roman"/>
          <w:sz w:val="28"/>
          <w:szCs w:val="28"/>
          <w:lang w:bidi="zxx"/>
        </w:rPr>
        <w:t xml:space="preserve"> 9 </w:t>
      </w:r>
      <w:r>
        <w:rPr>
          <w:rFonts w:cs="Times New Roman" w:ascii="Times New Roman" w:hAnsi="Times New Roman"/>
          <w:sz w:val="28"/>
          <w:szCs w:val="28"/>
          <w:lang w:bidi="zxx"/>
        </w:rPr>
        <w:t>маршрутам, обслуживаемым автобусами и микроавтобусами.</w:t>
      </w:r>
    </w:p>
    <w:p>
      <w:pPr>
        <w:pStyle w:val="Normal"/>
        <w:tabs>
          <w:tab w:val="clear" w:pos="708"/>
          <w:tab w:val="left" w:pos="709"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Важнейшим источником роста  реальных  доходов  населения  является  заработная  плата. </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анным Курскстата, среднемесячная номинальная начисленная заработная плата работников:</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крупных и средних предприятий и некоммерческих организаций</w:t>
      </w:r>
      <w:r>
        <w:rPr>
          <w:rFonts w:cs="Times New Roman" w:ascii="Times New Roman" w:hAnsi="Times New Roman"/>
          <w:sz w:val="28"/>
          <w:szCs w:val="28"/>
        </w:rPr>
        <w:t xml:space="preserve"> в городе Льгове в 2016г. составила 21739,6 рублей (в 2015г.- 20728,3 рублей), увеличение по сравнению с 2015г. составило  4,9%, что связано с проведением мероприятий по доведению среднемесячной заработной платы до уровня ВЭД предприятиями внебюджетного сектора экономики и повышения МРОТ.</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анируемый период 2017-2019гг. среднемесячная номинальная начисленная заработная плата работников крупных и средних предприятий и некоммерческих организаций прогнозируется в следующих размерах: 21926 рублей, 22484 рублей, 22689 рублей соответственно. </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рост данного показателя запланирован в связи с регулярным повышением МРОТ, выполнением целевых показателей по видам экономической деятельности.</w:t>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муниципальных дошкольных образовательных учреждений</w:t>
      </w:r>
      <w:r>
        <w:rPr>
          <w:rFonts w:cs="Times New Roman" w:ascii="Times New Roman" w:hAnsi="Times New Roman"/>
          <w:sz w:val="28"/>
          <w:szCs w:val="28"/>
        </w:rPr>
        <w:t xml:space="preserve"> – 13185,5 рублей (2015г.- 12814,4 руб.), рост по сравнению с 2015г. составил 2,9%.</w:t>
      </w:r>
      <w:r>
        <w:rPr>
          <w:rFonts w:cs="Times New Roman" w:ascii="Times New Roman" w:hAnsi="Times New Roman"/>
          <w:color w:val="FF0000"/>
          <w:sz w:val="28"/>
          <w:szCs w:val="28"/>
        </w:rPr>
        <w:t xml:space="preserve"> </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017-2019гг. планируется среднемесячная номинальная заработная плата в следующих размерах: 13792,05 руб.; 14206 руб.; 14632 руб. соответственно.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муниципальных) учреждениях согласно Указа Президента РФ от 05.07.2012 года №597 «О мероприятиях по реализации государственной социальной политики»;</w:t>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ых общеобразовательных учреждений</w:t>
      </w:r>
      <w:r>
        <w:rPr>
          <w:rFonts w:cs="Times New Roman" w:ascii="Times New Roman" w:hAnsi="Times New Roman"/>
          <w:sz w:val="28"/>
          <w:szCs w:val="28"/>
        </w:rPr>
        <w:t xml:space="preserve"> – 19351,9 рублей  (2015г.- 19484 руб.). Снижение по сравнению с 2015г. составило 0,7%, которое связано с тем, что в 2016г. установлены ограничения по максимальной заработной плате работникам административного и обслуживающего персонала.</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2019гг. планируется среднемесячная номинальная заработная плата в следующих размерах: 20706,58 руб.; 21328 руб.; 21968 руб. соответственно.</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муниципальных) учреждениях согласно Указа Президента РФ от 05.07.2012 года №597 «О мероприятиях по реализации государственной социальной политики»;</w:t>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ителей муниципальных образовательных учреждений</w:t>
      </w:r>
      <w:r>
        <w:rPr>
          <w:rFonts w:cs="Times New Roman" w:ascii="Times New Roman" w:hAnsi="Times New Roman"/>
          <w:sz w:val="28"/>
          <w:szCs w:val="28"/>
        </w:rPr>
        <w:t xml:space="preserve"> – 23785,15 рублей (2015г.- 23458,51 руб.), рост по сравнению с 2015г. составил 0,2%.</w:t>
      </w:r>
      <w:r>
        <w:rPr>
          <w:rFonts w:cs="Times New Roman" w:ascii="Times New Roman" w:hAnsi="Times New Roman"/>
          <w:color w:val="FF0000"/>
          <w:sz w:val="28"/>
          <w:szCs w:val="28"/>
        </w:rPr>
        <w:t xml:space="preserve"> </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2019гг. планируется среднемесячная номинальная заработная плата в следующих размерах: 24294 руб.; 25265 руб.; 26024 руб. соответственно.</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муниципальных) учреждениях согласно Указа Президента РФ от 05.07.2012 года №597 «О мероприятиях по реализации государственной социальной политики»;</w:t>
      </w:r>
    </w:p>
    <w:p>
      <w:pPr>
        <w:pStyle w:val="Normal"/>
        <w:tabs>
          <w:tab w:val="clear" w:pos="708"/>
          <w:tab w:val="left" w:pos="34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ых учреждений культуры и искусства</w:t>
      </w:r>
      <w:r>
        <w:rPr>
          <w:rFonts w:cs="Times New Roman" w:ascii="Times New Roman" w:hAnsi="Times New Roman"/>
          <w:sz w:val="28"/>
          <w:szCs w:val="28"/>
        </w:rPr>
        <w:t xml:space="preserve"> – 17804,6 рублей (2015г.- 17082,8 руб.), рост по сравнению с 2015г. составил 4,2%.</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 2017-2019гг. планируется среднемесячная номинальная заработная плата в следующих размерах: 21864,60 руб.; 22294 руб.; 22989 руб. соответственно.</w:t>
      </w:r>
      <w:r>
        <w:rPr>
          <w:rFonts w:cs="Times New Roman" w:ascii="Times New Roman" w:hAnsi="Times New Roman"/>
          <w:color w:val="FF0000"/>
          <w:sz w:val="28"/>
          <w:szCs w:val="28"/>
        </w:rPr>
        <w:t xml:space="preserve"> </w:t>
      </w:r>
      <w:r>
        <w:rPr>
          <w:rFonts w:cs="Times New Roman" w:ascii="Times New Roman" w:hAnsi="Times New Roman"/>
          <w:sz w:val="28"/>
          <w:szCs w:val="28"/>
        </w:rPr>
        <w:t>Ежегодный рост данного показателя запланирован в связи с выполнением мероприятий поэтапного совершенствования системы оплаты труда в государственных (муниципальных) учреждениях согласно Указа Президента РФ от 05.07.2012 года №597 «О мероприятиях по реализации государственной социальной политики»;</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ых учреждений физической культуры и спорта</w:t>
      </w:r>
      <w:r>
        <w:rPr>
          <w:rFonts w:cs="Times New Roman" w:ascii="Times New Roman" w:hAnsi="Times New Roman"/>
          <w:sz w:val="28"/>
          <w:szCs w:val="28"/>
        </w:rPr>
        <w:t xml:space="preserve"> – 8350 рублей (2015г.- 13255,80 руб.), снижение по сравнению с 2015г. составило 37%. Причиной снижения в 2016 году среднемесячной заработной платы является то, что до 2015г. МБУ «ДЮСШ г.Льгова»  и МБУ ФКИС «Стадион г.Льгов» отчитывались по заработной плате по колу 92.61 «деятельность спортивных объектов», с 2016г. по этому коду отчитывалось только МБУ ФКИС «Стадион г.Льгов». За  2015г. среднемесячная заработная плата МБУ «ДЮСШ г.Льгова»  составляла 13921 руб.</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 2017-2019гг. планируется среднемесячная номинальная заработная плата в следующих размерах: 9575руб.; 9862 руб.; 10158 руб. соответственно.</w:t>
      </w:r>
      <w:r>
        <w:rPr>
          <w:rFonts w:cs="Times New Roman" w:ascii="Times New Roman" w:hAnsi="Times New Roman"/>
          <w:color w:val="FF0000"/>
          <w:sz w:val="28"/>
          <w:szCs w:val="28"/>
        </w:rPr>
        <w:t xml:space="preserve">    </w:t>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Ежегодный рост данного показателя запланирован в связи с регулярным повышением МРОТ.</w:t>
      </w:r>
    </w:p>
    <w:p>
      <w:pPr>
        <w:pStyle w:val="Style23"/>
        <w:spacing w:lineRule="atLeast" w:line="198" w:before="0" w:after="0"/>
        <w:ind w:firstLine="709"/>
        <w:jc w:val="both"/>
        <w:rPr>
          <w:sz w:val="28"/>
          <w:szCs w:val="28"/>
        </w:rPr>
      </w:pPr>
      <w:r>
        <w:rPr>
          <w:sz w:val="28"/>
          <w:szCs w:val="28"/>
        </w:rPr>
        <w:t>Город Льгов выполняет план мероприятий «дорожной карты» по достижению целевых показателей по оплате труда педагогических работников образовательных учреждений общего образования, педагогических работников дошкольных образовательных учреждений, педагогических работников учреждений дополнительного образования детей, а также работников учреждений культуры.</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Дошкольное образование</w:t>
      </w:r>
    </w:p>
    <w:p>
      <w:pPr>
        <w:pStyle w:val="Normal"/>
        <w:tabs>
          <w:tab w:val="clear" w:pos="708"/>
          <w:tab w:val="left" w:pos="34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е образование – это тот фундамент, который определяет все последующее развитие реб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17г. в городе действуют 6 муниципальных дошкольных учреждений и до 1 июня 2016г. действовало 1 негосударственное дошкольное учреждение Детский сад №64 ОАО «РЖД».</w:t>
      </w:r>
    </w:p>
    <w:p>
      <w:pPr>
        <w:pStyle w:val="Normal"/>
        <w:spacing w:lineRule="auto" w:line="240" w:before="0" w:after="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исле приоритетных задач развития дошкольного образования – организация разнообразных форм дошкольного образования. С 2015  года  в МБДОУ «Детский сад №2 г. Льгова»  получена лицензия на дополнительные программы образования. С раннего дошкольного возраста дети изучают английский язык.</w:t>
      </w:r>
    </w:p>
    <w:p>
      <w:pPr>
        <w:pStyle w:val="Normal"/>
        <w:tabs>
          <w:tab w:val="clear" w:pos="708"/>
          <w:tab w:val="left" w:pos="3420" w:leader="none"/>
        </w:tabs>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23"/>
        <w:spacing w:lineRule="atLeast" w:line="198" w:before="0" w:after="0"/>
        <w:rPr>
          <w:sz w:val="28"/>
          <w:szCs w:val="28"/>
        </w:rPr>
      </w:pPr>
      <w:r>
        <w:rPr>
          <w:b/>
          <w:sz w:val="28"/>
          <w:szCs w:val="28"/>
        </w:rPr>
        <w:t>9.</w:t>
      </w:r>
      <w:r>
        <w:rPr>
          <w:sz w:val="28"/>
          <w:szCs w:val="28"/>
        </w:rPr>
        <w:t xml:space="preserve"> Согласно данным Курскстата,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16г. составила 66,7% ( в 2015г.- 69,5%).</w:t>
      </w:r>
      <w:r>
        <w:rPr>
          <w:color w:val="FF0000"/>
          <w:sz w:val="28"/>
          <w:szCs w:val="28"/>
        </w:rPr>
        <w:t xml:space="preserve"> </w:t>
      </w:r>
    </w:p>
    <w:p>
      <w:pPr>
        <w:pStyle w:val="Style23"/>
        <w:spacing w:lineRule="atLeast" w:line="198" w:before="0" w:after="0"/>
        <w:jc w:val="both"/>
        <w:rPr>
          <w:color w:val="FF0000"/>
          <w:sz w:val="28"/>
          <w:szCs w:val="28"/>
        </w:rPr>
      </w:pPr>
      <w:r>
        <w:rPr>
          <w:color w:val="000000"/>
          <w:sz w:val="28"/>
          <w:szCs w:val="28"/>
        </w:rPr>
        <w:t xml:space="preserve">         </w:t>
      </w:r>
      <w:r>
        <w:rPr>
          <w:color w:val="000000"/>
          <w:sz w:val="28"/>
          <w:szCs w:val="28"/>
        </w:rPr>
        <w:t xml:space="preserve">По данным Курскстата, общая численность детей в возрасте 1-6 лет </w:t>
        <w:br/>
        <w:t xml:space="preserve">по состоянию на 01.01.2015 года – 1195 чел. , 01.01.2016 года составила 1169 чел. </w:t>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показателя произошло по причине  закрытия с</w:t>
      </w:r>
      <w:r>
        <w:rPr>
          <w:rFonts w:cs="Times New Roman" w:ascii="Times New Roman" w:hAnsi="Times New Roman"/>
          <w:color w:val="FF0000"/>
          <w:sz w:val="28"/>
          <w:szCs w:val="28"/>
        </w:rPr>
        <w:t xml:space="preserve">  </w:t>
      </w:r>
      <w:r>
        <w:rPr>
          <w:rFonts w:cs="Times New Roman" w:ascii="Times New Roman" w:hAnsi="Times New Roman"/>
          <w:sz w:val="28"/>
          <w:szCs w:val="28"/>
        </w:rPr>
        <w:t>1 июня 2016г. негосударственного дошкольного учреждения Детский сад №64 ОАО «РЖД».</w:t>
      </w:r>
      <w:r>
        <w:rPr>
          <w:rFonts w:cs="Times New Roman" w:ascii="Times New Roman" w:hAnsi="Times New Roman"/>
          <w:color w:val="FF0000"/>
          <w:sz w:val="28"/>
          <w:szCs w:val="28"/>
        </w:rPr>
        <w:t xml:space="preserve">        </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в 2016г. составила 30% (352 человек стоит на очереди для получения места в детском саду), в 2015г.- 28% (330 человек). Увеличение доли в 2016г. по сравнению с 2015г. произошло из-за постановки на очередь для получения места в детском саду города Льгова детей, проживающих на территории  близлежащей сельской местности.</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ведением в эксплуатацию детского сада по ул.Красная на 140 мест полностью удовлетворен актуальный спрос населения для зачисления детей в дошкольную образовательную организацию от 1,5 лет до 7 лет.</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16г. составила 0%.</w:t>
      </w:r>
    </w:p>
    <w:p>
      <w:pPr>
        <w:pStyle w:val="Normal"/>
        <w:widowControl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tabs>
          <w:tab w:val="clear" w:pos="708"/>
          <w:tab w:val="left" w:pos="3420"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rmal"/>
        <w:tabs>
          <w:tab w:val="clear" w:pos="708"/>
          <w:tab w:val="left" w:pos="34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истема образования города Льгова Курской области обеспечивает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региональной системы общего образования  города Льгова Курской области на 2011 - 2020 годы».</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году  осуществляли  деятельность 5 муниципальных общеобразовательных шко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школы работают в режиме 5-ти дневной учебной недели, а 10-11 классы- 6-ти дневная учебная неделя (профильное обуче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средних общеобразовательных школах работают группы продленного дня, организовано  горячее пит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326 детей пользовались бесплатным питанием, на эти цели выделено из местного бюджета – 500 тыс. рублей (2</w:t>
      </w:r>
      <w:r>
        <w:rPr>
          <w:rFonts w:eastAsia="Times New Roman" w:cs="Times New Roman" w:ascii="Times New Roman" w:hAnsi="Times New Roman"/>
          <w:sz w:val="28"/>
          <w:szCs w:val="28"/>
          <w:lang w:eastAsia="ru-RU"/>
        </w:rPr>
        <w:t>015г. – 302 человека).</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Сеть общеобразовательных учреждений города Льгова является оптимальн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е школы имеются во всех микрорайонах города.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оставка обучающихся в общеобразовательные учреждения осуществляется внутригородским пассажирским транспор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униципальные бюджетные общеобразовательные учреждения города Льгова имеют государственную аккредитацию и  действующую лицензию, реализуют новый учебный план.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Медицинская деятельность в обще образовательных учреждениях города Льгова осуществляется медицинским персоналом ОБУЗ «Льговская ЦРБ» на основании заключенных между общеобразовательными учреждениями и лечебно-профилактическим учреждением договоров. Всеми общеобразовательными учреждениями получена лицензия на осуществление медицинской деятельности в медицинских кабинетах общеобразовательных шк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ое образование детей представлено тремя учреждениями: Дом детского творчества, Детско-юношеская спортивная школа со структурным подразделением ФОК «Сейм», Детская школа искус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отменен)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Доля выпускников муниципальных 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16г.  составила 0 %  (в 2015г. – 2,88% - два выпускника не получили аттеста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2019гг. планируется, что все выпускники успешно сдадут экзамены и получат аттестат о среднем общем образовании.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6г. составила 100% </w:t>
      </w:r>
    </w:p>
    <w:p>
      <w:pPr>
        <w:pStyle w:val="Normal"/>
        <w:spacing w:lineRule="auto" w:line="240" w:before="0" w:after="0"/>
        <w:jc w:val="both"/>
        <w:rPr/>
      </w:pPr>
      <w:r>
        <w:rPr>
          <w:rFonts w:cs="Times New Roman" w:ascii="Times New Roman" w:hAnsi="Times New Roman"/>
          <w:sz w:val="28"/>
          <w:szCs w:val="28"/>
        </w:rPr>
        <w:t>( в 2015г. – 100%).</w:t>
      </w:r>
    </w:p>
    <w:p>
      <w:pPr>
        <w:pStyle w:val="Style23"/>
        <w:spacing w:lineRule="atLeast" w:line="198" w:before="0" w:after="0"/>
        <w:jc w:val="both"/>
        <w:rPr/>
      </w:pPr>
      <w:r>
        <w:rPr>
          <w:sz w:val="28"/>
          <w:szCs w:val="28"/>
        </w:rPr>
        <w:t xml:space="preserve">       </w:t>
      </w:r>
      <w:r>
        <w:rPr>
          <w:sz w:val="28"/>
          <w:szCs w:val="28"/>
        </w:rPr>
        <w:t>Качественное школьное образование доступно всем детям города: школьники занимаются в образовательных учреждениях, оснащённых учебным и современным оборудованием, обеспечены в достаточном количестве программно-методической литературой, кадровыми ресурсами. Школьникам предоставлены дополнительные образовательные услуги в соответствии с их запросами.</w:t>
      </w:r>
    </w:p>
    <w:p>
      <w:pPr>
        <w:pStyle w:val="Normal"/>
        <w:widowControl w:val="false"/>
        <w:shd w:fill="FFFFFF" w:val="clear"/>
        <w:suppressAutoHyphens w:val="tru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hd w:fill="FFFFFF" w:val="clea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В 2016 году  в МБОУ СОШ №5 г.Льгова был проведен капитальный ремонт на сумму 477,8 тыс.руб. (средства областного бюджета- 300 тыс.руб., средства местного бюджета- 147,8 тыс.руб.)</w:t>
      </w:r>
      <w:r>
        <w:rPr>
          <w:rFonts w:cs="Times New Roman" w:ascii="Times New Roman" w:hAnsi="Times New Roman"/>
          <w:b/>
          <w:sz w:val="28"/>
          <w:szCs w:val="28"/>
        </w:rPr>
        <w:t xml:space="preserve">. </w:t>
      </w:r>
    </w:p>
    <w:p>
      <w:pPr>
        <w:pStyle w:val="Style23"/>
        <w:spacing w:before="0" w:after="0"/>
        <w:jc w:val="both"/>
        <w:rPr/>
      </w:pPr>
      <w:r>
        <w:rPr>
          <w:sz w:val="28"/>
          <w:szCs w:val="28"/>
        </w:rPr>
        <w:t xml:space="preserve">        </w:t>
      </w:r>
      <w:r>
        <w:rPr>
          <w:sz w:val="28"/>
          <w:szCs w:val="28"/>
        </w:rPr>
        <w:t>В городе Льгове общеобразовательных учреждений, здания которых находятся в аварийном состоянии,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год запланировано производить капитальный ремонт 2 общеобразовательных учреждений.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Доля детей первой и второй групп здоровья в общей численности обучающихся в муниципальных общеобразовательных учреждениях в 2016г. составила 72,0 % (1595 человек), в 2015 г - 72% (1565 челов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ор форм образования для детей, имеющих ограниченные возможности здоровья, осуществляется с учётом их физиологического состояния, медицинских показателей и обоснованного мнения родите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иод 2017-2019гг. данный показатель планируется в размере  70%.</w:t>
      </w:r>
    </w:p>
    <w:p>
      <w:pPr>
        <w:pStyle w:val="Style23"/>
        <w:spacing w:lineRule="atLeast" w:line="198" w:before="0" w:after="0"/>
        <w:jc w:val="both"/>
        <w:rPr>
          <w:sz w:val="28"/>
          <w:szCs w:val="28"/>
        </w:rPr>
      </w:pPr>
      <w:r>
        <w:rPr>
          <w:sz w:val="28"/>
          <w:szCs w:val="28"/>
        </w:rPr>
        <w:t xml:space="preserve">        </w:t>
      </w:r>
      <w:r>
        <w:rPr>
          <w:sz w:val="28"/>
          <w:szCs w:val="28"/>
        </w:rPr>
        <w:t>В связи с проведением более углубленных медицинских осмотров обучающихся в общеобразовательных учреждениях сокращается количество детей 1 и 2 групп здоровья по заключениям оздоровительных учреждений. Увеличивается количество детей 3 группы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Укомплектованность классов, возврат отремонтированных классных комнат, используемых в других целях, позволили во всех школах города перейти на обучение в одну смен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разовательных учреждениях в 2016г. составила 0% (в 2015г. – 0%). В прогнозируемом периоде 2017-2019гг. все учащиеся будут заниматься в первую смену. </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Общий объем расходов бюджета муниципального образования на общее образование в 2016г. составил 98135 тыс.руб. (2015г.- 96 072,7 тыс.руб.).</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в 2016году составили 44,8 тыс.руб.  (2015г. - 44,5 тыс.руб.). </w:t>
      </w:r>
    </w:p>
    <w:p>
      <w:pPr>
        <w:pStyle w:val="Style23"/>
        <w:spacing w:lineRule="atLeast" w:line="198" w:before="0" w:after="0"/>
        <w:rPr/>
      </w:pPr>
      <w:r>
        <w:rPr>
          <w:sz w:val="28"/>
          <w:szCs w:val="28"/>
        </w:rPr>
        <w:t xml:space="preserve">        </w:t>
      </w:r>
      <w:r>
        <w:rPr>
          <w:sz w:val="28"/>
          <w:szCs w:val="28"/>
        </w:rPr>
        <w:t>В соответствии с принятым бюджетом на 2017 год прогнозируются расходы в расчете на одного обучающегося – 36,9 тыс. руб. При уточнении бюджета показатели на 2017 год изменятся в сторону увеличения. Показатели прогноза расходов на 2018 и 2019 год будут не ниже 2016 года.</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19.</w:t>
      </w:r>
      <w:r>
        <w:rPr>
          <w:rFonts w:cs="Times New Roman" w:ascii="Times New Roman" w:hAnsi="Times New Roman"/>
          <w:sz w:val="28"/>
          <w:szCs w:val="28"/>
        </w:rPr>
        <w:t xml:space="preserve"> На территории города Льгова находятся три  внешкольных учреждения: Дом детского творчества, Детско-юношеская спортивная школа, Детская школа искусств. </w:t>
      </w:r>
    </w:p>
    <w:p>
      <w:pPr>
        <w:pStyle w:val="Normal"/>
        <w:tabs>
          <w:tab w:val="clear" w:pos="708"/>
          <w:tab w:val="left" w:pos="37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я дополнительного образования детей осуществляют свою работу по следующим направлениям: спортивное, эстетическое, натуралистическое, патриотическое, этнографическое, музыкальное, театральное, изобразительное. Работа организована также в каникулярный период. </w:t>
      </w:r>
    </w:p>
    <w:p>
      <w:pPr>
        <w:pStyle w:val="Normal"/>
        <w:tabs>
          <w:tab w:val="clear" w:pos="708"/>
          <w:tab w:val="left" w:pos="377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детской спортивной школе занимается 734  воспитанника,</w:t>
      </w:r>
      <w:r>
        <w:rPr>
          <w:rFonts w:cs="Times New Roman" w:ascii="Times New Roman" w:hAnsi="Times New Roman"/>
          <w:color w:val="FF0000"/>
          <w:sz w:val="28"/>
          <w:szCs w:val="28"/>
        </w:rPr>
        <w:t xml:space="preserve"> </w:t>
      </w:r>
      <w:r>
        <w:rPr>
          <w:rFonts w:cs="Times New Roman" w:ascii="Times New Roman" w:hAnsi="Times New Roman"/>
          <w:sz w:val="28"/>
          <w:szCs w:val="28"/>
        </w:rPr>
        <w:t>в Доме детского творчества - 347 человек, в Детской школе искусств - 277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Кроме того, в образовательных учреждениях города открыты кружки и клубы различной направленности.</w:t>
      </w:r>
      <w:r>
        <w:rPr>
          <w:rFonts w:cs="Times New Roman" w:ascii="Times New Roman" w:hAnsi="Times New Roman"/>
          <w:color w:val="FF0000"/>
          <w:sz w:val="28"/>
          <w:szCs w:val="28"/>
        </w:rPr>
        <w:t xml:space="preserve">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детей в возрасте 5 - 18 лет в городе Льгове по данным Курскстата в 2016 году составила 2407 человека (2015г. - 2452 человек). </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огласно данным Отдела образования Администрации города Льгова, 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2016 году составляет 2143 человек (89%), в 2015г. составляла  2182 человек (89%).</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Увеличение численности в 2018-2019гг. на 1-2% произойдет  за счет открытия новых секций,  строительства ФОК с плавательным бассейном по ул.Титова, а так же более активной работы спортивных площадок в МБОУ СОШ №1 г.Льгова, МБОУ СОШ №4 г.Льгова, МБОУ СОШ №5 г.Льгова.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_GoBack"/>
      <w:bookmarkStart w:id="1" w:name="_GoBack"/>
      <w:bookmarkEnd w:id="1"/>
    </w:p>
    <w:p>
      <w:pPr>
        <w:pStyle w:val="Normal"/>
        <w:tabs>
          <w:tab w:val="clear" w:pos="708"/>
          <w:tab w:val="left" w:pos="3420" w:leader="none"/>
        </w:tabs>
        <w:spacing w:lineRule="auto" w:line="240" w:before="0" w:after="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tabs>
          <w:tab w:val="clear" w:pos="708"/>
          <w:tab w:val="left" w:pos="37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20.</w:t>
      </w:r>
      <w:r>
        <w:rPr>
          <w:rFonts w:cs="Times New Roman" w:ascii="Times New Roman" w:hAnsi="Times New Roman"/>
          <w:sz w:val="28"/>
          <w:szCs w:val="28"/>
        </w:rPr>
        <w:t xml:space="preserve"> Уровень фактической обеспеченности муниципального образования от нормативной потребности в 2016г.  составляет:</w:t>
      </w:r>
    </w:p>
    <w:p>
      <w:pPr>
        <w:pStyle w:val="Normal"/>
        <w:tabs>
          <w:tab w:val="clear" w:pos="708"/>
          <w:tab w:val="left" w:pos="34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парками культуры и отдыха </w:t>
      </w:r>
    </w:p>
    <w:p>
      <w:pPr>
        <w:pStyle w:val="Style23"/>
        <w:spacing w:lineRule="atLeast" w:line="198" w:before="0" w:after="0"/>
        <w:jc w:val="both"/>
        <w:rPr/>
      </w:pPr>
      <w:r>
        <w:rPr>
          <w:sz w:val="28"/>
          <w:szCs w:val="28"/>
        </w:rPr>
        <w:t xml:space="preserve">         </w:t>
      </w:r>
      <w:r>
        <w:rPr>
          <w:sz w:val="28"/>
          <w:szCs w:val="28"/>
        </w:rPr>
        <w:t>Парки культуры и отдыха отсутствуют на территории города. Однако, на территории МО «Город Льгов» имеется три сквера: им. Н.Н.Асеева, им. А.П.Гайдара, Льговских Молодогвардейцев.</w:t>
      </w:r>
    </w:p>
    <w:p>
      <w:pPr>
        <w:pStyle w:val="Style23"/>
        <w:spacing w:lineRule="atLeast" w:line="198" w:before="0" w:after="0"/>
        <w:rPr/>
      </w:pPr>
      <w:r>
        <w:rPr>
          <w:b/>
          <w:sz w:val="28"/>
          <w:szCs w:val="28"/>
        </w:rPr>
        <w:t xml:space="preserve"> </w:t>
      </w:r>
      <w:r>
        <w:rPr>
          <w:b/>
          <w:sz w:val="28"/>
          <w:szCs w:val="28"/>
        </w:rPr>
        <w:t>- библиотеками</w:t>
      </w:r>
    </w:p>
    <w:p>
      <w:pPr>
        <w:pStyle w:val="Style23"/>
        <w:spacing w:lineRule="atLeast" w:line="198" w:before="0" w:after="0"/>
        <w:ind w:firstLine="539"/>
        <w:jc w:val="both"/>
        <w:rPr/>
      </w:pPr>
      <w:r>
        <w:rPr>
          <w:sz w:val="28"/>
          <w:szCs w:val="28"/>
        </w:rPr>
        <w:t xml:space="preserve"> </w:t>
      </w:r>
      <w:r>
        <w:rPr>
          <w:sz w:val="28"/>
          <w:szCs w:val="28"/>
        </w:rPr>
        <w:t xml:space="preserve">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от 29.04.2016г №Р-547, нормативная потребность в общедоступных библиотеках на территории муниципального образования с численностью 25 тыс.человек должна составлять 1 единица. </w:t>
      </w:r>
    </w:p>
    <w:p>
      <w:pPr>
        <w:pStyle w:val="Style23"/>
        <w:spacing w:lineRule="atLeast" w:line="198" w:before="0" w:after="0"/>
        <w:jc w:val="both"/>
        <w:rPr>
          <w:sz w:val="28"/>
          <w:szCs w:val="28"/>
        </w:rPr>
      </w:pPr>
      <w:r>
        <w:rPr>
          <w:sz w:val="28"/>
          <w:szCs w:val="28"/>
        </w:rPr>
        <w:t xml:space="preserve">        </w:t>
      </w:r>
      <w:r>
        <w:rPr>
          <w:sz w:val="28"/>
          <w:szCs w:val="28"/>
        </w:rPr>
        <w:t xml:space="preserve">Фактически на территории муниципального образования «Город Льгов» </w:t>
      </w:r>
    </w:p>
    <w:p>
      <w:pPr>
        <w:pStyle w:val="Style23"/>
        <w:spacing w:lineRule="atLeast" w:line="198" w:before="0" w:after="0"/>
        <w:jc w:val="both"/>
        <w:rPr/>
      </w:pPr>
      <w:r>
        <w:rPr>
          <w:sz w:val="28"/>
          <w:szCs w:val="28"/>
        </w:rPr>
        <w:t xml:space="preserve">функционирует 1 Льговская межпоселенческая библиотека и 5 филиалов этой библиотеки. Таким образом, обеспеченность учреждениями библиотечного обслуживания составляет 100%. </w:t>
      </w:r>
    </w:p>
    <w:p>
      <w:pPr>
        <w:pStyle w:val="Normal"/>
        <w:tabs>
          <w:tab w:val="clear" w:pos="708"/>
          <w:tab w:val="left" w:pos="34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лубами и учреждениями клубного типа</w:t>
      </w:r>
      <w:r>
        <w:rPr>
          <w:rFonts w:cs="Times New Roman" w:ascii="Times New Roman" w:hAnsi="Times New Roman"/>
          <w:sz w:val="28"/>
          <w:szCs w:val="28"/>
        </w:rPr>
        <w:t xml:space="preserve">       </w:t>
      </w:r>
    </w:p>
    <w:p>
      <w:pPr>
        <w:pStyle w:val="Style23"/>
        <w:spacing w:lineRule="atLeast" w:line="198" w:before="0" w:after="0"/>
        <w:ind w:firstLine="539"/>
        <w:jc w:val="both"/>
        <w:rPr>
          <w:sz w:val="28"/>
          <w:szCs w:val="28"/>
        </w:rPr>
      </w:pPr>
      <w:r>
        <w:rPr>
          <w:sz w:val="28"/>
          <w:szCs w:val="28"/>
        </w:rPr>
        <w:t xml:space="preserve"> </w:t>
      </w:r>
      <w:r>
        <w:rPr>
          <w:sz w:val="28"/>
          <w:szCs w:val="28"/>
        </w:rPr>
        <w:t>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от 29.04.2016г №Р-547,</w:t>
      </w:r>
      <w:r>
        <w:rPr>
          <w:color w:val="FF0000"/>
          <w:sz w:val="28"/>
          <w:szCs w:val="28"/>
        </w:rPr>
        <w:t xml:space="preserve"> </w:t>
      </w:r>
      <w:r>
        <w:rPr>
          <w:sz w:val="28"/>
          <w:szCs w:val="28"/>
        </w:rPr>
        <w:t xml:space="preserve">нормативная потребность размещения учреждений клубного типа на территории муниципального образования с численностью от 10 до 50 тыс.человек должна составлять 4 единицы. </w:t>
      </w:r>
    </w:p>
    <w:p>
      <w:pPr>
        <w:pStyle w:val="Style23"/>
        <w:spacing w:lineRule="atLeast" w:line="198" w:before="0" w:after="0"/>
        <w:ind w:firstLine="539"/>
        <w:jc w:val="both"/>
        <w:rPr>
          <w:sz w:val="28"/>
          <w:szCs w:val="28"/>
        </w:rPr>
      </w:pPr>
      <w:r>
        <w:rPr>
          <w:sz w:val="28"/>
          <w:szCs w:val="28"/>
        </w:rPr>
        <w:t xml:space="preserve"> </w:t>
      </w:r>
      <w:r>
        <w:rPr>
          <w:sz w:val="28"/>
          <w:szCs w:val="28"/>
        </w:rPr>
        <w:t>Фактически на территории муниципального образования «Город Льгов» в 2016г. услуги культуры осуществли МБУ «КДК г.Льгова» со структурным подразделением клуб «Железнодорожник», МБУ «ДЮСШ г.Льгова (структурное подразделение ФОК «Сейм») и «Льговский РДК». Таким образом, обеспеченность муниципального образования «Город Льгов» клубами и учреждениями клубного типа составляет 100%.</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21.</w:t>
      </w: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6 году составляет 100%. Все здания учреждения культуры требуют капитального ремонта.</w:t>
      </w:r>
    </w:p>
    <w:p>
      <w:pPr>
        <w:pStyle w:val="Normal"/>
        <w:tabs>
          <w:tab w:val="clear" w:pos="708"/>
          <w:tab w:val="left" w:pos="34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22.</w:t>
      </w:r>
      <w:r>
        <w:rPr>
          <w:rFonts w:cs="Times New Roman" w:ascii="Times New Roman" w:hAnsi="Times New Roman"/>
          <w:sz w:val="28"/>
          <w:szCs w:val="28"/>
        </w:rPr>
        <w:t>Всего на территории муниципального образования находятся 162 объекта культурного наследия, из них требующих консервации или реставрации 17 единиц.</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10%.</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Администрацией города уделяется  развитию физической культуры и спорта, как основному средству, способствующему физическому развитию населения города Льгова, укреплению и охране его здоровья, занятости подростков и молодежи, как профилактики наркомании и алкоголизма в молодежной сред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внимание  уделяется созданию условий для занятия физической культурой и спортом населения города, улучшению технического состояния помещений, предназначенных для занятий физической культурой и спортом, расширению спортивной инфраструктуры города за счет строительства и ввода в эксплуатацию  новых физкультурно-спортивных сооружений.</w:t>
      </w:r>
    </w:p>
    <w:p>
      <w:pPr>
        <w:pStyle w:val="Normal"/>
        <w:shd w:fill="FFFFFF" w:val="clear"/>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федеральной программой «Газпром-детям» построены и функционируют три универсальных спортивных площадки на базе МБОУ СОШ №1 г.Льгова;  МБОУ СОШ№4 г.Льгова и МБОУ СОШ №5.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 и функционирует физкультурно-оздоровительный комплекс современного типа «Сейм» до 290 зрительских мест, в котором могут заниматься все группы лиц, в том числе с ограниченными возможностями. В комплексе работает тренажерный зал, оснащенный самым современным оборудованием для занятия фитнесом. Открыт гимнастический зал. </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ортивном комплексе проводятся турниры по боксу, волейболу, мини-футболу. Работают секции по таким видам спорта, как спортивные танцы, спортивная акробатика, фитнес.  </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Указа Президента Российской Федерации от 24.03.2014 N 172 "О Всероссийском физкультурно-спортивном комплексе "Готов к труду и обороне" (ГТО)", распоряжения Правительства Российской Федерации от 30.06.2014 N 1165-р и в целях внедрения Всероссийского физкультурно-спортивного комплекса "Готов к труду и обороне" (ГТО) в городе Льгове Администрацией города Льгова Курской области продолжена работа по поэтапному внедрению Всероссийского физкультурно-спортивного комплекса "Готов к труду и обороне" (ГТО).   </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2016 года нормативы ГТО сдали 142 старшеклассника со всех общеобразовательных учреждений города.</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w:t>
      </w:r>
    </w:p>
    <w:p>
      <w:pPr>
        <w:pStyle w:val="Default"/>
        <w:jc w:val="both"/>
        <w:rPr/>
      </w:pPr>
      <w:r>
        <w:rPr>
          <w:rFonts w:eastAsia="Times New Roman"/>
          <w:color w:val="FF0000"/>
          <w:sz w:val="28"/>
          <w:szCs w:val="28"/>
        </w:rPr>
        <w:t xml:space="preserve">        </w:t>
      </w:r>
      <w:r>
        <w:rPr>
          <w:sz w:val="28"/>
          <w:szCs w:val="28"/>
        </w:rPr>
        <w:t>В рамках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Город Льгов» Курской области в 2015-2017 годах» за истекший период 2016 года выполнены следующие мероприятия в области физической культуры и спорта:</w:t>
      </w:r>
    </w:p>
    <w:p>
      <w:pPr>
        <w:pStyle w:val="Default"/>
        <w:jc w:val="both"/>
        <w:rPr/>
      </w:pPr>
      <w:r>
        <w:rPr>
          <w:rFonts w:eastAsia="Times New Roman"/>
          <w:color w:val="000000"/>
          <w:sz w:val="28"/>
          <w:szCs w:val="28"/>
        </w:rPr>
        <w:t xml:space="preserve"> </w:t>
      </w:r>
      <w:r>
        <w:rPr>
          <w:color w:val="000000"/>
          <w:sz w:val="28"/>
          <w:szCs w:val="28"/>
        </w:rPr>
        <w:t>-проведение физкультурно-спортивных  мероприятий и обеспечение деятельности учреждения физкультуры и спорта МБУФКиС «Стадион «Льгов»  - 1 693,2 тыс. руб.</w:t>
      </w:r>
    </w:p>
    <w:p>
      <w:pPr>
        <w:pStyle w:val="Default"/>
        <w:rPr>
          <w:color w:val="FF0000"/>
          <w:sz w:val="28"/>
          <w:szCs w:val="28"/>
        </w:rPr>
      </w:pPr>
      <w:r>
        <w:rPr>
          <w:color w:val="000000"/>
          <w:sz w:val="28"/>
          <w:szCs w:val="28"/>
        </w:rPr>
        <w:t>-  обеспечение организации и проведения физкультурных и массовых спортивных мероприятий; мероприятия по привлечению населения к занятиям физической культурой и массовым спортом – 20 тыс.руб.</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Численность лиц, систематически занимающихся физической культурой и спортом, в 2016году составила более 7,6 тыс.чел. (2015г.- 6,7тыс.чел.). Доля населения, систематически занимающегося физической культурой и спорт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ставила 39,6% (2015г.-31%).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Указа Президента Российской Федерации от 24.03.2014 N 172 "О Всероссийском физкультурно-спортивном комплексе "Готов к труду и обороне" (ГТО)", распоряжения Правительства Российской Федерации от 30.06.2014 N 1165-р и в целях внедрения Всероссийского физкультурно- спортивного комплекса "Готов к труду и обороне" (ГТО) в городе Льгове Администрацией города Льгова Курской области проводится работа по поэтапному внедрению Всероссийского физкультурно-спортивного комплекса "Готов к труду и обороне" (ГТО).  В ноябре 2016 года нормативы ГТО сдали 142 старшеклассника со всех общеобразовательных учреждений города.</w:t>
      </w:r>
      <w:r>
        <w:rPr>
          <w:rFonts w:cs="Times New Roman" w:ascii="Times New Roman" w:hAnsi="Times New Roman"/>
          <w:color w:val="00B050"/>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иод 2017-2019г. данный показатель планируется в следующих размерах:  42,2%, 44,8%; 47,5% соответствен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численности занимающихся будет достигаться за счет более полного охвата регулярными занятиями детей, учащихся, студенческой молодежи и других категорий граждан в спортивных секциях, открытия новых учебных групп в детско-юношеской спортивной школе и др., дальнейшего развития сети спортивных объектов на территории города (строительства новых объектов: физкультурно-оздоровительного комплекса на ул.Титова с плавательным бассейном по линии «Газпром-детям»).</w:t>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3.1.</w:t>
      </w:r>
      <w:r>
        <w:rPr/>
        <w:t xml:space="preserve"> </w:t>
      </w:r>
      <w:r>
        <w:rPr>
          <w:rFonts w:cs="Times New Roman" w:ascii="Times New Roman" w:hAnsi="Times New Roman"/>
          <w:sz w:val="28"/>
          <w:szCs w:val="28"/>
        </w:rPr>
        <w:t>Доля обучающихся,  систематически занимающихся физической  культурой и спортом, в общей численности обучающихся в 2015г., составила 100% (2015г.- 57,9%). Все обучающиеся систематически занимаются физической  культурой и спор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значения на 2017-2019 годы составляют 100%.</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VI. Жилищное строительство и обеспечение граждан жильем</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в  муниципальном образовании  уделяется  строительству  жилья. </w:t>
      </w:r>
    </w:p>
    <w:p>
      <w:pPr>
        <w:pStyle w:val="Style20"/>
        <w:ind w:firstLine="567"/>
        <w:jc w:val="both"/>
        <w:rPr/>
      </w:pPr>
      <w:r>
        <w:rPr>
          <w:rFonts w:cs="Times New Roman" w:ascii="Times New Roman" w:hAnsi="Times New Roman"/>
          <w:sz w:val="28"/>
          <w:szCs w:val="28"/>
        </w:rPr>
        <w:t xml:space="preserve">В рамках  </w:t>
      </w:r>
      <w:r>
        <w:rPr>
          <w:rFonts w:cs="Times New Roman" w:ascii="Times New Roman" w:hAnsi="Times New Roman"/>
          <w:sz w:val="28"/>
          <w:szCs w:val="28"/>
          <w:lang w:eastAsia="ru-RU"/>
        </w:rPr>
        <w:t xml:space="preserve">подпрограммы «Обеспечение качественными услугами ЖКХ  населения муниципального образования «Город  Льгов» </w:t>
      </w:r>
      <w:r>
        <w:rPr>
          <w:rFonts w:cs="Times New Roman" w:ascii="Times New Roman" w:hAnsi="Times New Roman"/>
          <w:sz w:val="28"/>
          <w:szCs w:val="28"/>
        </w:rPr>
        <w:t>муниципальной программы «</w:t>
      </w:r>
      <w:r>
        <w:rPr>
          <w:rFonts w:cs="Times New Roman" w:ascii="Times New Roman" w:hAnsi="Times New Roman"/>
          <w:sz w:val="28"/>
          <w:szCs w:val="28"/>
          <w:lang w:eastAsia="ru-RU"/>
        </w:rPr>
        <w:t xml:space="preserve">Обеспечение доступным и комфортным жильем, коммунальными услугами граждан  в муниципальном образовании  «Город Льгов» Курской области» </w:t>
      </w:r>
      <w:r>
        <w:rPr>
          <w:rFonts w:cs="Times New Roman" w:ascii="Times New Roman" w:hAnsi="Times New Roman"/>
          <w:sz w:val="28"/>
          <w:szCs w:val="28"/>
        </w:rPr>
        <w:t>за 2015-2016гг. выполнены следующие мероприятия:</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 переселение граждан из аварийного жилья – запланировано 9663 тыс.руб., освоено 9663 тыс.рублей (2015г.- 2898,9 тыс.рублей,  в 2016г.- 6764,1 тыс.руб.). В рамках этой программы в 2016г.  построен 3-х этажный 14-ти  квартирный жилой дом  по ул.Овечкина 14а.</w:t>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24.</w:t>
      </w:r>
      <w:r>
        <w:rPr>
          <w:rFonts w:cs="Times New Roman" w:ascii="Times New Roman" w:hAnsi="Times New Roman"/>
          <w:sz w:val="28"/>
          <w:szCs w:val="28"/>
        </w:rPr>
        <w:t xml:space="preserve"> Жилищный фонд по состоянию на 31 декабря 2016года составляет 501,1 тыс. квадратных метров, в том числе оборудованная: водопроводом- 269,7 м</w:t>
      </w:r>
      <w:r>
        <w:rPr>
          <w:rFonts w:cs="Times New Roman" w:ascii="Times New Roman" w:hAnsi="Times New Roman"/>
          <w:sz w:val="28"/>
          <w:szCs w:val="28"/>
          <w:vertAlign w:val="superscript"/>
        </w:rPr>
        <w:t>2</w:t>
      </w:r>
      <w:r>
        <w:rPr>
          <w:rFonts w:cs="Times New Roman" w:ascii="Times New Roman" w:hAnsi="Times New Roman"/>
          <w:sz w:val="28"/>
          <w:szCs w:val="28"/>
        </w:rPr>
        <w:t>, отоплением- 353,9 м</w:t>
      </w:r>
      <w:r>
        <w:rPr>
          <w:rFonts w:cs="Times New Roman" w:ascii="Times New Roman" w:hAnsi="Times New Roman"/>
          <w:sz w:val="28"/>
          <w:szCs w:val="28"/>
          <w:vertAlign w:val="superscript"/>
        </w:rPr>
        <w:t>2</w:t>
      </w:r>
      <w:r>
        <w:rPr>
          <w:rFonts w:cs="Times New Roman" w:ascii="Times New Roman" w:hAnsi="Times New Roman"/>
          <w:sz w:val="28"/>
          <w:szCs w:val="28"/>
        </w:rPr>
        <w:t>, газом (сетевым, сжиженным) -497,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3"/>
        <w:spacing w:lineRule="atLeast" w:line="198" w:before="0" w:after="0"/>
        <w:jc w:val="both"/>
        <w:rPr>
          <w:color w:val="FF0000"/>
          <w:sz w:val="28"/>
          <w:szCs w:val="28"/>
        </w:rPr>
      </w:pPr>
      <w:r>
        <w:rPr>
          <w:sz w:val="28"/>
          <w:szCs w:val="28"/>
        </w:rPr>
        <w:t xml:space="preserve">         </w:t>
      </w:r>
      <w:r>
        <w:rPr>
          <w:sz w:val="28"/>
          <w:szCs w:val="28"/>
        </w:rPr>
        <w:t xml:space="preserve">Показатель «Общая площадь жилых помещений, приходящаяся в среднем на одного жителя, за 2014-2016 годы» заполнен на основании данных Курскстата.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Так, в 2016году</w:t>
      </w:r>
      <w:r>
        <w:rPr>
          <w:rFonts w:cs="Times New Roman" w:ascii="Times New Roman" w:hAnsi="Times New Roman"/>
          <w:b/>
          <w:sz w:val="28"/>
          <w:szCs w:val="28"/>
        </w:rPr>
        <w:t xml:space="preserve"> </w:t>
      </w:r>
      <w:r>
        <w:rPr>
          <w:rFonts w:cs="Times New Roman" w:ascii="Times New Roman" w:hAnsi="Times New Roman"/>
          <w:sz w:val="28"/>
          <w:szCs w:val="28"/>
        </w:rPr>
        <w:t xml:space="preserve">общая площадь жилых помещений, приходящаяся в среднем на одного жителя   составила 26,1 квадратных метра, в 2015г.- 25,2 квадратных метра.         </w:t>
      </w:r>
    </w:p>
    <w:p>
      <w:pPr>
        <w:pStyle w:val="Normal"/>
        <w:spacing w:lineRule="auto" w:line="240" w:before="0" w:after="0"/>
        <w:ind w:firstLine="709"/>
        <w:jc w:val="both"/>
        <w:rPr/>
      </w:pPr>
      <w:r>
        <w:rPr>
          <w:rFonts w:cs="Times New Roman" w:ascii="Times New Roman" w:hAnsi="Times New Roman"/>
          <w:sz w:val="28"/>
          <w:szCs w:val="28"/>
        </w:rPr>
        <w:t>В 2016г. ведено в эксплуатацию 8018 кв. метров жилья. В 2017г. планируется не снизить темпов по строительству жилья, планируется ввести в эксплуатацию 8312 тыс.кв.метров.</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огнозируется увеличение общей площади жилых помещений, приходящейся в среднем на одного жителя в 2017г. - 26,7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8312 кв.м), 2018г. - 27,3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8657 кв.м), 2019г. - 27,9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8754 кв.м) в связи со строительством и введением в  эксплуатацию жилых помещений и снижением численности населения.</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Площадь  земельных  участков,  предоставленных для строительства в 2016г. составляет 3,6 га (2015г. - 3,4 га), в расчете на 10 тыс.человек населения- 1,86 га (2015г. – 1,7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1,86 га (2015г.- 1,6 га) . </w:t>
      </w:r>
      <w:r>
        <w:rPr>
          <w:rFonts w:cs="Times New Roman" w:ascii="Times New Roman" w:hAnsi="Times New Roman"/>
          <w:color w:val="FF0000"/>
          <w:sz w:val="28"/>
          <w:szCs w:val="28"/>
        </w:rPr>
        <w:t xml:space="preserve"> </w:t>
      </w:r>
      <w:r>
        <w:rPr>
          <w:rFonts w:cs="Times New Roman" w:ascii="Times New Roman" w:hAnsi="Times New Roman"/>
          <w:sz w:val="28"/>
          <w:szCs w:val="28"/>
        </w:rPr>
        <w:t>В 2016 году выделено 17 земельных участков.</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2017-2019годах площадь земельных участков, предоставляемых для жилищного строительства, индивидуального строительства составит соответственно: 2017г.- 3,6 га; 2018г.- 3,6 га; 2019г.- 3,7 га.  </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26.</w:t>
      </w:r>
      <w:r>
        <w:rPr>
          <w:rFonts w:cs="Times New Roman" w:ascii="Times New Roman" w:hAnsi="Times New Roman"/>
          <w:sz w:val="28"/>
          <w:szCs w:val="28"/>
        </w:rPr>
        <w:t xml:space="preserve">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в 2016г. составляет 0 кв.м, в 2015г.- 0 кв.м.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иод 2017-2019гг. данный показатель планируется в объемах: 0 кв.м. </w:t>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420"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ая сфера является многоотраслевым комплексом, в котором наиболее тесным образом сконцентрированы все социально-экономические вопросы жизнеобеспечения городского хозяйства и населения. Вопросы жилищно-коммунального хозяйства находятся под пристальным вниманием Администрации.</w:t>
      </w:r>
    </w:p>
    <w:p>
      <w:pPr>
        <w:pStyle w:val="Normal"/>
        <w:tabs>
          <w:tab w:val="clear" w:pos="708"/>
          <w:tab w:val="left" w:pos="567" w:leader="none"/>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b/>
          <w:sz w:val="28"/>
          <w:szCs w:val="28"/>
        </w:rPr>
        <w:t>27.</w:t>
      </w:r>
      <w:r>
        <w:rPr>
          <w:rFonts w:cs="Times New Roman" w:ascii="Times New Roman" w:hAnsi="Times New Roman"/>
          <w:sz w:val="28"/>
          <w:szCs w:val="28"/>
        </w:rPr>
        <w:t xml:space="preserve"> Важным этапом в развитии городск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многоквартирным домом (ТСЖ, ЖСК, управляющая компания). </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проведением структурными подразделениями Администрации города Льгова информационно-разъяснительной работы среди населения, оказанием необходимой методической помощи по выбору форм управления многоквартирными домами, созданию ТСЖ,  независимых управляющих компаний доля многоквартирных домов, в которых собственники помещений выбрали и реализуют в 2016г.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100% (2015г.- 100%).</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28.</w:t>
      </w:r>
      <w:r>
        <w:rPr>
          <w:rFonts w:cs="Times New Roman" w:ascii="Times New Roman" w:hAnsi="Times New Roman"/>
          <w:sz w:val="28"/>
          <w:szCs w:val="28"/>
        </w:rPr>
        <w:t xml:space="preserve">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бразования составляет 100% (2015г.-100%). </w:t>
      </w:r>
    </w:p>
    <w:p>
      <w:pPr>
        <w:pStyle w:val="Style23"/>
        <w:spacing w:lineRule="atLeast" w:line="198" w:before="0" w:after="0"/>
        <w:jc w:val="both"/>
        <w:rPr>
          <w:sz w:val="28"/>
          <w:szCs w:val="28"/>
        </w:rPr>
      </w:pPr>
      <w:r>
        <w:rPr>
          <w:sz w:val="28"/>
          <w:szCs w:val="28"/>
        </w:rPr>
        <w:t xml:space="preserve">         </w:t>
      </w:r>
      <w:r>
        <w:rPr>
          <w:sz w:val="28"/>
          <w:szCs w:val="28"/>
        </w:rPr>
        <w:t>На территории города Льгова в 2016 году осуществляли свою деятельность в сфере коммунального хозяйства 6 предприятий (ООО «ТКО-ТРАНС», ООО "Водоканал", ОАО "Курскгаз", " ОАО "МРСК-Центра" "Курскэнерго", ОГУП «Курскоблжилкомхоз»,ОАО «Сахарный комбинат Льговский»).</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 xml:space="preserve">29. </w:t>
      </w:r>
      <w:r>
        <w:rPr>
          <w:rFonts w:cs="Times New Roman" w:ascii="Times New Roman" w:hAnsi="Times New Roman"/>
          <w:sz w:val="28"/>
          <w:szCs w:val="28"/>
        </w:rPr>
        <w:t xml:space="preserve">В 2016г. в отношении 9 многоквартирных жилых домов осуществлен государственный кадастровый учет (в 2015г.- 18 МКД).  </w:t>
      </w:r>
    </w:p>
    <w:p>
      <w:pPr>
        <w:pStyle w:val="Style23"/>
        <w:spacing w:lineRule="atLeast" w:line="198" w:before="0" w:after="0"/>
        <w:jc w:val="both"/>
        <w:rPr/>
      </w:pPr>
      <w:r>
        <w:rPr>
          <w:color w:val="FF0000"/>
          <w:sz w:val="28"/>
          <w:szCs w:val="28"/>
        </w:rPr>
        <w:t xml:space="preserve">         </w:t>
      </w:r>
      <w:r>
        <w:rPr>
          <w:sz w:val="28"/>
          <w:szCs w:val="28"/>
        </w:rPr>
        <w:t xml:space="preserve">На 01.01.2017года  в 150  МКД из 229 многоквартирных домов, расположенных на земельных участках, осуществлен государственный кадастровый учет, что составляет 65,5%. </w:t>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в  2016г. составила 3,9% - 9 домов ( в 2015г. – 7,9% ).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2017-2019гг. планируется осуществить государственный кадастровый учет 30 многоквартирных домов. В 2017г. планируется осуществить государственный кадастровый учет 10 многоквартирных домов, что составляет 4,4%; в 2018г. - 10 МКД (4,4%); в 2019г. - 4 МКД (4,4%).</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 xml:space="preserve">30. </w:t>
      </w:r>
      <w:r>
        <w:rPr>
          <w:rFonts w:cs="Times New Roman" w:ascii="Times New Roman" w:hAnsi="Times New Roman"/>
          <w:sz w:val="28"/>
          <w:szCs w:val="28"/>
        </w:rPr>
        <w:t xml:space="preserve">В 2016году на учете в качестве нуждающихся в жилых помещениях состояло 311 семей, из них 25 семей (2015г.- 16 семей) улучшили свои жилищные условия, из 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член семей погибших (умерших) ветеранов 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 участников 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инвалид ВОВ;</w:t>
      </w:r>
    </w:p>
    <w:p>
      <w:pPr>
        <w:pStyle w:val="Normal"/>
        <w:spacing w:lineRule="auto" w:line="240" w:before="0" w:after="0"/>
        <w:rPr/>
      </w:pPr>
      <w:r>
        <w:rPr>
          <w:rFonts w:cs="Times New Roman" w:ascii="Times New Roman" w:hAnsi="Times New Roman"/>
          <w:sz w:val="28"/>
          <w:szCs w:val="28"/>
        </w:rPr>
        <w:t>- 3 молодых семьи;</w:t>
      </w:r>
    </w:p>
    <w:p>
      <w:pPr>
        <w:pStyle w:val="Normal"/>
        <w:spacing w:lineRule="auto" w:line="240" w:before="0" w:after="0"/>
        <w:rPr/>
      </w:pPr>
      <w:r>
        <w:rPr>
          <w:rFonts w:cs="Times New Roman" w:ascii="Times New Roman" w:hAnsi="Times New Roman"/>
          <w:sz w:val="28"/>
          <w:szCs w:val="28"/>
        </w:rPr>
        <w:t>- 1-инвалид;</w:t>
      </w:r>
    </w:p>
    <w:p>
      <w:pPr>
        <w:pStyle w:val="Normal"/>
        <w:spacing w:lineRule="auto" w:line="240" w:before="0" w:after="0"/>
        <w:rPr/>
      </w:pPr>
      <w:r>
        <w:rPr>
          <w:rFonts w:cs="Times New Roman" w:ascii="Times New Roman" w:hAnsi="Times New Roman"/>
          <w:sz w:val="28"/>
          <w:szCs w:val="28"/>
        </w:rPr>
        <w:t>- 1семья по программе «Жилье для российской семьи»;</w:t>
      </w:r>
    </w:p>
    <w:p>
      <w:pPr>
        <w:pStyle w:val="Normal"/>
        <w:spacing w:lineRule="auto" w:line="240" w:before="0" w:after="0"/>
        <w:rPr/>
      </w:pPr>
      <w:r>
        <w:rPr>
          <w:rFonts w:cs="Times New Roman" w:ascii="Times New Roman" w:hAnsi="Times New Roman"/>
          <w:sz w:val="28"/>
          <w:szCs w:val="28"/>
        </w:rPr>
        <w:t>- 12 семей, проживающих в ветхом и аварийном жилфонде;</w:t>
      </w:r>
    </w:p>
    <w:p>
      <w:pPr>
        <w:pStyle w:val="Normal"/>
        <w:spacing w:lineRule="auto" w:line="240" w:before="0" w:after="0"/>
        <w:rPr/>
      </w:pPr>
      <w:r>
        <w:rPr>
          <w:rFonts w:cs="Times New Roman" w:ascii="Times New Roman" w:hAnsi="Times New Roman"/>
          <w:sz w:val="28"/>
          <w:szCs w:val="28"/>
        </w:rPr>
        <w:t>-  1 малообеспеченная семья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5г. составила 8 % (2015г.- 4,8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ланируется в 2017-2019гг. продолжить работу по улучшению жилищных условий граждан.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7-2019гг. соответственно составит: 4,8% (14 семей); 4,8% (14 семей);  4,5% (13 семей).</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420" w:leader="none"/>
        </w:tabs>
        <w:spacing w:lineRule="auto" w:line="24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Организация муниципального управления</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бота Администрации города Льгова была направлена на выполнение полномочий, предусмотренных Федеральным Законом РФ от 16.03.2003г. №131 «Об общих принципах организации местного самоуправления в РФ», а так же переданных Законами Курской области государственных полномочий.</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31.</w:t>
      </w:r>
      <w:r>
        <w:rPr>
          <w:rFonts w:cs="Times New Roman" w:ascii="Times New Roman" w:hAnsi="Times New Roman"/>
          <w:sz w:val="28"/>
          <w:szCs w:val="28"/>
        </w:rPr>
        <w:t xml:space="preserve"> Объем  доходов бюджета муниципального образования в 2016г. составил  269,1 млн.руб. (2015г.-379,1млн.руб.), в том числе безвозмездные поступления- 178,1 млн.руб. (2015г.- 290,3 млн.руб.).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оступило налоговых и неналоговых доходов в 2016г. 91 млн.руб. (2015г.- 88,8 млн.руб.).</w:t>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16г. 66% (в 2015г. – 37%).  Увеличение доли в 2016г. по сравнению с 2015г. произошло за счет снижения суммы безвозмездных доходов (субсидий и дотаций) на 112,3 млн.руб.</w:t>
      </w:r>
      <w:r>
        <w:rPr>
          <w:rFonts w:cs="Times New Roman" w:ascii="Times New Roman" w:hAnsi="Times New Roman"/>
          <w:color w:val="FF0000"/>
          <w:sz w:val="28"/>
          <w:szCs w:val="28"/>
        </w:rPr>
        <w:t xml:space="preserve"> </w:t>
      </w:r>
      <w:r>
        <w:rPr>
          <w:rFonts w:cs="Times New Roman" w:ascii="Times New Roman" w:hAnsi="Times New Roman"/>
          <w:sz w:val="28"/>
          <w:szCs w:val="28"/>
        </w:rPr>
        <w:t>и уменьшения суммы собственных доходов на 5,1 млн.руб. (в основном, за счет уменьшения доходов от использования муниципального имущества – снижение на 4,3 млн.руб.).</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последующие годы прогнозируется данный показатель в размере 80% (2017г.), 82% (2018г.),</w:t>
      </w:r>
      <w:r>
        <w:rPr>
          <w:rFonts w:cs="Times New Roman" w:ascii="Times New Roman" w:hAnsi="Times New Roman"/>
          <w:color w:val="FF0000"/>
          <w:sz w:val="28"/>
          <w:szCs w:val="28"/>
        </w:rPr>
        <w:t xml:space="preserve"> </w:t>
      </w:r>
      <w:r>
        <w:rPr>
          <w:rFonts w:cs="Times New Roman" w:ascii="Times New Roman" w:hAnsi="Times New Roman"/>
          <w:sz w:val="28"/>
          <w:szCs w:val="28"/>
        </w:rPr>
        <w:t>81% (2019г.).</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г. и планируемом периоде 2018-2019гг. по сравнению с отчетным периодом рост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объясняется тем, что еще не запланирована субсидия из областного бюджета на софинансирование расходных обязательств муниципального образования.    </w:t>
      </w:r>
    </w:p>
    <w:p>
      <w:pPr>
        <w:pStyle w:val="Normal"/>
        <w:tabs>
          <w:tab w:val="clear" w:pos="708"/>
          <w:tab w:val="left" w:pos="34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32.</w:t>
      </w:r>
      <w:r>
        <w:rPr>
          <w:rFonts w:cs="Times New Roman" w:ascii="Times New Roman" w:hAnsi="Times New Roman"/>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16г. составляет 0%.</w:t>
      </w:r>
    </w:p>
    <w:p>
      <w:pPr>
        <w:pStyle w:val="Style23"/>
        <w:spacing w:before="0" w:after="0"/>
        <w:rPr/>
      </w:pPr>
      <w:r>
        <w:rPr>
          <w:sz w:val="28"/>
          <w:szCs w:val="28"/>
        </w:rPr>
        <w:t xml:space="preserve">         </w:t>
      </w:r>
      <w:r>
        <w:rPr>
          <w:sz w:val="28"/>
          <w:szCs w:val="28"/>
        </w:rPr>
        <w:t>На 31.12.2016 года  организаций муниципальной формы собственности в стадии банкротства нет.</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 xml:space="preserve">33. </w:t>
      </w:r>
      <w:r>
        <w:rPr>
          <w:rFonts w:cs="Times New Roman" w:ascii="Times New Roman" w:hAnsi="Times New Roman"/>
          <w:sz w:val="28"/>
          <w:szCs w:val="28"/>
        </w:rPr>
        <w:t>Незавершенного в установленные сроки строительства, осуществляемого за счет средств бюджета муниципального образования нет.</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b/>
          <w:sz w:val="28"/>
          <w:szCs w:val="28"/>
        </w:rPr>
        <w:t>34.</w:t>
      </w:r>
      <w:r>
        <w:rPr>
          <w:rFonts w:cs="Times New Roman" w:ascii="Times New Roman" w:hAnsi="Times New Roman"/>
          <w:sz w:val="28"/>
          <w:szCs w:val="28"/>
        </w:rPr>
        <w:t xml:space="preserve"> В течение 2014-2016 годов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 было. В 2017-2019 годах данная тенденция отсутствия задолженности по оплате труда с начислениями по муниципальным учреждениям, сохранится.</w:t>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420" w:leader="none"/>
        </w:tabs>
        <w:spacing w:lineRule="auto" w:line="240" w:before="0" w:after="0"/>
        <w:jc w:val="both"/>
        <w:rPr/>
      </w:pPr>
      <w:r>
        <w:rPr>
          <w:rFonts w:cs="Times New Roman" w:ascii="Times New Roman" w:hAnsi="Times New Roman"/>
          <w:b/>
          <w:sz w:val="28"/>
          <w:szCs w:val="28"/>
        </w:rPr>
        <w:t xml:space="preserve">35. </w:t>
      </w:r>
      <w:r>
        <w:rPr>
          <w:rFonts w:cs="Times New Roman" w:ascii="Times New Roman" w:hAnsi="Times New Roman"/>
          <w:sz w:val="28"/>
          <w:szCs w:val="28"/>
        </w:rPr>
        <w:t xml:space="preserve">Расходы бюджета муниципального образования на содержание работников органов местного самоуправления в расчете на 1 жителя в 2015г. составили 842,9 рублей  (2014г.- 864,5 руб.). </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показателя в 2016г. по сравнению с 2016г. объясняется сокращением расходов на содержание аппарата снижены на 732,1 тыс.руб.</w:t>
      </w:r>
    </w:p>
    <w:p>
      <w:pPr>
        <w:pStyle w:val="Normal"/>
        <w:tabs>
          <w:tab w:val="clear" w:pos="708"/>
          <w:tab w:val="left" w:pos="3420" w:leader="none"/>
        </w:tabs>
        <w:spacing w:lineRule="auto" w:line="240" w:before="0" w:after="0"/>
        <w:jc w:val="both"/>
        <w:rPr/>
      </w:pPr>
      <w:r>
        <w:rPr>
          <w:rFonts w:cs="Times New Roman" w:ascii="Times New Roman" w:hAnsi="Times New Roman"/>
          <w:sz w:val="28"/>
          <w:szCs w:val="28"/>
        </w:rPr>
        <w:t>( наличие двух вакансий и переход с 1 июля 2015г. председателя Льговского Городского Совета депутатов на бесплатную основу) и сокращением численности населения на 365 человек.</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г. объем расходов бюджета муниципального образования на содержание работников органов местного самоуправления в расчете на 1 жителя планируется в размере 859,1 руб. Увеличение показателя в 2017г. по сравнению с 2016г. объясняется сокращением численности населения.</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ующие 2018-2019годы планируется увеличение показателя за счет сокращения численности населения.</w:t>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42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36. </w:t>
      </w:r>
      <w:r>
        <w:rPr>
          <w:rFonts w:cs="Times New Roman" w:ascii="Times New Roman" w:hAnsi="Times New Roman"/>
          <w:sz w:val="28"/>
          <w:szCs w:val="28"/>
        </w:rPr>
        <w:t>После проведения необходимых согласований и публичных  слушаний утвержден Решением Льговского Городского Совета депутатов 28.10.2010г. №107 Генеральный план, Решением  Льговского городского Совета депутатов  №47  от 31.05.2011г. (в ред. от 28.09.2016г.)  утверждены Правила  землепользования и застройки муниципального образования «Город Льгов».</w:t>
      </w:r>
    </w:p>
    <w:p>
      <w:pPr>
        <w:pStyle w:val="Style23"/>
        <w:spacing w:lineRule="atLeast" w:line="198" w:before="280" w:after="0"/>
        <w:jc w:val="both"/>
        <w:rPr/>
      </w:pPr>
      <w:r>
        <w:rPr>
          <w:b/>
          <w:sz w:val="28"/>
          <w:szCs w:val="28"/>
        </w:rPr>
        <w:t>37.</w:t>
      </w:r>
      <w:r>
        <w:rPr>
          <w:sz w:val="28"/>
          <w:szCs w:val="28"/>
        </w:rPr>
        <w:t xml:space="preserve"> Удовлетворенность населения деятельностью органов местного самоуправления муниципального образования, в том числе их информационной открытостью в 2016г. составила 47,4% (2015г.- 22,7%), по сравнению с прошлым отчетным периодом данный показатель возрос в 2,1 раза. Это связано с открытостью и прозрачностью работы органов местного самоуправления. </w:t>
      </w:r>
    </w:p>
    <w:p>
      <w:pPr>
        <w:pStyle w:val="Normal"/>
        <w:tabs>
          <w:tab w:val="clear" w:pos="708"/>
          <w:tab w:val="left" w:pos="3420" w:leader="none"/>
        </w:tabs>
        <w:spacing w:lineRule="auto" w:line="240" w:before="0" w:after="0"/>
        <w:jc w:val="both"/>
        <w:rPr>
          <w:rFonts w:ascii="Times New Roman" w:hAnsi="Times New Roman" w:cs="Times New Roman"/>
          <w:b/>
          <w:b/>
          <w:color w:val="FF0000"/>
          <w:sz w:val="25"/>
          <w:szCs w:val="25"/>
        </w:rPr>
      </w:pPr>
      <w:r>
        <w:rPr>
          <w:rFonts w:cs="Times New Roman" w:ascii="Times New Roman" w:hAnsi="Times New Roman"/>
          <w:b/>
          <w:color w:val="FF0000"/>
          <w:sz w:val="25"/>
          <w:szCs w:val="25"/>
        </w:rPr>
      </w:r>
    </w:p>
    <w:p>
      <w:pPr>
        <w:pStyle w:val="Normal"/>
        <w:tabs>
          <w:tab w:val="clear" w:pos="708"/>
          <w:tab w:val="left" w:pos="3420" w:leader="none"/>
        </w:tabs>
        <w:spacing w:lineRule="auto" w:line="240" w:before="0" w:after="0"/>
        <w:jc w:val="both"/>
        <w:rPr/>
      </w:pPr>
      <w:r>
        <w:rPr>
          <w:rFonts w:cs="Times New Roman" w:ascii="Times New Roman" w:hAnsi="Times New Roman"/>
          <w:b/>
          <w:sz w:val="25"/>
          <w:szCs w:val="25"/>
        </w:rPr>
        <w:t>38.</w:t>
      </w:r>
      <w:r>
        <w:rPr>
          <w:rFonts w:cs="Times New Roman" w:ascii="Times New Roman" w:hAnsi="Times New Roman"/>
          <w:sz w:val="25"/>
          <w:szCs w:val="25"/>
        </w:rPr>
        <w:t xml:space="preserve"> </w:t>
      </w:r>
      <w:r>
        <w:rPr>
          <w:rFonts w:cs="Times New Roman" w:ascii="Times New Roman" w:hAnsi="Times New Roman"/>
          <w:sz w:val="28"/>
          <w:szCs w:val="28"/>
        </w:rPr>
        <w:t>Среднегодовая численность постоянного населения города Льгова в 2016г., согласно представленных данных Курскстатом,  составила 19354 человек (2015г.-19719 человек).</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наблюдается ежегодное снижение численности постоянного населения, что связано с превышением смертности над рождаемостью.</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2016 году число родившихся составило 205 человека (2015год- 203 человека), а умерло 327 человека (2015год- 299 человек), т.е.  численность умерших граждан превышает численность родившихся  в 1,6 раза или годовая естественная убыль  составляет 122 человек (2015год- 96 челов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2019годах планируется незначительное сокращение численности за счет превышения естественной убыли над естественным приростом (2017г- 19,2 тыс. чел. , 2018г.- 19,1 тыс. чел. , 2019г.-19 тыс. чел.). </w:t>
      </w:r>
      <w:r>
        <w:rPr>
          <w:rFonts w:eastAsia="Times New Roman" w:cs="Times New Roman" w:ascii="Times New Roman" w:hAnsi="Times New Roman"/>
          <w:sz w:val="28"/>
          <w:szCs w:val="28"/>
          <w:lang w:eastAsia="ru-RU"/>
        </w:rPr>
        <w:t xml:space="preserve"> </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lang w:val="en-US"/>
        </w:rPr>
        <w:t>IX</w:t>
      </w:r>
      <w:r>
        <w:rPr>
          <w:rFonts w:cs="Times New Roman" w:ascii="Times New Roman" w:hAnsi="Times New Roman"/>
          <w:b/>
          <w:sz w:val="28"/>
          <w:szCs w:val="28"/>
        </w:rPr>
        <w:t>. Энергосбережение и повышение энергетической эффективности</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xml:space="preserve"> Всего на территории муниципального образования  находится  229 многоквартирных  дома.</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ая величина потребления энергетических ресурсов в многоквартирных домах  (МКД) в 2016г. состави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лектрическая энергия -  потреблено на 1 проживающего – 1572,7 кВт.ч ( 2015г.- 1743,9 кВт. ч). </w:t>
      </w:r>
    </w:p>
    <w:p>
      <w:pPr>
        <w:pStyle w:val="Normal"/>
        <w:spacing w:lineRule="auto" w:line="240" w:before="0" w:after="0"/>
        <w:ind w:firstLine="708"/>
        <w:jc w:val="both"/>
        <w:rPr/>
      </w:pPr>
      <w:r>
        <w:rPr>
          <w:rFonts w:cs="Times New Roman" w:ascii="Times New Roman" w:hAnsi="Times New Roman"/>
          <w:sz w:val="28"/>
          <w:szCs w:val="28"/>
        </w:rPr>
        <w:t>Снижение потребления электроэнергии в 2016г. и в дальнейших периодах произойдет за счет применения энергосберегающего электрооборудования; замены электросчетчиков, а также снижения хищений электроэнергии.</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тепловая энергия -   потреблено на 1 квадратный метр общей площади - 0,21 Гкал (2015г.- 0,2 Гкал).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Увеличение потребления тепловой энергии в 2016г. по сравнению с 2015г. произошло за счет раннего начала отопительного сезона.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лодная вода – потреблено на 1 проживающего – 36,8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2015г.- 44,1 м</w:t>
      </w:r>
      <w:r>
        <w:rPr>
          <w:rFonts w:cs="Times New Roman" w:ascii="Times New Roman" w:hAnsi="Times New Roman"/>
          <w:sz w:val="28"/>
          <w:szCs w:val="28"/>
          <w:vertAlign w:val="superscript"/>
        </w:rPr>
        <w:t>3</w:t>
      </w:r>
      <w:r>
        <w:rPr>
          <w:rFonts w:cs="Times New Roman" w:ascii="Times New Roman" w:hAnsi="Times New Roman"/>
          <w:sz w:val="28"/>
          <w:szCs w:val="28"/>
        </w:rPr>
        <w:t>)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2019гг. показатели снижаются за счет замены и установки приборов учета расхода водных ресурсов, а также ремонта водопроводных сетей.</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родный газ - потреблено 385,9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 (2015г.- 387,8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потребления газа на 1 проживающего обусловлено  естественной убылью населения и установкой более современных (экономных) отопительных приб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рячая в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по горячему водоснабжению  на территории города Льгова не предоставляются.</w:t>
      </w:r>
    </w:p>
    <w:p>
      <w:pPr>
        <w:pStyle w:val="Normal"/>
        <w:tabs>
          <w:tab w:val="clear" w:pos="708"/>
          <w:tab w:val="left" w:pos="3420" w:leader="none"/>
        </w:tabs>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0.</w:t>
      </w:r>
      <w:r>
        <w:rPr>
          <w:rFonts w:cs="Times New Roman" w:ascii="Times New Roman" w:hAnsi="Times New Roman"/>
          <w:sz w:val="28"/>
          <w:szCs w:val="28"/>
          <w:lang w:eastAsia="ru-RU"/>
        </w:rPr>
        <w:t>В соответствии с требованиями Закона для организаций,  финансируемых из бюджета города, установлены лимиты потребления коммунальных ресурсов на каждый очередной год.</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г. удельная величина потребления энергетических ресурсов муниципальными бюджетными учреждениями составила:</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лектрическая энергия - потреблено  32,7 кВт.ч на 1 человека населения (2015г.- 29,6 кВт.ч).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отребления электроэнергии в 2016г. по сравнению с 2015г. произошло за счет введения в эксплуатацию детского сада №1 г. Льгова (с 1 июля 2015г.).  В последующие годы планируется снижение показателя за счет сокращения численности населения и  проведения мероприятий по энергосбережению.</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пловая энергия -  потреблено  0,17 Гкал на 1кв. метр общей площади (2015г.- 0,12 Гкал).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показателя в 2016г. по сравнению с 2015г. произошло за счет раннего начала отопительного сезона и введения в эксплуатацию детского сада №1 г. Льгова (с 1 июля 2015г.).  В 2017-2019г. планируется снижение показателя за счет проведения мероприятий по замене окон и дверей,  а так же проведения работ по ремонту систем отопления и их промывке. </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лодная вода - потреблено  0,53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 (2015г.- 0,5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2019гг. показатели снижаются за счет замены и установки приборов учета расхода водных ресурсов и снижения численности населения. В 2018г. планируется увеличение потребления воды за счет введения в эксплуатацию ФОКа с  плавательным бассейном по ул.Титова.</w:t>
      </w:r>
    </w:p>
    <w:p>
      <w:pPr>
        <w:pStyle w:val="Normal"/>
        <w:tabs>
          <w:tab w:val="clear" w:pos="708"/>
          <w:tab w:val="left" w:pos="3420"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природный газ - потреблено  3,6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 (2015г.- 3,38 м</w:t>
      </w:r>
      <w:r>
        <w:rPr>
          <w:rFonts w:cs="Times New Roman" w:ascii="Times New Roman" w:hAnsi="Times New Roman"/>
          <w:sz w:val="28"/>
          <w:szCs w:val="28"/>
          <w:vertAlign w:val="superscript"/>
        </w:rPr>
        <w:t>3</w:t>
      </w:r>
      <w:r>
        <w:rPr>
          <w:rFonts w:cs="Times New Roman" w:ascii="Times New Roman" w:hAnsi="Times New Roman"/>
          <w:sz w:val="28"/>
          <w:szCs w:val="28"/>
        </w:rPr>
        <w:t>) . Увеличение расхода природного газа</w:t>
      </w:r>
      <w:r>
        <w:rPr>
          <w:rFonts w:cs="Times New Roman" w:ascii="Times New Roman" w:hAnsi="Times New Roman"/>
          <w:color w:val="FF0000"/>
          <w:sz w:val="28"/>
          <w:szCs w:val="28"/>
        </w:rPr>
        <w:t xml:space="preserve"> </w:t>
      </w:r>
      <w:r>
        <w:rPr>
          <w:rFonts w:cs="Times New Roman" w:ascii="Times New Roman" w:hAnsi="Times New Roman"/>
          <w:sz w:val="28"/>
          <w:szCs w:val="28"/>
        </w:rPr>
        <w:t>произошло за счет раннего начала отопительного сезона.</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2019гг. планируется снижение показателя за счет сокращения расхода природного газа и численности на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Основной текст Знак"/>
    <w:basedOn w:val="Style14"/>
    <w:qFormat/>
    <w:rPr>
      <w:rFonts w:ascii="Calibri" w:hAnsi="Calibri" w:eastAsia="Calibri" w:cs="Times New Roman"/>
    </w:rPr>
  </w:style>
  <w:style w:type="character" w:styleId="Style19">
    <w:name w:val="Красная строка Знак"/>
    <w:basedOn w:val="Style18"/>
    <w:qFormat/>
    <w:rPr>
      <w:rFonts w:ascii="Times New Roman" w:hAnsi="Times New Roman" w:eastAsia="Times New Roman" w:cs="Times New Roman"/>
      <w:sz w:val="24"/>
      <w:szCs w:val="24"/>
      <w:lang w:val="en-US" w:eastAsia="en-US"/>
    </w:rPr>
  </w:style>
  <w:style w:type="character" w:styleId="2">
    <w:name w:val="Красная строка 2 Знак"/>
    <w:basedOn w:val="Style15"/>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1">
    <w:name w:val=" Знак1"/>
    <w:basedOn w:val="Normal"/>
    <w:qFormat/>
    <w:pPr>
      <w:spacing w:lineRule="auto" w:line="240" w:before="280" w:after="280"/>
    </w:pPr>
    <w:rPr>
      <w:rFonts w:ascii="Tahoma" w:hAnsi="Tahoma" w:eastAsia="Times New Roman" w:cs="Tahoma"/>
      <w:sz w:val="20"/>
      <w:szCs w:val="20"/>
      <w:lang w:val="en-US" w:eastAsia="en-US"/>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lang w:val="en-US" w:eastAsia="en-US"/>
    </w:rPr>
  </w:style>
  <w:style w:type="paragraph" w:styleId="21">
    <w:name w:val="Красная строка 2"/>
    <w:basedOn w:val="TextBodyIndent"/>
    <w:qFormat/>
    <w:pPr>
      <w:ind w:left="283" w:firstLine="210"/>
    </w:pPr>
    <w:rPr>
      <w:lang w:val="en-US" w:eastAsia="en-US"/>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0:00Z</dcterms:created>
  <dc:creator>Асеева</dc:creator>
  <dc:description/>
  <cp:keywords/>
  <dc:language>en-US</dc:language>
  <cp:lastModifiedBy>Асеева</cp:lastModifiedBy>
  <cp:lastPrinted>2017-04-17T15:19:00Z</cp:lastPrinted>
  <dcterms:modified xsi:type="dcterms:W3CDTF">2017-04-17T12:41:00Z</dcterms:modified>
  <cp:revision>130</cp:revision>
  <dc:subject/>
  <dc:title/>
</cp:coreProperties>
</file>