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4712335</wp:posOffset>
                </wp:positionH>
                <wp:positionV relativeFrom="paragraph">
                  <wp:posOffset>9563735</wp:posOffset>
                </wp:positionV>
                <wp:extent cx="774700" cy="73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ЛТР 3. 32В. Т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.75pt;mso-wrap-distance-left:504pt;mso-wrap-distance-right:504pt;mso-wrap-distance-top:2pt;mso-wrap-distance-bottom:2pt;margin-top:753.0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ЛТР 3. 32В. Т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FR2"/>
        <w:spacing w:before="28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04.10.2018                      №  466 - р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конкурса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на замещение вакантной должно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й службы в администраци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орода Льгова Курской обла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«О муниципальной службе в Российской Федерации», Законом Курской области «О муниципальной службе в Курской области», Уставом города Льгова, и в целях обеспечения прав граждан РФ на равный доступ к муниципальной службе в Администрации города Льгова: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Комиссии по проведению конкурса на замещение вакантных должностей муниципальной службы провести открытый конкурс на замещение вакантной должности:</w:t>
      </w:r>
    </w:p>
    <w:p>
      <w:pPr>
        <w:pStyle w:val="Normal"/>
        <w:widowControl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ика отдела  образования  Администрации города Льгова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форму объявления о проведении открытого конкурса на замещение вакантной должности муниципальной службы города Льгова согласно приложению № 1, форму трудового договора (приложение № 2)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Возложить на Управление делами администрации города Льгова вопросы подготовки и проведения открытого конкурса, указанного в пункте 1 настоящего распоряжения. 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Опубликовать  в газете «Льговские новости»  и разместить на официальном сайте сети Интернет администрации города Льгова объявление о проведении открытого конкурса, указанного в пункте 2 настоящего распоряжения. 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</w:t>
      </w:r>
      <w:r>
        <w:rPr>
          <w:i w:val="false"/>
          <w:sz w:val="24"/>
        </w:rPr>
        <w:t>Глава  города                                                                            В.В.Воробьё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500"/>
      <w:bookmarkEnd w:id="0"/>
      <w:r>
        <w:rPr>
          <w:rStyle w:val="Style15"/>
          <w:bCs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  <w:szCs w:val="24"/>
        </w:rPr>
      </w:pPr>
      <w:bookmarkStart w:id="1" w:name="sub_1500"/>
      <w:bookmarkEnd w:id="1"/>
      <w:r>
        <w:rPr>
          <w:rStyle w:val="Style15"/>
          <w:bCs/>
          <w:sz w:val="24"/>
          <w:szCs w:val="24"/>
        </w:rPr>
        <w:t>к распоряжению Администрации города Льгова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rStyle w:val="Style15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bCs/>
          <w:sz w:val="24"/>
          <w:szCs w:val="24"/>
        </w:rPr>
        <w:t>от 04.10.2018  № 466-р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ЪЯВЛЕНИЕ (ИНФОРМАЦИЯ)</w:t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О ПРОВЕДЕНИИ ОТКРЫТОГО КОНКУРС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Администрация города Льгова объявляет конкурс на замещение вакантной должности муниципальной службы: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ика отдела  образования Администрации города Льгова</w:t>
      </w:r>
      <w:r>
        <w:rPr>
          <w:sz w:val="24"/>
          <w:szCs w:val="24"/>
        </w:rPr>
        <w:t>.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ам на замещение  указанной должност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начальника отдела  предъявляются следующие треб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не ниже  уровня специалитета, магистратуры, не менее четырех лет стажа муниципальной службы или стажа работы  по специальности, направлению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   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ем документов осуществляется по адресу: Курская область, г. Льгов, Красная площадь, 13 (здание администрации города Льгова)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Картышов Л.П. тел. 2-32-34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чало приема документов для участия в конкурсе</w:t>
      </w:r>
      <w:r>
        <w:rPr>
          <w:rFonts w:cs="Times New Roman" w:ascii="Times New Roman" w:hAnsi="Times New Roman"/>
          <w:b/>
        </w:rPr>
        <w:t xml:space="preserve"> в 14 ч  «10» октября  2018 г., </w:t>
      </w:r>
      <w:r>
        <w:rPr>
          <w:rFonts w:cs="Times New Roman" w:ascii="Times New Roman" w:hAnsi="Times New Roman"/>
        </w:rPr>
        <w:t>окончания</w:t>
      </w:r>
      <w:r>
        <w:rPr>
          <w:rFonts w:cs="Times New Roman" w:ascii="Times New Roman" w:hAnsi="Times New Roman"/>
          <w:b/>
        </w:rPr>
        <w:t xml:space="preserve"> - в 17 ч «29» октября  2018 г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ля участия в  конкурсе  гражданин (муниципальный служащий) представляет следующие документы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чное заявление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бственноручно заполненную и подписанную анкету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опию паспорта или заменяющего его документа  (соответствующий  документ предъявляется лично по прибытии на конкурс)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окументы, подтверждающие  необходимое  профессиональное образование, стаж работы и квалификацию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трудовой книжки (за исключением случаев, когда  служебная  (трудовая деятельность осуществляется впервые) или иные документы,  подтверждающие трудовую (служебную) деятельность гражданина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кументов о профессиональном образовании, дополнительном  профессиональном образовании, о присвоении ученой степени, ученого звания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траховое свидетельство  обязательного  пенсионного  страхования,  за исключением случаев, когда  служебная  (трудовая)  деятельность  осуществляется впервые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документы воинского учета - для  военнообязанных  и  лиц,  подлежащих призыву на военную службу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сведения о доходах,  об  имуществе  и  обязательствах  имущественного характера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 документ об отсутствии   у  гражданина  заболевания,  препятствующего поступлению на муниципальную службу или ее прохождению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) документы  необходимые для оформления допуска к сведениям, составляющим государственную тайну, предусмотренные  законодательством  Российской Федерации (в случае необходимости)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есвоевременное представление документов, представление их в неполном объеме или с нарушением правил  оформления   без   уважительной   причины являются основанием для отказа гражданину в их приеме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7.Конкурс проводится </w:t>
      </w:r>
      <w:r>
        <w:rPr>
          <w:rFonts w:cs="Times New Roman" w:ascii="Times New Roman" w:hAnsi="Times New Roman"/>
          <w:b/>
        </w:rPr>
        <w:t>13 ноября 2018 года в 11-00</w:t>
      </w:r>
      <w:r>
        <w:rPr>
          <w:rFonts w:cs="Times New Roman" w:ascii="Times New Roman" w:hAnsi="Times New Roman"/>
        </w:rPr>
        <w:t xml:space="preserve"> часов в Актовом зале администрации города Льгова (Красная площадь,13) на условиях индивидуального собеседования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63" w:right="-1" w:hanging="0"/>
        <w:rPr>
          <w:sz w:val="24"/>
          <w:szCs w:val="24"/>
        </w:rPr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распоряжению                                                                           администрации города Льгова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04» октября  2018 года  № 466-р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рудовой договор с муниципальным служащим №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Льгов Курской области</w:t>
        <w:tab/>
        <w:tab/>
        <w:tab/>
        <w:t xml:space="preserve">                                                       «___»____________20___г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города Льгова от имени муниципального образования "город Льгов" Курской области, в лице главы города Воробьёва Владимира Викторовича, действующего на основании Устава, именуемая в дальнейшем "Работодатель", с одной стороны, и гражданин Российской Федерации ______________________________________________________, именуемый в дальнейшем "Муниципальный служащий", с другой стороны, заключили настоящий трудовой договор о нижеследующ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о настоящему трудовому договору Муниципальный служащий поступает на муниципальную службу города Льгова Курской области и обязуется исполнять должностные обязанности 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"О муниципальной службе в Российской Федерации", Законом Курской области от 13.06.2007  № 60-ЗКО «О муниципальной службе в Курской области»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Местом службы Муниципального служащего является администрация города Льгова, находящаяся по адресу: 307750, Курская область, г. Льгов, Красная площадь, д. 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Начало прохождения муниципальной службы с «____» _____________ 20____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урской области, Устав города Льгова Курской области и иные нормативные правовые акты города Льгова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облюдать правила внутреннего трудового распорядка администрации города Льгов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.03.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города Льг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 Оплата труда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оклада в соответствии с замещаемой должностью муниципальной службы в размере ________(______________________________________________) рублей с последующей его индексацией в соответствии с нормативными правовыми актами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(до _______ окла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работу со сведениями, составляющими государственную тайну, в размере 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в размере _______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емии за выполнение особо важных и сложных заданий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, в размере 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материальная помощь 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диновременной выплаты к ежегодному отпус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ого содержания производится в виде аванса 23 числа текущего месяца и выплаты заработной платы 9 числа месяца следующего за расчет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город Льгов» Курской области в соответствии с федеральным и областным законодательств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. Социальное страх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6. Служебно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40 часов,  с  режимом  работы  согласно  правилам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2"/>
          <w:szCs w:val="22"/>
        </w:rPr>
        <w:t>6.2. Муниципальному  служащему также, в соответствии со статьей 101 Трудового кодекса РФ устанавливается ненормированный рабочий день,  который является особым режимом работы, в соответствии с которым отдельные муниципальные служащие могут при необходимости эпизодически привлекаться к выполнению своих служебных функций за пределами установленной для них продолжительности рабочего времени, при этом выполняемая работа не считается сверхурочн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униципальному служащему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ый   основной 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ый    отпуск    за   выслугу   лет - в   соответствии   с законодательством о муниципальной служб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7. Иные условия трудового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изменение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а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Работодатель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ый служащ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города Льгова                </w:t>
        <w:tab/>
        <w:tab/>
        <w:t xml:space="preserve">            ________________________________</w:t>
      </w:r>
    </w:p>
    <w:p>
      <w:pPr>
        <w:pStyle w:val="ConsPlusNonformat"/>
        <w:widowControl/>
        <w:ind w:left="1416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307750, г. Льгов Курской области         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ая площадь, д. 13</w:t>
        <w:tab/>
        <w:tab/>
        <w:tab/>
        <w:tab/>
        <w:t xml:space="preserve">             Дата рождения: 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НН 4613004040</w:t>
        <w:tab/>
        <w:tab/>
        <w:tab/>
        <w:tab/>
        <w:tab/>
        <w:tab/>
        <w:t>Паспорт: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ИНН 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Страх. свидетельство пенсио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города Льгова                                                         </w:t>
        <w:tab/>
        <w:t xml:space="preserve">страхования 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 В.В. Воробьёв                                      Подпись: ___________________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20"/>
      <w:pgMar w:left="1440" w:right="84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Serge</dc:creator>
  <dc:description/>
  <dc:language>en-US</dc:language>
  <cp:lastModifiedBy>Дьякова</cp:lastModifiedBy>
  <cp:lastPrinted>2018-06-21T15:02:00Z</cp:lastPrinted>
  <dcterms:modified xsi:type="dcterms:W3CDTF">2018-10-04T08:39:00Z</dcterms:modified>
  <cp:revision>4</cp:revision>
  <dc:subject/>
  <dc:title>ЛТР 3</dc:title>
</cp:coreProperties>
</file>