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мерах пожарной безопасности проведения праздничных мероприятий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ериод Нового года и Рождества Христова.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284"/>
        <w:jc w:val="both"/>
        <w:rPr>
          <w:rFonts w:ascii="Times New Roman" w:hAnsi="Times New Roman" w:cs="Times New Roman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Новогодние и Рождественские праздники -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д началом новогодних и рождественск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 и сотрудников государственного пожарного надзор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проведении новогоднего и рождественско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формление иллюминации елки должно производиться только опытным электриком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и оформлении елки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нять для иллюминации елки свечи, бенгальские огни, фейерверки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кладывать подставку и украшать ветки ватой и игрушками из нее, не пропитанным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гнезащитным составо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В помещениях, используемых для  проведения праздничных мероприятий, запрещ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евать детей в костюмы из легкогорючих материал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огневые, покрасочные и другие пожароопасные и взрывопожароопасные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ставни на окнах для затемнения помещ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ать ширину проходов между рядами и устанавливать в проходах дополнительные кресла, стулья и т. п.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 гасить свет в помещении во время спектаклей или представл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ть заполнение помещений людьми сверх установленной нормы.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Каждый работник детского учреждения, обнаруживший пожар и его призна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дымление, запах горения или тления различных материалов, повышение температуры и т.п.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обязан: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15:00Z</dcterms:created>
  <dc:creator>User</dc:creator>
  <dc:description/>
  <cp:keywords/>
  <dc:language>en-US</dc:language>
  <cp:lastModifiedBy>---</cp:lastModifiedBy>
  <cp:lastPrinted>2005-12-21T08:47:00Z</cp:lastPrinted>
  <dcterms:modified xsi:type="dcterms:W3CDTF">2005-12-21T06:06:00Z</dcterms:modified>
  <cp:revision>6</cp:revision>
  <dc:subject/>
  <dc:title>ПАМЯТКА</dc:title>
</cp:coreProperties>
</file>